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60705" cy="743585"/>
            <wp:effectExtent l="0" t="0" r="0" b="0"/>
            <wp:docPr id="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  <w:t>МІНІСТЕРСТВО ОСВІТИ І НАУКИ УКРАЇНИ</w:t>
      </w:r>
    </w:p>
    <w:p>
      <w:pPr>
        <w:pStyle w:val="Style15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b/>
          <w:bCs/>
          <w:spacing w:val="100"/>
          <w:sz w:val="40"/>
          <w:szCs w:val="40"/>
          <w:lang w:val="ru-RU"/>
        </w:rPr>
        <w:t>НАКАЗ</w:t>
      </w:r>
    </w:p>
    <w:p>
      <w:pPr>
        <w:pStyle w:val="Style15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иїв</w:t>
      </w:r>
    </w:p>
    <w:p>
      <w:pPr>
        <w:pStyle w:val="Style15"/>
        <w:spacing w:lineRule="auto" w:line="240" w:before="120" w:after="0"/>
        <w:ind w:left="706" w:right="0" w:firstLine="4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ru-RU"/>
        </w:rPr>
        <w:t xml:space="preserve">21.08. </w:t>
      </w:r>
      <w:r>
        <w:rPr>
          <w:rFonts w:ascii="Times New Roman" w:hAnsi="Times New Roman"/>
          <w:sz w:val="28"/>
          <w:szCs w:val="28"/>
          <w:lang w:val="ru-RU"/>
        </w:rPr>
        <w:t>2013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№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u w:val="single"/>
          <w:lang w:val="en-US"/>
        </w:rPr>
        <w:t>1222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ро затвердження орієнтовних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имог оцінювання навчальних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сягнень учнів із базових дисциплі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у системі загальної середньої освіти</w:t>
      </w:r>
    </w:p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 метою організованого переходу на нові Державні стандарти та з метою додержання державних вимог до рівня загальноосвітньої підготовки учнів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НАКАЗУЮ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Basic"/>
        <w:spacing w:lineRule="auto" w:line="240"/>
        <w:ind w:left="0" w:right="0"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</w:r>
      <w:r>
        <w:rPr>
          <w:sz w:val="28"/>
          <w:szCs w:val="28"/>
        </w:rPr>
        <w:t>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додаю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left="0" w:right="0"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</w:r>
      <w:r>
        <w:rPr>
          <w:sz w:val="28"/>
          <w:szCs w:val="28"/>
        </w:rPr>
        <w:t>Міністерству освіти і наук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лоді та спорту Автономної Республіки Кри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інням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департамента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світи і науки обласн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иївської та Севастопольської міських державних адміністрацій довести цей наказ до відома керівників загальноосвітніх навчальних закладів</w:t>
      </w:r>
    </w:p>
    <w:p>
      <w:pPr>
        <w:pStyle w:val="Basic"/>
        <w:spacing w:lineRule="auto" w:line="240"/>
        <w:ind w:left="0" w:right="0"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</w:r>
      <w:r>
        <w:rPr>
          <w:sz w:val="28"/>
          <w:szCs w:val="28"/>
        </w:rPr>
        <w:t>Цей наказ набирає чинності з дня його офіційного опублікуван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left="0" w:right="0"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  <w:tab/>
      </w:r>
      <w:r>
        <w:rPr>
          <w:sz w:val="28"/>
          <w:szCs w:val="28"/>
        </w:rPr>
        <w:t>Контроль за виконанням наказу залишаю за собо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left="0" w:right="0" w:firstLine="1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asic"/>
        <w:spacing w:lineRule="auto" w:line="240"/>
        <w:ind w:left="0" w:right="0" w:firstLine="1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asic"/>
        <w:spacing w:lineRule="auto" w:line="240"/>
        <w:ind w:left="0" w:right="0" w:firstLine="17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Заступник міністра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ab/>
        <w:t xml:space="preserve">                                                </w:t>
      </w:r>
      <w:r>
        <w:rPr>
          <w:b/>
          <w:bCs/>
          <w:spacing w:val="7"/>
          <w:sz w:val="28"/>
          <w:szCs w:val="28"/>
        </w:rPr>
        <w:t>Б</w:t>
      </w:r>
      <w:r>
        <w:rPr>
          <w:rFonts w:ascii="Times New Roman" w:hAnsi="Times New Roman"/>
          <w:b/>
          <w:bCs/>
          <w:spacing w:val="7"/>
          <w:sz w:val="28"/>
          <w:szCs w:val="28"/>
        </w:rPr>
        <w:t>.</w:t>
      </w:r>
      <w:r>
        <w:rPr>
          <w:b/>
          <w:bCs/>
          <w:spacing w:val="7"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7"/>
          <w:sz w:val="28"/>
          <w:szCs w:val="28"/>
        </w:rPr>
        <w:t xml:space="preserve">. </w:t>
      </w:r>
      <w:r>
        <w:rPr>
          <w:b/>
          <w:bCs/>
          <w:spacing w:val="7"/>
          <w:sz w:val="28"/>
          <w:szCs w:val="28"/>
        </w:rPr>
        <w:t>Жебровський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asic"/>
        <w:spacing w:lineRule="auto" w:line="240"/>
        <w:ind w:left="0" w:right="0"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asic"/>
        <w:spacing w:lineRule="auto" w:line="240"/>
        <w:ind w:left="0" w:right="0"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</w:r>
    </w:p>
    <w:p>
      <w:pPr>
        <w:pStyle w:val="Basic"/>
        <w:spacing w:lineRule="auto" w:line="240"/>
        <w:ind w:left="0" w:right="0"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Додаток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</w:t>
      </w:r>
    </w:p>
    <w:p>
      <w:pPr>
        <w:pStyle w:val="Basic"/>
        <w:spacing w:lineRule="auto" w:line="240"/>
        <w:ind w:left="0" w:right="0" w:firstLine="284"/>
        <w:jc w:val="right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до наказу МОН України </w:t>
      </w:r>
    </w:p>
    <w:p>
      <w:pPr>
        <w:pStyle w:val="Basic"/>
        <w:spacing w:lineRule="auto" w:line="240"/>
        <w:ind w:left="0" w:right="0"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від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21.08.2013 </w:t>
      </w:r>
      <w:r>
        <w:rPr>
          <w:i/>
          <w:iCs/>
          <w:spacing w:val="6"/>
          <w:sz w:val="24"/>
          <w:szCs w:val="24"/>
        </w:rPr>
        <w:t>№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222</w:t>
      </w:r>
    </w:p>
    <w:p>
      <w:pPr>
        <w:pStyle w:val="Basic"/>
        <w:spacing w:lineRule="auto" w:line="240"/>
        <w:ind w:left="0" w:right="0"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</w:r>
    </w:p>
    <w:p>
      <w:pPr>
        <w:pStyle w:val="Basic"/>
        <w:spacing w:lineRule="auto" w:line="240"/>
        <w:ind w:left="0" w:right="0" w:firstLine="284"/>
        <w:jc w:val="right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Зі змінами</w:t>
      </w:r>
    </w:p>
    <w:p>
      <w:pPr>
        <w:pStyle w:val="Basic"/>
        <w:spacing w:lineRule="auto" w:line="240"/>
        <w:ind w:left="0" w:right="0" w:firstLine="284"/>
        <w:jc w:val="right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затвердженими наказом МОН</w:t>
      </w:r>
    </w:p>
    <w:p>
      <w:pPr>
        <w:pStyle w:val="Basic"/>
        <w:spacing w:lineRule="auto" w:line="240"/>
        <w:ind w:left="0" w:right="0"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№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1009 </w:t>
      </w:r>
      <w:r>
        <w:rPr>
          <w:i/>
          <w:iCs/>
          <w:spacing w:val="6"/>
          <w:sz w:val="24"/>
          <w:szCs w:val="24"/>
        </w:rPr>
        <w:t xml:space="preserve">від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9.08.2016</w:t>
      </w:r>
    </w:p>
    <w:p>
      <w:pPr>
        <w:pStyle w:val="Basic"/>
        <w:spacing w:lineRule="auto" w:line="240"/>
        <w:ind w:left="0" w:right="0" w:firstLine="284"/>
        <w:jc w:val="right"/>
        <w:rPr>
          <w:rFonts w:ascii="Times New Roman" w:hAnsi="Times New Roman" w:eastAsia="Times New Roman" w:cs="Times New Roman"/>
          <w:i/>
          <w:i/>
          <w:i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8"/>
          <w:szCs w:val="28"/>
        </w:rPr>
      </w:r>
    </w:p>
    <w:p>
      <w:pPr>
        <w:pStyle w:val="Basic"/>
        <w:spacing w:lineRule="auto" w:line="240"/>
        <w:ind w:left="0" w:right="0" w:firstLine="284"/>
        <w:jc w:val="center"/>
        <w:rPr>
          <w:rFonts w:ascii="Times New Roman" w:hAnsi="Times New Roman" w:eastAsia="Times New Roman" w:cs="Times New Roman"/>
          <w:i/>
          <w:i/>
          <w:i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8"/>
          <w:szCs w:val="28"/>
        </w:rPr>
      </w:r>
    </w:p>
    <w:p>
      <w:pPr>
        <w:pStyle w:val="Style15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рієнтовні вимоги до контролю та оцінювання навчальних</w:t>
      </w:r>
    </w:p>
    <w:p>
      <w:pPr>
        <w:pStyle w:val="Style15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осягнень учнів початкової школи</w:t>
      </w:r>
    </w:p>
    <w:p>
      <w:pPr>
        <w:pStyle w:val="Style15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містом орієнтовних вимог до оцінювання навчальних досягнень учнів початкової школи є виявленн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вимірювання та оцінювання навчальних досягнен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які структуровані у навчальних програмах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за предметам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цінювання навчальних досягнень учнів здійснюється вербальн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5"/>
        <w:spacing w:lineRule="auto" w:line="24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softHyphen/>
        <w:t xml:space="preserve"> у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  <w:lang w:val="ru-RU"/>
        </w:rPr>
        <w:t>класі з усіх предметів інваріантної складової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 рішенням педагогічної ради навчального закладу може надаватися словесна характеристика зна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мінь і навичок учнів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класу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softHyphen/>
        <w:t xml:space="preserve"> у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2-</w:t>
        <w:softHyphen/>
        <w:t xml:space="preserve">4 </w:t>
      </w:r>
      <w:r>
        <w:rPr>
          <w:color w:val="000000"/>
          <w:sz w:val="28"/>
          <w:szCs w:val="28"/>
          <w:lang w:val="ru-RU"/>
        </w:rPr>
        <w:t>класах з предметів інваріантної складової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«Інформатика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Музичне мистецтво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Образотворче мистецтво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інтегрованого курсу «Мистецтво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Основи здоров’я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Фізична культура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Я у світі» та «Трудове навчання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softHyphen/>
        <w:t xml:space="preserve"> у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1-</w:t>
        <w:softHyphen/>
        <w:t xml:space="preserve">4 </w:t>
      </w:r>
      <w:r>
        <w:rPr>
          <w:color w:val="000000"/>
          <w:sz w:val="28"/>
          <w:szCs w:val="28"/>
          <w:lang w:val="ru-RU"/>
        </w:rPr>
        <w:t>класах з усіх предметів варіативної складової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цінювання навчальних досягнень учнів здійснюється за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12</w:t>
        <w:softHyphen/>
        <w:t>-</w:t>
      </w:r>
      <w:r>
        <w:rPr>
          <w:color w:val="000000"/>
          <w:sz w:val="28"/>
          <w:szCs w:val="28"/>
          <w:lang w:val="ru-RU"/>
        </w:rPr>
        <w:t>бальною шкалою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Style15"/>
        <w:spacing w:lineRule="auto" w:line="240"/>
        <w:ind w:left="0" w:right="0" w:firstLine="284"/>
        <w:rPr>
          <w:rFonts w:ascii="PetersburgC" w:hAnsi="PetersburgC" w:eastAsia="PetersburgC" w:cs="PetersburgC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ru-RU"/>
        </w:rPr>
        <w:t>з предметів інваріантної складової освітніх галузей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«Мови і літератури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мовний і  літературний компонент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Математика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Природознавство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иявлення рівня навчальних досягнень учнів відбувається в процесі </w:t>
      </w:r>
      <w:r>
        <w:rPr>
          <w:b/>
          <w:bCs/>
          <w:color w:val="000000"/>
          <w:sz w:val="28"/>
          <w:szCs w:val="28"/>
          <w:lang w:val="ru-RU"/>
        </w:rPr>
        <w:t>контролю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Основними </w:t>
      </w:r>
      <w:r>
        <w:rPr>
          <w:b/>
          <w:bCs/>
          <w:sz w:val="28"/>
          <w:szCs w:val="28"/>
          <w:lang w:val="ru-RU"/>
        </w:rPr>
        <w:t>функціями контролю</w:t>
      </w:r>
      <w:r>
        <w:rPr>
          <w:sz w:val="28"/>
          <w:szCs w:val="28"/>
          <w:lang w:val="ru-RU"/>
        </w:rPr>
        <w:t xml:space="preserve"> навчальних досягнень учнів є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мотиваційн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іагностувальн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ригувальн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огностичн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вчальн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еревірювальн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вивальн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ховна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б’єктами контролю</w:t>
      </w:r>
      <w:r>
        <w:rPr>
          <w:sz w:val="28"/>
          <w:szCs w:val="28"/>
          <w:lang w:val="ru-RU"/>
        </w:rPr>
        <w:t xml:space="preserve"> у процесі навчання у початковій школі є складники предметних компетентностей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знання про предмети і явища навколишнього світ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заємозв’язки і відношення між ними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міння та навички застосовувати засвоєні знанн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  <w:lang w:val="ru-RU"/>
        </w:rPr>
        <w:t>досвід творчої діяльності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  <w:lang w:val="ru-RU"/>
        </w:rPr>
        <w:t>ціннісні ставленн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блік результатів контролю ведеться учителе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учителькою у Класному журналі і табелях навчальних досягнен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Структурними компонентами контролю</w:t>
      </w:r>
      <w:r>
        <w:rPr>
          <w:color w:val="000000"/>
          <w:sz w:val="28"/>
          <w:szCs w:val="28"/>
          <w:lang w:val="ru-RU"/>
        </w:rPr>
        <w:t xml:space="preserve"> навчальних досягнень учнів є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перевірка</w:t>
      </w:r>
      <w:r>
        <w:rPr>
          <w:color w:val="000000"/>
          <w:sz w:val="28"/>
          <w:szCs w:val="28"/>
          <w:lang w:val="ru-RU"/>
        </w:rPr>
        <w:t xml:space="preserve"> та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оцінювання</w:t>
      </w:r>
      <w:r>
        <w:rPr>
          <w:color w:val="000000"/>
          <w:sz w:val="28"/>
          <w:szCs w:val="28"/>
          <w:lang w:val="ru-RU"/>
        </w:rPr>
        <w:t xml:space="preserve"> результатів навчальної діяльності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 формою організації навчальн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пізнавальної діяльності учнів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перевірка</w:t>
      </w:r>
      <w:r>
        <w:rPr>
          <w:color w:val="000000"/>
          <w:sz w:val="28"/>
          <w:szCs w:val="28"/>
          <w:lang w:val="ru-RU"/>
        </w:rPr>
        <w:t xml:space="preserve"> може бут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i/>
          <w:iCs/>
          <w:color w:val="000000"/>
          <w:sz w:val="28"/>
          <w:szCs w:val="28"/>
          <w:lang w:val="ru-RU"/>
        </w:rPr>
        <w:t>індивідуальною</w:t>
      </w:r>
      <w:r>
        <w:rPr>
          <w:rFonts w:ascii="Times New Roman" w:hAnsi="Times New Roman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i/>
          <w:iCs/>
          <w:color w:val="000000"/>
          <w:sz w:val="28"/>
          <w:szCs w:val="28"/>
          <w:lang w:val="ru-RU"/>
        </w:rPr>
        <w:t>груповою</w:t>
      </w:r>
      <w:r>
        <w:rPr>
          <w:rFonts w:ascii="Times New Roman" w:hAnsi="Times New Roman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i/>
          <w:iCs/>
          <w:color w:val="000000"/>
          <w:sz w:val="28"/>
          <w:szCs w:val="28"/>
          <w:lang w:val="ru-RU"/>
        </w:rPr>
        <w:t>фронтальною</w:t>
      </w:r>
      <w:r>
        <w:rPr>
          <w:rFonts w:ascii="Times New Roman" w:hAnsi="Times New Roman"/>
          <w:i/>
          <w:iCs/>
          <w:color w:val="000000"/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  <w:lang w:val="ru-RU"/>
        </w:rPr>
        <w:t xml:space="preserve">за способом – </w:t>
      </w:r>
      <w:r>
        <w:rPr>
          <w:i/>
          <w:iCs/>
          <w:sz w:val="28"/>
          <w:szCs w:val="28"/>
          <w:lang w:val="ru-RU"/>
        </w:rPr>
        <w:t xml:space="preserve">усною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есід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повідь учня</w:t>
      </w:r>
      <w:r>
        <w:rPr>
          <w:rFonts w:ascii="Times New Roman" w:hAnsi="Times New Roman"/>
          <w:sz w:val="28"/>
          <w:szCs w:val="28"/>
          <w:lang w:val="ru-RU"/>
        </w:rPr>
        <w:t>),</w:t>
      </w:r>
      <w:r>
        <w:rPr>
          <w:i/>
          <w:iCs/>
          <w:sz w:val="28"/>
          <w:szCs w:val="28"/>
          <w:lang w:val="ru-RU"/>
        </w:rPr>
        <w:t xml:space="preserve"> письмовою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самостійні і контрольні робо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ереказ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иктан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 тому числі окремі тестов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мпетентнісні завдання тощо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а також</w:t>
      </w:r>
      <w:r>
        <w:rPr>
          <w:i/>
          <w:iCs/>
          <w:sz w:val="28"/>
          <w:szCs w:val="28"/>
          <w:lang w:val="ru-RU"/>
        </w:rPr>
        <w:t xml:space="preserve"> практичною</w:t>
      </w:r>
      <w:r>
        <w:rPr>
          <w:rFonts w:ascii="Times New Roman" w:hAnsi="Times New Roman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дослід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актична робот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вчальний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чнівське портфолі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постереже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бота з карта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повнення таблиц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будова схе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оделей тощо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еревірка навчальних досягнень учнів здійснюється за допомогою різних </w:t>
      </w:r>
      <w:r>
        <w:rPr>
          <w:i/>
          <w:iCs/>
          <w:color w:val="000000"/>
          <w:sz w:val="28"/>
          <w:szCs w:val="28"/>
          <w:lang w:val="ru-RU"/>
        </w:rPr>
        <w:t>методів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вибір яких зумовлюється особливостями змісту навчального предмет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його обсяго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рівнем узагальненн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віковими можливостями учнів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Для перевірки навчальних досягнень учнів необхідно застосовувати </w:t>
      </w:r>
      <w:r>
        <w:rPr>
          <w:i/>
          <w:iCs/>
          <w:color w:val="000000"/>
          <w:sz w:val="28"/>
          <w:szCs w:val="28"/>
          <w:lang w:val="ru-RU"/>
        </w:rPr>
        <w:t>завдання</w:t>
      </w:r>
      <w:r>
        <w:rPr>
          <w:color w:val="000000"/>
          <w:sz w:val="28"/>
          <w:szCs w:val="28"/>
          <w:lang w:val="ru-RU"/>
        </w:rPr>
        <w:t xml:space="preserve"> різних когнітивних рівнів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на відтворення знан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на розумінн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на застосування в стандартних і змінених навчальних ситуаціях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уміння висловлювати власні судженн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тавленн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оцінк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цінювання – </w:t>
      </w:r>
      <w:r>
        <w:rPr>
          <w:sz w:val="28"/>
          <w:szCs w:val="28"/>
          <w:lang w:val="ru-RU"/>
        </w:rPr>
        <w:t>процес встановлення рівня навчальних досягнень учня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учениці в оволодінні змістом предмета </w:t>
      </w:r>
      <w:r>
        <w:rPr>
          <w:sz w:val="28"/>
          <w:szCs w:val="28"/>
          <w:u w:val="single"/>
          <w:lang w:val="ru-RU"/>
        </w:rPr>
        <w:t>відповідно до вимог чинних навчальних програм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Його результатом є педагогічна оцінк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а відображається в оцінювальних судженнях і висновках учителя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ительки вербаль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бо в балах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u w:val="single"/>
          <w:lang w:val="ru-RU"/>
        </w:rPr>
        <w:t>Виставлення балів обов’язково супроводжується оцінювальними судженнями</w:t>
      </w:r>
      <w:r>
        <w:rPr>
          <w:rFonts w:ascii="Times New Roman" w:hAnsi="Times New Roman"/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Оцінювання у початковій школі ґрунтується на врахуванні рівня досягнень учня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ениц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не ступеня його невдач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езультати оцінювання навчальних досягнень учнів є конфіденційною інформаціє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доступною лише для дитини та її батьків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або осіб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їх замінюють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5"/>
        <w:shd w:fill="FFFFFF" w:val="clear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  <w:lang w:val="ru-RU"/>
        </w:rPr>
        <w:t xml:space="preserve">При </w:t>
      </w:r>
      <w:r>
        <w:rPr>
          <w:b/>
          <w:bCs/>
          <w:sz w:val="28"/>
          <w:szCs w:val="28"/>
          <w:lang w:val="ru-RU"/>
        </w:rPr>
        <w:t>вербальному оцінюванні</w:t>
      </w:r>
      <w:r>
        <w:rPr>
          <w:sz w:val="28"/>
          <w:szCs w:val="28"/>
          <w:lang w:val="ru-RU"/>
        </w:rPr>
        <w:t xml:space="preserve"> використовуються як усн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 і письмові оцінні судже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і характеризують процес навчання і відображають кількісний і якісний його результати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ступінь засвоєння знань і вмінь з навчальних предметів та характеристику особистісного розвитку учні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Характеристика особистісного розвитку учнів відображає самостій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ідповідаль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мунікатив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міння працювати в груп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авлення до навчальної прац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івень прикладених зусил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формованість навчальн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ізнавальних інтерес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ціннісних орієнтирів та загальнонавчальних умінь тощо та здійснюється вербально під час поточного контролю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едопустимою є заміна оцінок іншими зовнішніми атрибутами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зірочкам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віточкам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прапорцями тощ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б’єктивність і точність оцінок забезпечуються такими </w:t>
      </w:r>
      <w:r>
        <w:rPr>
          <w:b/>
          <w:bCs/>
          <w:color w:val="000000"/>
          <w:sz w:val="28"/>
          <w:szCs w:val="28"/>
          <w:lang w:val="ru-RU"/>
        </w:rPr>
        <w:t>критеріями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: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якість знань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міцніст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повнот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глибин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узагальненіст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истемніст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дієвіст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ascii="Symbol" w:hAnsi="Symbol"/>
          <w:color w:val="000000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формованість ключових і предметних компетентностей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способів навчальної діяльності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виконання за зразко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за аналогією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в нових ситуаціях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ascii="Symbol" w:hAnsi="Symbol"/>
          <w:color w:val="000000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освід елементарної творчої діяльності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частков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пошуковий і пошуковий рівні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ascii="Symbol" w:hAnsi="Symbol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освід емоційн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ціннісного ставлення до навколишнього світу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до інших людей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до самого себе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У початковій школі застосовують </w:t>
      </w:r>
      <w:r>
        <w:rPr>
          <w:b/>
          <w:bCs/>
          <w:color w:val="000000"/>
          <w:sz w:val="28"/>
          <w:szCs w:val="28"/>
          <w:lang w:val="ru-RU"/>
        </w:rPr>
        <w:t>поточний і підсумковий види контролю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які здійснюють шляхом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оточної перевірки та поточного оцінювання </w:t>
      </w:r>
      <w:r>
        <w:rPr>
          <w:color w:val="000000"/>
          <w:sz w:val="28"/>
          <w:szCs w:val="28"/>
          <w:lang w:val="ru-RU"/>
        </w:rPr>
        <w:t xml:space="preserve">й відповідно шляхом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підсумкової перевірки та підсумкового оцінювання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Поточний контроль</w:t>
      </w:r>
      <w:r>
        <w:rPr>
          <w:color w:val="000000"/>
          <w:sz w:val="28"/>
          <w:szCs w:val="28"/>
          <w:lang w:val="ru-RU"/>
        </w:rPr>
        <w:t xml:space="preserve"> здійснюється в процесі вивчення тем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розділу з метою визначення рівня розуміння і первинного засвоєння учнями окремих елементів змісту тем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розділу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зв’язків між ними та засвоєним змістом попередніх те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розділів уроків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закріплення знан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умінь і навичо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їх актуалізації перед вивченням нового матеріалу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Поточну перевірку</w:t>
      </w:r>
      <w:r>
        <w:rPr>
          <w:sz w:val="28"/>
          <w:szCs w:val="28"/>
          <w:lang w:val="ru-RU"/>
        </w:rPr>
        <w:t xml:space="preserve"> проводять індивідуально або фронтально в усній чи письмовій формі систематично в межах кожної те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значеної навчальною програмою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она передбачається учителем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учителькою під час підготовки до кожного уроку і знаходить своє відображення у поурочних планах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конспектах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урокі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оточна перевірка може здійснюватись у формі короткотривалої </w:t>
      </w:r>
      <w:r>
        <w:rPr>
          <w:rFonts w:ascii="Times New Roman" w:hAnsi="Times New Roman"/>
          <w:sz w:val="28"/>
          <w:szCs w:val="28"/>
          <w:lang w:val="ru-RU"/>
        </w:rPr>
        <w:t xml:space="preserve">(10-15 </w:t>
      </w:r>
      <w:r>
        <w:rPr>
          <w:sz w:val="28"/>
          <w:szCs w:val="28"/>
          <w:lang w:val="ru-RU"/>
        </w:rPr>
        <w:t>хвилин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самостійної письмової робо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а охоплює певну частину навчального матеріал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Як правил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она носить діагностичний характер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Підсумкова перевірка</w:t>
      </w:r>
      <w:r>
        <w:rPr>
          <w:color w:val="000000"/>
          <w:sz w:val="28"/>
          <w:szCs w:val="28"/>
          <w:lang w:val="ru-RU"/>
        </w:rPr>
        <w:t xml:space="preserve"> у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  <w:lang w:val="ru-RU"/>
        </w:rPr>
        <w:t xml:space="preserve">класі передбачає </w:t>
      </w:r>
      <w:r>
        <w:rPr>
          <w:b/>
          <w:bCs/>
          <w:color w:val="000000"/>
          <w:sz w:val="28"/>
          <w:szCs w:val="28"/>
          <w:lang w:val="ru-RU"/>
        </w:rPr>
        <w:t>підсумкові контрольні роботи</w:t>
      </w:r>
      <w:r>
        <w:rPr>
          <w:color w:val="000000"/>
          <w:sz w:val="28"/>
          <w:szCs w:val="28"/>
          <w:lang w:val="ru-RU"/>
        </w:rPr>
        <w:t xml:space="preserve"> у кінці навчального року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контрольне списуванн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мбінована контрольна робота з математики та індивідуальна перевірка навички читання вголос і розуміння прочитаног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). 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ідсумкова перевірка </w:t>
      </w:r>
      <w:r>
        <w:rPr>
          <w:color w:val="000000"/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2-3 </w:t>
      </w:r>
      <w:r>
        <w:rPr>
          <w:b/>
          <w:bCs/>
          <w:color w:val="000000"/>
          <w:sz w:val="28"/>
          <w:szCs w:val="28"/>
          <w:lang w:val="ru-RU"/>
        </w:rPr>
        <w:t>класах</w:t>
      </w:r>
      <w:r>
        <w:rPr>
          <w:color w:val="000000"/>
          <w:sz w:val="28"/>
          <w:szCs w:val="28"/>
          <w:lang w:val="ru-RU"/>
        </w:rPr>
        <w:t xml:space="preserve"> передбачає</w:t>
      </w:r>
      <w:r>
        <w:rPr>
          <w:b/>
          <w:bCs/>
          <w:color w:val="000000"/>
          <w:sz w:val="28"/>
          <w:szCs w:val="28"/>
          <w:lang w:val="ru-RU"/>
        </w:rPr>
        <w:t xml:space="preserve"> тематичну </w:t>
      </w:r>
      <w:r>
        <w:rPr>
          <w:color w:val="000000"/>
          <w:sz w:val="28"/>
          <w:szCs w:val="28"/>
          <w:lang w:val="ru-RU"/>
        </w:rPr>
        <w:t>перевірку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4 </w:t>
      </w:r>
      <w:r>
        <w:rPr>
          <w:b/>
          <w:bCs/>
          <w:color w:val="000000"/>
          <w:sz w:val="28"/>
          <w:szCs w:val="28"/>
          <w:lang w:val="ru-RU"/>
        </w:rPr>
        <w:t xml:space="preserve">класі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b/>
          <w:bCs/>
          <w:color w:val="000000"/>
          <w:sz w:val="28"/>
          <w:szCs w:val="28"/>
          <w:lang w:val="ru-RU"/>
        </w:rPr>
        <w:t xml:space="preserve">тематичну </w:t>
      </w:r>
      <w:r>
        <w:rPr>
          <w:color w:val="000000"/>
          <w:sz w:val="28"/>
          <w:szCs w:val="28"/>
          <w:lang w:val="ru-RU"/>
        </w:rPr>
        <w:t xml:space="preserve">перевірку та </w:t>
      </w:r>
      <w:r>
        <w:rPr>
          <w:b/>
          <w:bCs/>
          <w:color w:val="000000"/>
          <w:sz w:val="28"/>
          <w:szCs w:val="28"/>
          <w:lang w:val="ru-RU"/>
        </w:rPr>
        <w:t>підсумкові контрольні роботи</w:t>
      </w:r>
      <w:r>
        <w:rPr>
          <w:color w:val="000000"/>
          <w:sz w:val="28"/>
          <w:szCs w:val="28"/>
          <w:lang w:val="ru-RU"/>
        </w:rPr>
        <w:t xml:space="preserve"> у кінці навчального року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з навчальних предметів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що визначені Міністерством освіти і науки України для державної підсумкової атестації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). 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Тематична перевірка </w:t>
      </w:r>
      <w:r>
        <w:rPr>
          <w:color w:val="000000"/>
          <w:sz w:val="28"/>
          <w:szCs w:val="28"/>
          <w:lang w:val="ru-RU"/>
        </w:rPr>
        <w:t>здійснюється у формі тематичної контрольної роботи після опанування програмової тем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 xml:space="preserve">розділу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(2-4 </w:t>
      </w:r>
      <w:r>
        <w:rPr>
          <w:color w:val="000000"/>
          <w:sz w:val="28"/>
          <w:szCs w:val="28"/>
          <w:lang w:val="ru-RU"/>
        </w:rPr>
        <w:t>клас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ascii="Times New Roman" w:hAnsi="Times New Roman"/>
          <w:i/>
          <w:i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У разі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ли тему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розділ розраховано на велику кількість годин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її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його розподіляють на логічно завершені частини – підтем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підрозділ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Якщо ж програмова тем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розділ невелик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ий за обсяго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то її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його об’єднують з однією або кількома наступними темам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>розділам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онтрольні роботи з буд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якого предмета в початкових класах проводять на другому або третьому уроці за розкладом у середині робочого тижня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бажано – вівторо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еред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>не більше однієї такої роботи в ден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а протягом тижня – не більше двох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у випадку двох робіт на тижден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бажано проводити їх у вівторок і четвер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 xml:space="preserve">Орієнтовна тривалість виконання роботи становить у другому класі близько </w:t>
      </w:r>
      <w:r>
        <w:rPr>
          <w:rFonts w:ascii="Times New Roman" w:hAnsi="Times New Roman"/>
          <w:sz w:val="28"/>
          <w:szCs w:val="28"/>
          <w:lang w:val="ru-RU"/>
        </w:rPr>
        <w:t xml:space="preserve">30 </w:t>
      </w:r>
      <w:r>
        <w:rPr>
          <w:sz w:val="28"/>
          <w:szCs w:val="28"/>
          <w:lang w:val="ru-RU"/>
        </w:rPr>
        <w:t>хв</w:t>
      </w:r>
      <w:r>
        <w:rPr>
          <w:rFonts w:ascii="Times New Roman" w:hAnsi="Times New Roman"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 xml:space="preserve">у третьому й четвертому класах – близько </w:t>
      </w:r>
      <w:r>
        <w:rPr>
          <w:rFonts w:ascii="Times New Roman" w:hAnsi="Times New Roman"/>
          <w:sz w:val="28"/>
          <w:szCs w:val="28"/>
          <w:lang w:val="ru-RU"/>
        </w:rPr>
        <w:t xml:space="preserve">35 </w:t>
      </w:r>
      <w:r>
        <w:rPr>
          <w:sz w:val="28"/>
          <w:szCs w:val="28"/>
          <w:lang w:val="ru-RU"/>
        </w:rPr>
        <w:t>хв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Тематична перевірка навчальних досягнень учнів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контрольні робот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з предметів «Я у світі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Основи здоров’я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Трудове навчання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Образотворче мистецтво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Музичне мистецтво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Мистецтво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Фізична культура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Інформатика» не проводитьс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точне оцінювання</w:t>
      </w:r>
      <w:r>
        <w:rPr>
          <w:sz w:val="28"/>
          <w:szCs w:val="28"/>
          <w:lang w:val="ru-RU"/>
        </w:rPr>
        <w:t xml:space="preserve"> здійснюється за результатами поточної перевірки – усного опитування учнів на уроц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иконання письмових робіт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класної робо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окрема самостійної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актичної роботи тощо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 xml:space="preserve">Воно передбачає вербальну оцінку або </w:t>
      </w:r>
      <w:r>
        <w:rPr>
          <w:i/>
          <w:iCs/>
          <w:color w:val="000000"/>
          <w:sz w:val="28"/>
          <w:szCs w:val="28"/>
          <w:lang w:val="ru-RU"/>
        </w:rPr>
        <w:t xml:space="preserve">оцінку в балах </w:t>
      </w:r>
      <w:r>
        <w:rPr>
          <w:sz w:val="28"/>
          <w:szCs w:val="28"/>
          <w:lang w:val="ru-RU"/>
        </w:rPr>
        <w:t>на основі Критеріїв оцінювання навчальних досягнень учнів початкової школ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еницею завдан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Фрагментарні усні відповіді учнів на уроці в балах не оцінюються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Під час </w:t>
      </w:r>
      <w:r>
        <w:rPr>
          <w:b/>
          <w:bCs/>
          <w:i/>
          <w:iCs/>
          <w:sz w:val="28"/>
          <w:szCs w:val="28"/>
          <w:lang w:val="ru-RU"/>
        </w:rPr>
        <w:t xml:space="preserve">оцінювання </w:t>
      </w:r>
      <w:r>
        <w:rPr>
          <w:sz w:val="28"/>
          <w:szCs w:val="28"/>
          <w:lang w:val="ru-RU"/>
        </w:rPr>
        <w:t>навчальних досягнень учн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резентованих в </w:t>
      </w:r>
      <w:r>
        <w:rPr>
          <w:i/>
          <w:iCs/>
          <w:sz w:val="28"/>
          <w:szCs w:val="28"/>
          <w:lang w:val="ru-RU"/>
        </w:rPr>
        <w:t>усній форм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о уваги беруться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якість знань та умінь – правиль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внот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либин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ієв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нучк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нкретність і узагальне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истем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відомле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іцність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культура мовлення – послідовність викладу матеріал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авильне вживання термін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внота у формулюванні висновкі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Під час оцінювання </w:t>
      </w:r>
      <w:r>
        <w:rPr>
          <w:i/>
          <w:iCs/>
          <w:sz w:val="28"/>
          <w:szCs w:val="28"/>
          <w:lang w:val="ru-RU"/>
        </w:rPr>
        <w:t xml:space="preserve">практичної роботи </w:t>
      </w:r>
      <w:r>
        <w:rPr>
          <w:sz w:val="28"/>
          <w:szCs w:val="28"/>
          <w:lang w:val="ru-RU"/>
        </w:rPr>
        <w:t>враховують самостій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отримання алгоритм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авиль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внот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відомленість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При оцінюванні </w:t>
      </w:r>
      <w:r>
        <w:rPr>
          <w:i/>
          <w:iCs/>
          <w:sz w:val="28"/>
          <w:szCs w:val="28"/>
          <w:lang w:val="ru-RU"/>
        </w:rPr>
        <w:t>письмових робіт</w:t>
      </w:r>
      <w:r>
        <w:rPr>
          <w:sz w:val="28"/>
          <w:szCs w:val="28"/>
          <w:lang w:val="ru-RU"/>
        </w:rPr>
        <w:t xml:space="preserve"> враховують правильність і обсяг виконаної робот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Учитель</w:t>
      </w:r>
      <w:r>
        <w:rPr>
          <w:rFonts w:ascii="Times New Roman" w:hAnsi="Times New Roman"/>
          <w:kern w:val="2"/>
          <w:sz w:val="28"/>
          <w:szCs w:val="28"/>
          <w:lang w:val="ru-RU"/>
        </w:rPr>
        <w:t>/</w:t>
      </w:r>
      <w:r>
        <w:rPr>
          <w:kern w:val="2"/>
          <w:sz w:val="28"/>
          <w:szCs w:val="28"/>
          <w:lang w:val="ru-RU"/>
        </w:rPr>
        <w:t>учителька перевіряє та оцінює якість виконання учнями кожної письмової робот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. </w:t>
      </w:r>
      <w:r>
        <w:rPr>
          <w:kern w:val="2"/>
          <w:sz w:val="28"/>
          <w:szCs w:val="28"/>
          <w:lang w:val="ru-RU"/>
        </w:rPr>
        <w:t>Усі письмові роботи навчального і контрольного характеру перевіряються до наступного уроку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на якому рекомендується виконувати роботу над типовими помилками колективно під керівництвом учителя</w:t>
      </w:r>
      <w:r>
        <w:rPr>
          <w:rFonts w:ascii="Times New Roman" w:hAnsi="Times New Roman"/>
          <w:kern w:val="2"/>
          <w:sz w:val="28"/>
          <w:szCs w:val="28"/>
          <w:lang w:val="ru-RU"/>
        </w:rPr>
        <w:t>/</w:t>
      </w:r>
      <w:r>
        <w:rPr>
          <w:kern w:val="2"/>
          <w:sz w:val="28"/>
          <w:szCs w:val="28"/>
          <w:lang w:val="ru-RU"/>
        </w:rPr>
        <w:t>учительк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; </w:t>
      </w:r>
      <w:r>
        <w:rPr>
          <w:kern w:val="2"/>
          <w:sz w:val="28"/>
          <w:szCs w:val="28"/>
          <w:lang w:val="ru-RU"/>
        </w:rPr>
        <w:t>над помилкам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які є не типовим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організовується індивідуальна робота з учнем</w:t>
      </w:r>
      <w:r>
        <w:rPr>
          <w:rFonts w:ascii="Times New Roman" w:hAnsi="Times New Roman"/>
          <w:kern w:val="2"/>
          <w:sz w:val="28"/>
          <w:szCs w:val="28"/>
          <w:lang w:val="ru-RU"/>
        </w:rPr>
        <w:t>/</w:t>
      </w:r>
      <w:r>
        <w:rPr>
          <w:kern w:val="2"/>
          <w:sz w:val="28"/>
          <w:szCs w:val="28"/>
          <w:lang w:val="ru-RU"/>
        </w:rPr>
        <w:t>ученицею</w:t>
      </w:r>
      <w:r>
        <w:rPr>
          <w:rFonts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1 </w:t>
      </w:r>
      <w:r>
        <w:rPr>
          <w:kern w:val="2"/>
          <w:sz w:val="28"/>
          <w:szCs w:val="28"/>
          <w:lang w:val="ru-RU"/>
        </w:rPr>
        <w:t>класі на етапі письма окремих літер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цифр правильно написану літеру або цифру вчитель</w:t>
      </w:r>
      <w:r>
        <w:rPr>
          <w:rFonts w:ascii="Times New Roman" w:hAnsi="Times New Roman"/>
          <w:kern w:val="2"/>
          <w:sz w:val="28"/>
          <w:szCs w:val="28"/>
          <w:lang w:val="ru-RU"/>
        </w:rPr>
        <w:t>/</w:t>
      </w:r>
      <w:r>
        <w:rPr>
          <w:kern w:val="2"/>
          <w:sz w:val="28"/>
          <w:szCs w:val="28"/>
          <w:lang w:val="ru-RU"/>
        </w:rPr>
        <w:t>вчителька обводить як зразок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. </w:t>
      </w:r>
      <w:r>
        <w:rPr>
          <w:kern w:val="2"/>
          <w:sz w:val="28"/>
          <w:szCs w:val="28"/>
          <w:lang w:val="ru-RU"/>
        </w:rPr>
        <w:t>Графічно неправильно написану літеру або цифру вчитель підкреслює і на полях чи в окремому рядку дає зразок правильного їх написання для практичного вправля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Під </w:t>
      </w:r>
      <w:r>
        <w:rPr>
          <w:kern w:val="2"/>
          <w:sz w:val="28"/>
          <w:szCs w:val="28"/>
          <w:u w:val="single"/>
          <w:lang w:val="ru-RU"/>
        </w:rPr>
        <w:t xml:space="preserve">час формування графічних навичок </w:t>
      </w:r>
      <w:r>
        <w:rPr>
          <w:kern w:val="2"/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1 </w:t>
      </w:r>
      <w:r>
        <w:rPr>
          <w:kern w:val="2"/>
          <w:sz w:val="28"/>
          <w:szCs w:val="28"/>
          <w:lang w:val="ru-RU"/>
        </w:rPr>
        <w:t>класі допускається виправлення форми літери чи цифри по написаному з метою вказув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де саме учень</w:t>
      </w:r>
      <w:r>
        <w:rPr>
          <w:rFonts w:ascii="Times New Roman" w:hAnsi="Times New Roman"/>
          <w:kern w:val="2"/>
          <w:sz w:val="28"/>
          <w:szCs w:val="28"/>
          <w:lang w:val="ru-RU"/>
        </w:rPr>
        <w:t>/</w:t>
      </w:r>
      <w:r>
        <w:rPr>
          <w:kern w:val="2"/>
          <w:sz w:val="28"/>
          <w:szCs w:val="28"/>
          <w:lang w:val="ru-RU"/>
        </w:rPr>
        <w:t>учениця припускається помилк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. </w:t>
      </w:r>
      <w:r>
        <w:rPr>
          <w:kern w:val="2"/>
          <w:sz w:val="28"/>
          <w:szCs w:val="28"/>
          <w:lang w:val="ru-RU"/>
        </w:rPr>
        <w:t>Неправильність нахилу помічається похилою лінією поряд зі знаком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який дитина написала неправильно</w:t>
      </w:r>
      <w:r>
        <w:rPr>
          <w:rFonts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До виправлення помилок у письмових роботах учитель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ителька може підходити диференційовано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виправляти помилки власноруч або підкреслювати слово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вираз тощо з помилкою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підкреслювати саму помилку з метою самостійного виправлення її учнем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енице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– враховуючи рівень сформованості відповідної навички у конкретного учня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ениці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kern w:val="2"/>
          <w:sz w:val="28"/>
          <w:szCs w:val="28"/>
          <w:lang w:val="ru-RU"/>
        </w:rPr>
        <w:t>2-4-</w:t>
      </w:r>
      <w:r>
        <w:rPr>
          <w:kern w:val="2"/>
          <w:sz w:val="28"/>
          <w:szCs w:val="28"/>
          <w:lang w:val="ru-RU"/>
        </w:rPr>
        <w:t>х класах виправляти неправильний запис наведенням по написаному не рекомендується</w:t>
      </w:r>
      <w:r>
        <w:rPr>
          <w:rFonts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ru-RU"/>
        </w:rPr>
        <w:t>Перевірка графічних навичок</w:t>
      </w:r>
      <w:r>
        <w:rPr>
          <w:sz w:val="28"/>
          <w:szCs w:val="28"/>
          <w:lang w:val="ru-RU"/>
        </w:rPr>
        <w:t xml:space="preserve"> у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2-4 </w:t>
      </w:r>
      <w:r>
        <w:rPr>
          <w:b/>
          <w:bCs/>
          <w:sz w:val="28"/>
          <w:szCs w:val="28"/>
          <w:lang w:val="ru-RU"/>
        </w:rPr>
        <w:t>класах</w:t>
      </w:r>
      <w:r>
        <w:rPr>
          <w:sz w:val="28"/>
          <w:szCs w:val="28"/>
          <w:lang w:val="ru-RU"/>
        </w:rPr>
        <w:t xml:space="preserve"> здійснюється з урахуванням фор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мір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ил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єднання літер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культури оформлення письмової робот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крема оцінка за графічні навички не ставитьс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Охайність зошита та культура оформлення письмових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оточних та контрольних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робіт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ат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зва та вид робо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міщення завдань на сторінці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і наявність роботи над помилками враховується під час оцінювання кожної робот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кремо оцінка за ведення зошитів не ставитьс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ідповідно у журналі не фіксуєтьс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kern w:val="2"/>
          <w:sz w:val="28"/>
          <w:szCs w:val="28"/>
          <w:u w:val="single"/>
          <w:lang w:val="ru-RU"/>
        </w:rPr>
        <w:t>Кожна письмова робота</w:t>
      </w:r>
      <w:r>
        <w:rPr>
          <w:rFonts w:ascii="Times New Roman" w:hAnsi="Times New Roman"/>
          <w:kern w:val="2"/>
          <w:sz w:val="28"/>
          <w:szCs w:val="28"/>
          <w:u w:val="single"/>
          <w:lang w:val="ru-RU"/>
        </w:rPr>
        <w:t xml:space="preserve">, </w:t>
      </w:r>
      <w:r>
        <w:rPr>
          <w:kern w:val="2"/>
          <w:sz w:val="28"/>
          <w:szCs w:val="28"/>
          <w:u w:val="single"/>
          <w:lang w:val="ru-RU"/>
        </w:rPr>
        <w:t>виконана учнем</w:t>
      </w:r>
      <w:r>
        <w:rPr>
          <w:rFonts w:ascii="Times New Roman" w:hAnsi="Times New Roman"/>
          <w:kern w:val="2"/>
          <w:sz w:val="28"/>
          <w:szCs w:val="28"/>
          <w:u w:val="single"/>
          <w:lang w:val="ru-RU"/>
        </w:rPr>
        <w:t>/</w:t>
      </w:r>
      <w:r>
        <w:rPr>
          <w:kern w:val="2"/>
          <w:sz w:val="28"/>
          <w:szCs w:val="28"/>
          <w:u w:val="single"/>
          <w:lang w:val="ru-RU"/>
        </w:rPr>
        <w:t xml:space="preserve">ученицею початкових класів в зошитах </w:t>
      </w:r>
      <w:r>
        <w:rPr>
          <w:rFonts w:ascii="Times New Roman" w:hAnsi="Times New Roman"/>
          <w:kern w:val="2"/>
          <w:sz w:val="28"/>
          <w:szCs w:val="28"/>
          <w:u w:val="single"/>
          <w:lang w:val="ru-RU"/>
        </w:rPr>
        <w:t>(</w:t>
      </w:r>
      <w:r>
        <w:rPr>
          <w:kern w:val="2"/>
          <w:sz w:val="28"/>
          <w:szCs w:val="28"/>
          <w:u w:val="single"/>
          <w:lang w:val="ru-RU"/>
        </w:rPr>
        <w:t>у т</w:t>
      </w:r>
      <w:r>
        <w:rPr>
          <w:rFonts w:ascii="Times New Roman" w:hAnsi="Times New Roman"/>
          <w:kern w:val="2"/>
          <w:sz w:val="28"/>
          <w:szCs w:val="28"/>
          <w:u w:val="single"/>
          <w:lang w:val="ru-RU"/>
        </w:rPr>
        <w:t xml:space="preserve">. </w:t>
      </w:r>
      <w:r>
        <w:rPr>
          <w:kern w:val="2"/>
          <w:sz w:val="28"/>
          <w:szCs w:val="28"/>
          <w:u w:val="single"/>
          <w:lang w:val="ru-RU"/>
        </w:rPr>
        <w:t>ч</w:t>
      </w:r>
      <w:r>
        <w:rPr>
          <w:rFonts w:ascii="Times New Roman" w:hAnsi="Times New Roman"/>
          <w:kern w:val="2"/>
          <w:sz w:val="28"/>
          <w:szCs w:val="28"/>
          <w:u w:val="single"/>
          <w:lang w:val="ru-RU"/>
        </w:rPr>
        <w:t xml:space="preserve">. </w:t>
      </w:r>
      <w:r>
        <w:rPr>
          <w:kern w:val="2"/>
          <w:sz w:val="28"/>
          <w:szCs w:val="28"/>
          <w:u w:val="single"/>
          <w:lang w:val="ru-RU"/>
        </w:rPr>
        <w:t>в зошитах з друкованою основою</w:t>
      </w:r>
      <w:r>
        <w:rPr>
          <w:rFonts w:ascii="Times New Roman" w:hAnsi="Times New Roman"/>
          <w:kern w:val="2"/>
          <w:sz w:val="28"/>
          <w:szCs w:val="28"/>
          <w:u w:val="single"/>
          <w:lang w:val="ru-RU"/>
        </w:rPr>
        <w:t xml:space="preserve">, </w:t>
      </w:r>
      <w:r>
        <w:rPr>
          <w:kern w:val="2"/>
          <w:sz w:val="28"/>
          <w:szCs w:val="28"/>
          <w:u w:val="single"/>
          <w:lang w:val="ru-RU"/>
        </w:rPr>
        <w:t>за наявності</w:t>
      </w:r>
      <w:r>
        <w:rPr>
          <w:rFonts w:ascii="Times New Roman" w:hAnsi="Times New Roman"/>
          <w:kern w:val="2"/>
          <w:sz w:val="28"/>
          <w:szCs w:val="28"/>
          <w:u w:val="single"/>
          <w:lang w:val="ru-RU"/>
        </w:rPr>
        <w:t xml:space="preserve">), </w:t>
      </w:r>
      <w:r>
        <w:rPr>
          <w:kern w:val="2"/>
          <w:sz w:val="28"/>
          <w:szCs w:val="28"/>
          <w:u w:val="single"/>
          <w:lang w:val="ru-RU"/>
        </w:rPr>
        <w:t>перевіряється до наступного уроку</w:t>
      </w:r>
      <w:r>
        <w:rPr>
          <w:rFonts w:ascii="Times New Roman" w:hAnsi="Times New Roman"/>
          <w:kern w:val="2"/>
          <w:sz w:val="28"/>
          <w:szCs w:val="28"/>
          <w:u w:val="single"/>
          <w:lang w:val="ru-RU"/>
        </w:rPr>
        <w:t>.</w:t>
      </w:r>
      <w:r>
        <w:rPr>
          <w:kern w:val="2"/>
          <w:sz w:val="28"/>
          <w:szCs w:val="28"/>
          <w:lang w:val="ru-RU"/>
        </w:rPr>
        <w:t xml:space="preserve"> Усі запис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зроблені вчителем</w:t>
      </w:r>
      <w:r>
        <w:rPr>
          <w:rFonts w:ascii="Times New Roman" w:hAnsi="Times New Roman"/>
          <w:kern w:val="2"/>
          <w:sz w:val="28"/>
          <w:szCs w:val="28"/>
          <w:lang w:val="ru-RU"/>
        </w:rPr>
        <w:t>/</w:t>
      </w:r>
      <w:r>
        <w:rPr>
          <w:kern w:val="2"/>
          <w:sz w:val="28"/>
          <w:szCs w:val="28"/>
          <w:lang w:val="ru-RU"/>
        </w:rPr>
        <w:t xml:space="preserve">вчителькою в учнівському зошиті </w:t>
      </w:r>
      <w:r>
        <w:rPr>
          <w:rFonts w:ascii="Times New Roman" w:hAnsi="Times New Roman"/>
          <w:kern w:val="2"/>
          <w:sz w:val="28"/>
          <w:szCs w:val="28"/>
          <w:lang w:val="ru-RU"/>
        </w:rPr>
        <w:t>(</w:t>
      </w:r>
      <w:r>
        <w:rPr>
          <w:kern w:val="2"/>
          <w:sz w:val="28"/>
          <w:szCs w:val="28"/>
          <w:lang w:val="ru-RU"/>
        </w:rPr>
        <w:t>виправлення помилок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підкресле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зразки письма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оцінка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фрази типу</w:t>
      </w:r>
      <w:r>
        <w:rPr>
          <w:i/>
          <w:iCs/>
          <w:kern w:val="2"/>
          <w:sz w:val="28"/>
          <w:szCs w:val="28"/>
          <w:lang w:val="ru-RU"/>
        </w:rPr>
        <w:t xml:space="preserve"> «Правильно»</w:t>
      </w:r>
      <w:r>
        <w:rPr>
          <w:rFonts w:ascii="Times New Roman" w:hAnsi="Times New Roman"/>
          <w:i/>
          <w:iCs/>
          <w:kern w:val="2"/>
          <w:sz w:val="28"/>
          <w:szCs w:val="28"/>
          <w:lang w:val="ru-RU"/>
        </w:rPr>
        <w:t xml:space="preserve">, </w:t>
      </w:r>
      <w:r>
        <w:rPr>
          <w:i/>
          <w:iCs/>
          <w:kern w:val="2"/>
          <w:sz w:val="28"/>
          <w:szCs w:val="28"/>
          <w:lang w:val="ru-RU"/>
        </w:rPr>
        <w:t>«Уже значно краще»</w:t>
      </w:r>
      <w:r>
        <w:rPr>
          <w:kern w:val="2"/>
          <w:sz w:val="28"/>
          <w:szCs w:val="28"/>
          <w:lang w:val="ru-RU"/>
        </w:rPr>
        <w:t xml:space="preserve"> тощо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), </w:t>
      </w:r>
      <w:r>
        <w:rPr>
          <w:kern w:val="2"/>
          <w:sz w:val="28"/>
          <w:szCs w:val="28"/>
          <w:lang w:val="ru-RU"/>
        </w:rPr>
        <w:t>виконуються чітко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каліграфічно й охайно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ідсумкове оцінювання </w:t>
      </w:r>
      <w:r>
        <w:rPr>
          <w:color w:val="000000"/>
          <w:sz w:val="28"/>
          <w:szCs w:val="28"/>
          <w:lang w:val="ru-RU"/>
        </w:rPr>
        <w:t>здійснюється за</w:t>
      </w:r>
      <w:r>
        <w:rPr>
          <w:b/>
          <w:bCs/>
          <w:color w:val="000000"/>
          <w:sz w:val="28"/>
          <w:szCs w:val="28"/>
          <w:lang w:val="ru-RU"/>
        </w:rPr>
        <w:t xml:space="preserve"> тему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семестр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рі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ідсумкове оцінювання за тему </w:t>
      </w:r>
      <w:r>
        <w:rPr>
          <w:color w:val="000000"/>
          <w:sz w:val="28"/>
          <w:szCs w:val="28"/>
          <w:lang w:val="ru-RU"/>
        </w:rPr>
        <w:t>з навчальних предметів «Українська мова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Літературне читання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Іноземна мова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Мова національної меншини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Математика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Природознавство» здійснюється з урахуванням усіх поточних оціно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отриманих під час вивчення розділу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ru-RU"/>
        </w:rPr>
        <w:t xml:space="preserve">теми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підтем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>та оцінки за тематичну контрольну роботу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ідсумкове оцінювання за тему </w:t>
      </w:r>
      <w:r>
        <w:rPr>
          <w:color w:val="000000"/>
          <w:sz w:val="28"/>
          <w:szCs w:val="28"/>
          <w:lang w:val="ru-RU"/>
        </w:rPr>
        <w:t>з навчальних предметів «Я у світі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Основи здоров’я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Трудове навчання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Образотворче мистецтво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Музичне мистецтво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Мистецтво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Фізична культура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«Інформатика» не проводитьс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>Підсумкове оцінювання за семестр</w:t>
      </w:r>
      <w:r>
        <w:rPr>
          <w:color w:val="000000"/>
          <w:sz w:val="28"/>
          <w:szCs w:val="28"/>
          <w:lang w:val="ru-RU"/>
        </w:rPr>
        <w:t xml:space="preserve"> здійснюється на основі результатів</w:t>
      </w:r>
      <w:r>
        <w:rPr>
          <w:sz w:val="28"/>
          <w:szCs w:val="28"/>
          <w:lang w:val="ru-RU"/>
        </w:rPr>
        <w:t xml:space="preserve"> тематичного оцінювання </w:t>
      </w:r>
      <w:r>
        <w:rPr>
          <w:b/>
          <w:bCs/>
          <w:sz w:val="28"/>
          <w:szCs w:val="28"/>
          <w:lang w:val="ru-RU"/>
        </w:rPr>
        <w:t>з урахуванням динаміки рівня навчальних досягнень</w:t>
      </w:r>
      <w:r>
        <w:rPr>
          <w:sz w:val="28"/>
          <w:szCs w:val="28"/>
          <w:lang w:val="ru-RU"/>
        </w:rPr>
        <w:t xml:space="preserve"> учня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ениці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ідсумкове оцінювання за рік </w:t>
      </w:r>
      <w:r>
        <w:rPr>
          <w:color w:val="000000"/>
          <w:sz w:val="28"/>
          <w:szCs w:val="28"/>
          <w:lang w:val="ru-RU"/>
        </w:rPr>
        <w:t xml:space="preserve">здійснюється на основі семестрових оцінок також </w:t>
      </w:r>
      <w:r>
        <w:rPr>
          <w:b/>
          <w:bCs/>
          <w:sz w:val="28"/>
          <w:szCs w:val="28"/>
          <w:lang w:val="ru-RU"/>
        </w:rPr>
        <w:t>з урахуванням динаміки</w:t>
      </w:r>
      <w:r>
        <w:rPr>
          <w:rFonts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івня навчальних досягнень</w:t>
      </w:r>
      <w:r>
        <w:rPr>
          <w:sz w:val="28"/>
          <w:szCs w:val="28"/>
          <w:lang w:val="ru-RU"/>
        </w:rPr>
        <w:t xml:space="preserve"> учня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ениці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УКРАЇНСЬКА МОВА І МОВИ НАЦІОНАЛЬНИХ МЕНШИН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ru-RU"/>
        </w:rPr>
        <w:t>мови навчання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1-4 </w:t>
      </w:r>
      <w:r>
        <w:rPr>
          <w:b/>
          <w:bCs/>
          <w:sz w:val="28"/>
          <w:szCs w:val="28"/>
          <w:lang w:val="ru-RU"/>
        </w:rPr>
        <w:t>класи</w:t>
      </w:r>
    </w:p>
    <w:p>
      <w:pPr>
        <w:pStyle w:val="Style15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точна перевірка і поточне оцінювання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б’єктами 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поточної </w:t>
      </w:r>
      <w:r>
        <w:rPr>
          <w:b/>
          <w:bCs/>
          <w:i/>
          <w:iCs/>
          <w:sz w:val="28"/>
          <w:szCs w:val="28"/>
          <w:lang w:val="ru-RU"/>
        </w:rPr>
        <w:t xml:space="preserve">перевірки </w:t>
      </w:r>
      <w:r>
        <w:rPr>
          <w:sz w:val="28"/>
          <w:szCs w:val="28"/>
          <w:lang w:val="ru-RU"/>
        </w:rPr>
        <w:t xml:space="preserve">навчальних досягнень учнів </w:t>
      </w:r>
      <w:r>
        <w:rPr>
          <w:rFonts w:ascii="Times New Roman" w:hAnsi="Times New Roman"/>
          <w:sz w:val="28"/>
          <w:szCs w:val="28"/>
          <w:lang w:val="ru-RU"/>
        </w:rPr>
        <w:t xml:space="preserve">1-4 </w:t>
      </w:r>
      <w:r>
        <w:rPr>
          <w:sz w:val="28"/>
          <w:szCs w:val="28"/>
          <w:lang w:val="ru-RU"/>
        </w:rPr>
        <w:t>класів з мови є мовний і мовленнєвий складники комунікативної компетентності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знання про мову і мовле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овні уміння й навичк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орфографічні і пунктуаційні вміння й навичк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графічні навички письм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ультура оформлення письмових робіт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охай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бірлив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міщення записів</w:t>
      </w:r>
      <w:r>
        <w:rPr>
          <w:rFonts w:ascii="Times New Roman" w:hAnsi="Times New Roman"/>
          <w:sz w:val="28"/>
          <w:szCs w:val="28"/>
          <w:lang w:val="ru-RU"/>
        </w:rPr>
        <w:t>)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досвід мовленнєвої діяльності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аудіюв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читання –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клас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говорінн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усне діалогічне і монологічне мовлення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– </w:t>
      </w:r>
      <w:r>
        <w:rPr>
          <w:rFonts w:ascii="Times New Roman" w:hAnsi="Times New Roman"/>
          <w:sz w:val="28"/>
          <w:szCs w:val="28"/>
          <w:lang w:val="ru-RU"/>
        </w:rPr>
        <w:t xml:space="preserve">1-4 </w:t>
      </w:r>
      <w:r>
        <w:rPr>
          <w:sz w:val="28"/>
          <w:szCs w:val="28"/>
          <w:lang w:val="ru-RU"/>
        </w:rPr>
        <w:t>класи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письмо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писемне діалогічне мовлення у </w:t>
      </w:r>
      <w:r>
        <w:rPr>
          <w:rFonts w:ascii="Times New Roman" w:hAnsi="Times New Roman"/>
          <w:sz w:val="28"/>
          <w:szCs w:val="28"/>
          <w:lang w:val="ru-RU"/>
        </w:rPr>
        <w:t xml:space="preserve">2-4 </w:t>
      </w:r>
      <w:r>
        <w:rPr>
          <w:sz w:val="28"/>
          <w:szCs w:val="28"/>
          <w:lang w:val="ru-RU"/>
        </w:rPr>
        <w:t xml:space="preserve">класах і писемне монологічне мовлення в </w:t>
      </w:r>
      <w:r>
        <w:rPr>
          <w:rFonts w:ascii="Times New Roman" w:hAnsi="Times New Roman"/>
          <w:sz w:val="28"/>
          <w:szCs w:val="28"/>
          <w:lang w:val="ru-RU"/>
        </w:rPr>
        <w:t xml:space="preserve">3-4 </w:t>
      </w:r>
      <w:r>
        <w:rPr>
          <w:sz w:val="28"/>
          <w:szCs w:val="28"/>
          <w:lang w:val="ru-RU"/>
        </w:rPr>
        <w:t>класах</w:t>
      </w:r>
      <w:r>
        <w:rPr>
          <w:rFonts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Поточна перевірка </w:t>
      </w:r>
      <w:r>
        <w:rPr>
          <w:sz w:val="28"/>
          <w:szCs w:val="28"/>
          <w:lang w:val="ru-RU"/>
        </w:rPr>
        <w:t xml:space="preserve">та </w:t>
      </w:r>
      <w:r>
        <w:rPr>
          <w:b/>
          <w:bCs/>
          <w:sz w:val="28"/>
          <w:szCs w:val="28"/>
          <w:lang w:val="ru-RU"/>
        </w:rPr>
        <w:t xml:space="preserve">поточне оцінювання </w:t>
      </w:r>
      <w:r>
        <w:rPr>
          <w:i/>
          <w:iCs/>
          <w:sz w:val="28"/>
          <w:szCs w:val="28"/>
          <w:lang w:val="ru-RU"/>
        </w:rPr>
        <w:t>знань про мову і мовлення та мовних умінь і навичок</w:t>
      </w:r>
      <w:r>
        <w:rPr>
          <w:sz w:val="28"/>
          <w:szCs w:val="28"/>
          <w:lang w:val="ru-RU"/>
        </w:rPr>
        <w:t xml:space="preserve"> здійснюється на різних етапах уроку як у фронтальні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 і в індивідуальній та груповій формах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може бути як усно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 і письмовою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міст завдань для поточної письмової перевірки має відповідати вимогам до підсумкової письмової перевірки мовних знань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точне оцінювання</w:t>
      </w:r>
      <w:r>
        <w:rPr>
          <w:i/>
          <w:iCs/>
          <w:sz w:val="28"/>
          <w:szCs w:val="28"/>
          <w:lang w:val="ru-RU"/>
        </w:rPr>
        <w:t xml:space="preserve"> сформованості орфографічних та пунктуаційних умінь </w:t>
      </w:r>
      <w:r>
        <w:rPr>
          <w:sz w:val="28"/>
          <w:szCs w:val="28"/>
          <w:lang w:val="ru-RU"/>
        </w:rPr>
        <w:t xml:space="preserve">та </w:t>
      </w:r>
      <w:r>
        <w:rPr>
          <w:i/>
          <w:iCs/>
          <w:sz w:val="28"/>
          <w:szCs w:val="28"/>
          <w:lang w:val="ru-RU"/>
        </w:rPr>
        <w:t>навичок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графічних навичок письма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культури оформлення письмових робіт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охай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міщення записів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здійснюється за результатами </w:t>
      </w:r>
      <w:r>
        <w:rPr>
          <w:b/>
          <w:bCs/>
          <w:sz w:val="28"/>
          <w:szCs w:val="28"/>
          <w:lang w:val="ru-RU"/>
        </w:rPr>
        <w:t>перевірки</w:t>
      </w:r>
      <w:r>
        <w:rPr>
          <w:sz w:val="28"/>
          <w:szCs w:val="28"/>
          <w:lang w:val="ru-RU"/>
        </w:rPr>
        <w:t xml:space="preserve"> письмових робіт учнів у робочих зошитах за тими ж критеріями що і письмові контрольні роботи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иктан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мбінована робота тощо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>Орфографічн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унктуаційні помилки та помилки у завданнях з мовного розбору вважаються рівноцінним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точній перевірці</w:t>
      </w:r>
      <w:r>
        <w:rPr>
          <w:sz w:val="28"/>
          <w:szCs w:val="28"/>
          <w:lang w:val="ru-RU"/>
        </w:rPr>
        <w:t xml:space="preserve"> та </w:t>
      </w:r>
      <w:r>
        <w:rPr>
          <w:b/>
          <w:bCs/>
          <w:sz w:val="28"/>
          <w:szCs w:val="28"/>
          <w:lang w:val="ru-RU"/>
        </w:rPr>
        <w:t>поточному оцінюванню</w:t>
      </w:r>
      <w:r>
        <w:rPr>
          <w:sz w:val="28"/>
          <w:szCs w:val="28"/>
          <w:lang w:val="ru-RU"/>
        </w:rPr>
        <w:t xml:space="preserve"> підлягають </w:t>
      </w:r>
      <w:r>
        <w:rPr>
          <w:i/>
          <w:iCs/>
          <w:sz w:val="28"/>
          <w:szCs w:val="28"/>
          <w:lang w:val="ru-RU"/>
        </w:rPr>
        <w:t>аудіативні умі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ит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читання напам’ять у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класі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  <w:lang w:val="ru-RU"/>
        </w:rPr>
        <w:t>усне і письмове діалогічне й монологічне мовлення</w:t>
      </w:r>
      <w:r>
        <w:rPr>
          <w:sz w:val="28"/>
          <w:szCs w:val="28"/>
          <w:lang w:val="ru-RU"/>
        </w:rPr>
        <w:t xml:space="preserve"> в </w:t>
      </w:r>
      <w:r>
        <w:rPr>
          <w:rFonts w:ascii="Times New Roman" w:hAnsi="Times New Roman"/>
          <w:sz w:val="28"/>
          <w:szCs w:val="28"/>
          <w:lang w:val="ru-RU"/>
        </w:rPr>
        <w:t xml:space="preserve">1-4 </w:t>
      </w:r>
      <w:r>
        <w:rPr>
          <w:sz w:val="28"/>
          <w:szCs w:val="28"/>
          <w:lang w:val="ru-RU"/>
        </w:rPr>
        <w:t>класах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оточну перевірку і поточне оцінювання аудіативних умінь у </w:t>
      </w:r>
      <w:r>
        <w:rPr>
          <w:rFonts w:ascii="Times New Roman" w:hAnsi="Times New Roman"/>
          <w:sz w:val="28"/>
          <w:szCs w:val="28"/>
          <w:lang w:val="ru-RU"/>
        </w:rPr>
        <w:t xml:space="preserve">2-4 </w:t>
      </w:r>
      <w:r>
        <w:rPr>
          <w:sz w:val="28"/>
          <w:szCs w:val="28"/>
          <w:lang w:val="ru-RU"/>
        </w:rPr>
        <w:t>класах здійснюють на уроках літературного читанн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Поточна перевірка з </w:t>
      </w:r>
      <w:r>
        <w:rPr>
          <w:b/>
          <w:bCs/>
          <w:sz w:val="28"/>
          <w:szCs w:val="28"/>
          <w:lang w:val="ru-RU"/>
        </w:rPr>
        <w:t>аудіювання</w:t>
      </w:r>
      <w:r>
        <w:rPr>
          <w:sz w:val="28"/>
          <w:szCs w:val="28"/>
          <w:lang w:val="ru-RU"/>
        </w:rPr>
        <w:t xml:space="preserve"> у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класі проводиться в процесі формування в учнів умінь слухати й розуміти усне мовленн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рієнтовний обсяг тексту на кінець навчального року </w:t>
      </w:r>
      <w:r>
        <w:rPr>
          <w:rFonts w:ascii="Times New Roman" w:hAnsi="Times New Roman"/>
          <w:sz w:val="28"/>
          <w:szCs w:val="28"/>
          <w:lang w:val="ru-RU"/>
        </w:rPr>
        <w:t xml:space="preserve">70-9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вдання для перевірки розробляють на матеріалі різних мовних одиниць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звук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ловосполуче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ече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ексті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ими передбачено визначення рівнів сприймання першокласниками відповідного мовного матеріалу на слу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окремлення певної мовної одиниці з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оміж інши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уміння почутог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езультатом поточної перевірки з аудіювання є вербальні оцінні судження вчителя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вчительк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ґрунтуються на позитивному принципі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Поточна перевірка уміння </w:t>
      </w:r>
      <w:r>
        <w:rPr>
          <w:b/>
          <w:bCs/>
          <w:sz w:val="28"/>
          <w:szCs w:val="28"/>
          <w:lang w:val="ru-RU"/>
        </w:rPr>
        <w:t xml:space="preserve">читати </w:t>
      </w:r>
      <w:r>
        <w:rPr>
          <w:sz w:val="28"/>
          <w:szCs w:val="28"/>
          <w:lang w:val="ru-RU"/>
        </w:rPr>
        <w:t xml:space="preserve">текст у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класі здійснюється на текстах типу букварног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яких ужито вже вивчені букв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u w:val="single"/>
          <w:lang w:val="ru-RU"/>
        </w:rPr>
        <w:t>Перевірка</w:t>
      </w:r>
      <w:r>
        <w:rPr>
          <w:sz w:val="28"/>
          <w:szCs w:val="28"/>
          <w:lang w:val="ru-RU"/>
        </w:rPr>
        <w:t xml:space="preserve"> має </w:t>
      </w:r>
      <w:r>
        <w:rPr>
          <w:sz w:val="28"/>
          <w:szCs w:val="28"/>
          <w:u w:val="single"/>
          <w:lang w:val="ru-RU"/>
        </w:rPr>
        <w:t>діагностичний характер з метою</w:t>
      </w:r>
      <w:r>
        <w:rPr>
          <w:sz w:val="28"/>
          <w:szCs w:val="28"/>
          <w:lang w:val="ru-RU"/>
        </w:rPr>
        <w:t xml:space="preserve"> визначення сформованості умінь читат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и оцінюванні сформованості уміння читати в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класі беруться до уваги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спосіб читанн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склада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цілими словами</w:t>
      </w:r>
      <w:r>
        <w:rPr>
          <w:rFonts w:ascii="Times New Roman" w:hAnsi="Times New Roman"/>
          <w:sz w:val="28"/>
          <w:szCs w:val="28"/>
          <w:lang w:val="ru-RU"/>
        </w:rPr>
        <w:t xml:space="preserve">); </w:t>
      </w:r>
      <w:r>
        <w:rPr>
          <w:sz w:val="28"/>
          <w:szCs w:val="28"/>
          <w:lang w:val="ru-RU"/>
        </w:rPr>
        <w:t>правильність читання і розуміння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Для перевірки виявлення розуміння прочитаного учневі пропонується не більше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запитань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щодо значення окремих слів та фактичного змісту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Об’єктом поточної перевірки у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класі є уміння </w:t>
      </w:r>
      <w:r>
        <w:rPr>
          <w:b/>
          <w:bCs/>
          <w:i/>
          <w:iCs/>
          <w:sz w:val="28"/>
          <w:szCs w:val="28"/>
          <w:lang w:val="ru-RU"/>
        </w:rPr>
        <w:t>читати напам’ять віршовані твор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еревірку здійснюють ус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індивідуально протягом наступних </w:t>
      </w:r>
      <w:r>
        <w:rPr>
          <w:rFonts w:ascii="Times New Roman" w:hAnsi="Times New Roman"/>
          <w:sz w:val="28"/>
          <w:szCs w:val="28"/>
          <w:lang w:val="ru-RU"/>
        </w:rPr>
        <w:t xml:space="preserve">2-3 </w:t>
      </w:r>
      <w:r>
        <w:rPr>
          <w:sz w:val="28"/>
          <w:szCs w:val="28"/>
          <w:lang w:val="ru-RU"/>
        </w:rPr>
        <w:t>уроків після опрацювання твор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вивчається на пам’ят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кремі уроки на перевірку уміння читати напам’ять не відводят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отягом навчання у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класі здійснюється перевірка уміння читати напам’ять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віршованого твору у першому семестрі і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– у другому семестрі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Якість читання творів напам’ять визначають за такими вимога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що і у </w:t>
      </w:r>
      <w:r>
        <w:rPr>
          <w:rFonts w:ascii="Times New Roman" w:hAnsi="Times New Roman"/>
          <w:sz w:val="28"/>
          <w:szCs w:val="28"/>
          <w:lang w:val="ru-RU"/>
        </w:rPr>
        <w:t xml:space="preserve">2-4 </w:t>
      </w:r>
      <w:r>
        <w:rPr>
          <w:sz w:val="28"/>
          <w:szCs w:val="28"/>
          <w:lang w:val="ru-RU"/>
        </w:rPr>
        <w:t xml:space="preserve">класах на уроках літературного читанн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и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озділ «Літературне читання»</w:t>
      </w:r>
      <w:r>
        <w:rPr>
          <w:rFonts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оточну перевірку сформованості діалогічного мовлення </w:t>
      </w:r>
      <w:r>
        <w:rPr>
          <w:sz w:val="28"/>
          <w:szCs w:val="28"/>
          <w:lang w:val="ru-RU"/>
        </w:rPr>
        <w:t xml:space="preserve">організовують як усно </w:t>
      </w:r>
      <w:r>
        <w:rPr>
          <w:rFonts w:ascii="Times New Roman" w:hAnsi="Times New Roman"/>
          <w:sz w:val="28"/>
          <w:szCs w:val="28"/>
          <w:lang w:val="ru-RU"/>
        </w:rPr>
        <w:t xml:space="preserve">(1-4 </w:t>
      </w:r>
      <w:r>
        <w:rPr>
          <w:sz w:val="28"/>
          <w:szCs w:val="28"/>
          <w:lang w:val="ru-RU"/>
        </w:rPr>
        <w:t>класи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 xml:space="preserve">так і письмово </w:t>
      </w:r>
      <w:r>
        <w:rPr>
          <w:rFonts w:ascii="Times New Roman" w:hAnsi="Times New Roman"/>
          <w:sz w:val="28"/>
          <w:szCs w:val="28"/>
          <w:lang w:val="ru-RU"/>
        </w:rPr>
        <w:t xml:space="preserve">(2-4 </w:t>
      </w:r>
      <w:r>
        <w:rPr>
          <w:sz w:val="28"/>
          <w:szCs w:val="28"/>
          <w:lang w:val="ru-RU"/>
        </w:rPr>
        <w:t>класи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залежно від мети і завдань урок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класі учням пропонується </w:t>
      </w:r>
      <w:r>
        <w:rPr>
          <w:i/>
          <w:iCs/>
          <w:sz w:val="28"/>
          <w:szCs w:val="28"/>
          <w:lang w:val="ru-RU"/>
        </w:rPr>
        <w:t xml:space="preserve">відтворити </w:t>
      </w:r>
      <w:r>
        <w:rPr>
          <w:sz w:val="28"/>
          <w:szCs w:val="28"/>
          <w:lang w:val="ru-RU"/>
        </w:rPr>
        <w:t xml:space="preserve">в особах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з іншим учнем або вчителем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прослуханий діалог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2-4 </w:t>
      </w:r>
      <w:r>
        <w:rPr>
          <w:sz w:val="28"/>
          <w:szCs w:val="28"/>
          <w:lang w:val="ru-RU"/>
        </w:rPr>
        <w:t xml:space="preserve">класах – пропонується </w:t>
      </w:r>
      <w:r>
        <w:rPr>
          <w:i/>
          <w:iCs/>
          <w:sz w:val="28"/>
          <w:szCs w:val="28"/>
          <w:lang w:val="ru-RU"/>
        </w:rPr>
        <w:t>побудувати</w:t>
      </w:r>
      <w:r>
        <w:rPr>
          <w:sz w:val="28"/>
          <w:szCs w:val="28"/>
          <w:lang w:val="ru-RU"/>
        </w:rPr>
        <w:t xml:space="preserve"> діалог з однокласником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однокласницею на задану тем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 життєвою ситуаціє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ртино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очитаним твор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ереглянутою передачею тощ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еревіряється уміння використовувати формули мовленнєвого етикет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авити запит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ідтримувати розмову на певну тем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отримуватись правил спілкув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рм літературної мов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– відповідно до державних вимог щодо навчальних досягнень учні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исьмова перевірка передбачає запис діалогу без використання слів автор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ід час інструктажу перед записом діалог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читель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вчителька нагадує учня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кожну репліку записують з нового рядк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чинаючи з тир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цінювання змісту письмового діалогу здійснюється за тими ж орієнтовними вимога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і оцінювання усного діалог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Грамотність письмового діалогу перевіряєтьс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ле не оцінюється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Обсяги </w:t>
      </w:r>
      <w:r>
        <w:rPr>
          <w:sz w:val="28"/>
          <w:szCs w:val="28"/>
          <w:lang w:val="ru-RU"/>
        </w:rPr>
        <w:t xml:space="preserve">утворених </w:t>
      </w:r>
      <w:r>
        <w:rPr>
          <w:b/>
          <w:bCs/>
          <w:i/>
          <w:iCs/>
          <w:sz w:val="28"/>
          <w:szCs w:val="28"/>
          <w:lang w:val="ru-RU"/>
        </w:rPr>
        <w:t xml:space="preserve">усних </w:t>
      </w:r>
      <w:r>
        <w:rPr>
          <w:sz w:val="28"/>
          <w:szCs w:val="28"/>
          <w:lang w:val="ru-RU"/>
        </w:rPr>
        <w:t>діалогів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3-4 </w:t>
      </w:r>
      <w:r>
        <w:rPr>
          <w:sz w:val="28"/>
          <w:szCs w:val="28"/>
          <w:lang w:val="ru-RU"/>
        </w:rPr>
        <w:t>репліки одного учасника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асниці розмов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4-5 </w:t>
      </w:r>
      <w:r>
        <w:rPr>
          <w:sz w:val="28"/>
          <w:szCs w:val="28"/>
          <w:lang w:val="ru-RU"/>
        </w:rPr>
        <w:t>реплік одного учасника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асниці розмов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>класі –</w:t>
      </w:r>
      <w:r>
        <w:rPr>
          <w:rFonts w:ascii="Times New Roman" w:hAnsi="Times New Roman"/>
          <w:sz w:val="28"/>
          <w:szCs w:val="28"/>
          <w:lang w:val="ru-RU"/>
        </w:rPr>
        <w:t xml:space="preserve">5-6 </w:t>
      </w:r>
      <w:r>
        <w:rPr>
          <w:sz w:val="28"/>
          <w:szCs w:val="28"/>
          <w:lang w:val="ru-RU"/>
        </w:rPr>
        <w:t>реплік одного учасника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учасниці розмови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з урахуванням вступних і прикінцевих етикетних формул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 xml:space="preserve">Обсяги </w:t>
      </w:r>
      <w:r>
        <w:rPr>
          <w:b/>
          <w:bCs/>
          <w:i/>
          <w:iCs/>
          <w:sz w:val="28"/>
          <w:szCs w:val="28"/>
          <w:lang w:val="ru-RU"/>
        </w:rPr>
        <w:t xml:space="preserve">письмових </w:t>
      </w:r>
      <w:r>
        <w:rPr>
          <w:sz w:val="28"/>
          <w:szCs w:val="28"/>
          <w:lang w:val="ru-RU"/>
        </w:rPr>
        <w:t>діалогів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>репліки одного учасника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асниці розмов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класі –      </w:t>
      </w:r>
      <w:r>
        <w:rPr>
          <w:rFonts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>репліки одного учасника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асниці розмов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5 </w:t>
      </w:r>
      <w:r>
        <w:rPr>
          <w:sz w:val="28"/>
          <w:szCs w:val="28"/>
          <w:lang w:val="ru-RU"/>
        </w:rPr>
        <w:t>реплік одного учасника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учасниці розмови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з урахуванням вступних і прикінцевих етикетних формул</w:t>
      </w:r>
      <w:r>
        <w:rPr>
          <w:rFonts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ієнтовні вимоги до оцінювання діалогу</w:t>
      </w:r>
    </w:p>
    <w:tbl>
      <w:tblPr>
        <w:tblW w:w="9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8"/>
        <w:gridCol w:w="992"/>
        <w:gridCol w:w="7087"/>
      </w:tblGrid>
      <w:tr>
        <w:trPr>
          <w:trHeight w:val="12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івень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чальних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ягнень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підтримує діалог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повідаючи на запитання співрозмовника лише «так» чи «ні»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ідповідає на елементарні запитання короткими реплі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днак не ініціює розмови</w:t>
            </w:r>
          </w:p>
        </w:tc>
      </w:tr>
      <w:tr>
        <w:trPr>
          <w:trHeight w:val="9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ступає в діалог з найпростішої за змістом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повідає лише на окремі репліки співрозмов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іврозмовниц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ить спроби формулювати запитання</w:t>
            </w:r>
          </w:p>
        </w:tc>
      </w:tr>
      <w:tr>
        <w:trPr>
          <w:trHeight w:val="9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бере участь в діалозі з нескладної за змістом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робить довгі пауз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бираючи потрібні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кремі репліки співрозмов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іврозмовниці залишає без відповіді</w:t>
            </w:r>
          </w:p>
        </w:tc>
      </w:tr>
      <w:tr>
        <w:trPr>
          <w:trHeight w:val="15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підтримує діалог за нескладною за змістом мовленнєвою ситуац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іноді відхиляється від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 завжди вживає слова ввічлив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мов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реплік діалогу менша за визначений для певного класу обсяг</w:t>
            </w:r>
          </w:p>
        </w:tc>
      </w:tr>
      <w:tr>
        <w:trPr>
          <w:trHeight w:val="15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ініціює і підтримує діалог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удує в основному змістовні реплі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днак не завжди дотримується правил мовленнєвого етике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окремих мов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реплік діалогу менша за визначений для певного класу обсяг</w:t>
            </w:r>
          </w:p>
        </w:tc>
      </w:tr>
      <w:tr>
        <w:trPr>
          <w:trHeight w:val="1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будує діалог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 міру швидко добирає потрібні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живає формули мовленнєвого етике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толерантність до співрозмов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іврозмовниц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днак не висловлює власної дум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вого ставлення до предмета обговор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незначних мов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кладає діалог за ситуац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що містить певну пробле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швидко добирає і правильно використовує потрібні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удує змістовні реплі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тримується правил культури спілку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днак не висловлює свого ставлення до предмета обговор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незначних мов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амостійно складає діалог з проблемної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ітко формулює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ає влучні відповід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емонструє належну культуру спілку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 припускається мов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ить спроби висловити власну думку з приводу предмета обговор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2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кладає діалог за проблемною ситуац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ітко формулює дум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емонструє високу культуру спілку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ловлює власну пози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невпевне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5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ініціює і підтримує діалог з певної пробл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певнено висловлює й аргументує свою пози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ючи повагу до думки співрозмов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іврозмовниц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емонструє високу культуру спілку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21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кладає змістовний діалог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емонструє вміння уважно вислухати співрозмов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іврозмовниц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стриманість і коректність у разі незгоди з думкою співрозмов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іврозмовниц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водить свої дум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ловлюючи переконливі аргумен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 тому числі й із власного життєвого досві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стоює власну пози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реплік діалогу перевищує визначений для кожного класу обсяг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оточну перевірку сформованості монологічного мовленн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ереказ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вір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організовують як усно </w:t>
      </w:r>
      <w:r>
        <w:rPr>
          <w:rFonts w:ascii="Times New Roman" w:hAnsi="Times New Roman"/>
          <w:sz w:val="28"/>
          <w:szCs w:val="28"/>
          <w:lang w:val="ru-RU"/>
        </w:rPr>
        <w:t xml:space="preserve">(1-4 </w:t>
      </w:r>
      <w:r>
        <w:rPr>
          <w:sz w:val="28"/>
          <w:szCs w:val="28"/>
          <w:lang w:val="ru-RU"/>
        </w:rPr>
        <w:t>класи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 xml:space="preserve">так і письмово </w:t>
      </w:r>
      <w:r>
        <w:rPr>
          <w:rFonts w:ascii="Times New Roman" w:hAnsi="Times New Roman"/>
          <w:sz w:val="28"/>
          <w:szCs w:val="28"/>
          <w:lang w:val="ru-RU"/>
        </w:rPr>
        <w:t xml:space="preserve">(3-4 </w:t>
      </w:r>
      <w:r>
        <w:rPr>
          <w:sz w:val="28"/>
          <w:szCs w:val="28"/>
          <w:lang w:val="ru-RU"/>
        </w:rPr>
        <w:t>класи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залежно від мети і завдань урок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Уміння </w:t>
      </w:r>
      <w:r>
        <w:rPr>
          <w:b/>
          <w:bCs/>
          <w:i/>
          <w:iCs/>
          <w:sz w:val="28"/>
          <w:szCs w:val="28"/>
          <w:lang w:val="ru-RU"/>
        </w:rPr>
        <w:t>усно переказувати текст</w:t>
      </w:r>
      <w:r>
        <w:rPr>
          <w:sz w:val="28"/>
          <w:szCs w:val="28"/>
          <w:lang w:val="ru-RU"/>
        </w:rPr>
        <w:t xml:space="preserve"> перевіряють на матеріалі текстів розповідного характеру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класі пропонуються тексти букварного типу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класі – тексти обсягом </w:t>
      </w:r>
      <w:r>
        <w:rPr>
          <w:rFonts w:ascii="Times New Roman" w:hAnsi="Times New Roman"/>
          <w:sz w:val="28"/>
          <w:szCs w:val="28"/>
          <w:lang w:val="ru-RU"/>
        </w:rPr>
        <w:t xml:space="preserve">40-5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Уміння </w:t>
      </w:r>
      <w:r>
        <w:rPr>
          <w:b/>
          <w:bCs/>
          <w:i/>
          <w:iCs/>
          <w:sz w:val="28"/>
          <w:szCs w:val="28"/>
          <w:lang w:val="ru-RU"/>
        </w:rPr>
        <w:t>усно</w:t>
      </w:r>
      <w:r>
        <w:rPr>
          <w:sz w:val="28"/>
          <w:szCs w:val="28"/>
          <w:lang w:val="ru-RU"/>
        </w:rPr>
        <w:t xml:space="preserve"> та </w:t>
      </w:r>
      <w:r>
        <w:rPr>
          <w:b/>
          <w:bCs/>
          <w:i/>
          <w:iCs/>
          <w:sz w:val="28"/>
          <w:szCs w:val="28"/>
          <w:lang w:val="ru-RU"/>
        </w:rPr>
        <w:t>письмово переказувати текст</w:t>
      </w:r>
      <w:r>
        <w:rPr>
          <w:sz w:val="28"/>
          <w:szCs w:val="28"/>
          <w:lang w:val="ru-RU"/>
        </w:rPr>
        <w:t xml:space="preserve"> перевіряють на матеріалі текстів розповідного характеру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класі обсягом </w:t>
      </w:r>
      <w:r>
        <w:rPr>
          <w:rFonts w:ascii="Times New Roman" w:hAnsi="Times New Roman"/>
          <w:sz w:val="28"/>
          <w:szCs w:val="28"/>
          <w:lang w:val="ru-RU"/>
        </w:rPr>
        <w:t xml:space="preserve">50-7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 xml:space="preserve">класах – тексти обсягом </w:t>
      </w:r>
      <w:r>
        <w:rPr>
          <w:rFonts w:ascii="Times New Roman" w:hAnsi="Times New Roman"/>
          <w:sz w:val="28"/>
          <w:szCs w:val="28"/>
          <w:lang w:val="ru-RU"/>
        </w:rPr>
        <w:t xml:space="preserve">70-9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класі учням пропонується скласти усний </w:t>
      </w:r>
      <w:r>
        <w:rPr>
          <w:b/>
          <w:bCs/>
          <w:sz w:val="28"/>
          <w:szCs w:val="28"/>
          <w:lang w:val="ru-RU"/>
        </w:rPr>
        <w:t>твір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розповідь за малюнк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ерією малюнк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життєвою ситуацією тощо </w:t>
      </w:r>
      <w:r>
        <w:rPr>
          <w:rFonts w:ascii="Times New Roman" w:hAnsi="Times New Roman"/>
          <w:sz w:val="28"/>
          <w:szCs w:val="28"/>
          <w:lang w:val="ru-RU"/>
        </w:rPr>
        <w:t xml:space="preserve">(3-4 </w:t>
      </w:r>
      <w:r>
        <w:rPr>
          <w:sz w:val="28"/>
          <w:szCs w:val="28"/>
          <w:lang w:val="ru-RU"/>
        </w:rPr>
        <w:t>речення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класі – усний твір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розповідь про побачен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чут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рочитане чи пережите у власному житті </w:t>
      </w:r>
      <w:r>
        <w:rPr>
          <w:rFonts w:ascii="Times New Roman" w:hAnsi="Times New Roman"/>
          <w:sz w:val="28"/>
          <w:szCs w:val="28"/>
          <w:lang w:val="ru-RU"/>
        </w:rPr>
        <w:t xml:space="preserve">(4-5 </w:t>
      </w:r>
      <w:r>
        <w:rPr>
          <w:sz w:val="28"/>
          <w:szCs w:val="28"/>
          <w:lang w:val="ru-RU"/>
        </w:rPr>
        <w:t>речень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3-4 </w:t>
      </w:r>
      <w:r>
        <w:rPr>
          <w:sz w:val="28"/>
          <w:szCs w:val="28"/>
          <w:lang w:val="ru-RU"/>
        </w:rPr>
        <w:t xml:space="preserve">класах – усний та письмовий </w:t>
      </w:r>
      <w:r>
        <w:rPr>
          <w:b/>
          <w:bCs/>
          <w:sz w:val="28"/>
          <w:szCs w:val="28"/>
          <w:lang w:val="ru-RU"/>
        </w:rPr>
        <w:t>твір</w:t>
      </w:r>
      <w:r>
        <w:rPr>
          <w:sz w:val="28"/>
          <w:szCs w:val="28"/>
          <w:lang w:val="ru-RU"/>
        </w:rPr>
        <w:t xml:space="preserve"> на задану тем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 власними спостереження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життєвою ситуаціє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ртино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очитаним твор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ереглянутою передачею </w:t>
      </w:r>
      <w:r>
        <w:rPr>
          <w:rFonts w:ascii="Times New Roman" w:hAnsi="Times New Roman"/>
          <w:sz w:val="28"/>
          <w:szCs w:val="28"/>
          <w:lang w:val="ru-RU"/>
        </w:rPr>
        <w:t xml:space="preserve">(5-6 </w:t>
      </w:r>
      <w:r>
        <w:rPr>
          <w:sz w:val="28"/>
          <w:szCs w:val="28"/>
          <w:lang w:val="ru-RU"/>
        </w:rPr>
        <w:t xml:space="preserve">речень –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>клас</w:t>
      </w:r>
      <w:r>
        <w:rPr>
          <w:rFonts w:ascii="Times New Roman" w:hAnsi="Times New Roman"/>
          <w:sz w:val="28"/>
          <w:szCs w:val="28"/>
          <w:lang w:val="ru-RU"/>
        </w:rPr>
        <w:t xml:space="preserve">, 6-7 </w:t>
      </w:r>
      <w:r>
        <w:rPr>
          <w:sz w:val="28"/>
          <w:szCs w:val="28"/>
          <w:lang w:val="ru-RU"/>
        </w:rPr>
        <w:t xml:space="preserve">речень – </w:t>
      </w:r>
      <w:r>
        <w:rPr>
          <w:rFonts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>клас</w:t>
      </w:r>
      <w:r>
        <w:rPr>
          <w:rFonts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z w:val="28"/>
          <w:szCs w:val="28"/>
          <w:lang w:val="ru-RU"/>
        </w:rPr>
        <w:t xml:space="preserve">Перевірка сформованості писемного монологічного мовленн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исьмовий переказ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вір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в процесі поточного контролю в </w:t>
      </w:r>
      <w:r>
        <w:rPr>
          <w:rFonts w:ascii="Times New Roman" w:hAnsi="Times New Roman"/>
          <w:sz w:val="28"/>
          <w:szCs w:val="28"/>
          <w:lang w:val="ru-RU"/>
        </w:rPr>
        <w:t xml:space="preserve">3-4 </w:t>
      </w:r>
      <w:r>
        <w:rPr>
          <w:sz w:val="28"/>
          <w:szCs w:val="28"/>
          <w:lang w:val="ru-RU"/>
        </w:rPr>
        <w:t xml:space="preserve">класах має </w:t>
      </w:r>
      <w:r>
        <w:rPr>
          <w:sz w:val="28"/>
          <w:szCs w:val="28"/>
          <w:u w:val="single"/>
          <w:lang w:val="ru-RU"/>
        </w:rPr>
        <w:t>діагностичний характер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она проходить під керівництвом учителя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ительки з використанням малюнк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лан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порних слів тощ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За письмовий переказ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вір у робочий зошит ставлять дві оцінки – за зміст і грамотніст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Якщо учитель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ителька приймає рішення фіксувати поточну оцінку за письмовий переказ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вір у журнал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о ставиться оцінка тільки за зміст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имоги до оцінювання грамотності письмового переказу твору такі сам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 до оцінювання диктант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 визначенні оцінки за грамотність враховуються лише допущені помилки на вивчені правил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ієнтовні вимоги до оцінювання змісту переказу/твору</w:t>
      </w:r>
    </w:p>
    <w:tbl>
      <w:tblPr>
        <w:tblW w:w="96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851"/>
        <w:gridCol w:w="6946"/>
      </w:tblGrid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івень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чальних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ягнень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будує окрем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 пов’язані між собою ре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демонструючи обмежений лексичний запас і припускаючись мовних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лексич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аматич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омилок  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будує окремі фрагменти висловлю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и цьому йог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ї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лексичний запас обмеже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явні мовні помилки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будує висловлю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що не становить завершеного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слідовність викладу не дотриман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 лексика – бідн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рапляються мовні помилки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будує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кий відзначається певною зв’яз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збіднений зміст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явні відхилення від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рушена послідовність викла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сутні зачин або кінців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біднена лекс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є мовні помилки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творює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кий певною мірою розкриває те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днак удосконалення потребує послідовність викла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чин чи кінців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бір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овне оформлення тексту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будує досить послідовний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зкриває те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оч іноді порушує співвідношення основної і другорядної інформ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бір слів потребує вдоскона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рапляються мовні помилки</w:t>
            </w:r>
          </w:p>
        </w:tc>
      </w:tr>
      <w:tr>
        <w:trPr>
          <w:trHeight w:val="18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правильно будує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зкриває його загальний зміст і головну дум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 тексті наявні зачин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сновна частина і кінців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;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оте учень не висловлює своєї думки з приводу сказан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екст бідний на виражальні засоби 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рапляються невиправдані повтори тих са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мають місце мовні помилки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амостійно будує достатньо повне зв’язне висловлю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 цілому ґрунтовно висвітлює тему і головну дум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оте не висловлює свого ставлення до т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о що говори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окремих мовленнєвих і мовн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амостійно створює послідов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логічно завершений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дало добирає  виражальні засоби 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ить спроби висловити свою думку з приводу сказан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не дуже вдал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поодиноких лексичних неточносте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мовних помилок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правно будує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що характеризується логічною заверше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повідністю темі й ме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гатством лексичних засоб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 тексті висловлена думка про предмет роз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але допуще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-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овні чи мовленнєві помилки</w:t>
            </w:r>
          </w:p>
        </w:tc>
      </w:tr>
      <w:tr>
        <w:trPr>
          <w:trHeight w:val="15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правно будує послідов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вний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раховуючи комунікативне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ітко висловлює власну дум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ргументує ї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ота відзначається багатством слов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очністю слововжи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граматичною і стилістичною грамотністю   </w:t>
            </w:r>
          </w:p>
        </w:tc>
      </w:tr>
      <w:tr>
        <w:trPr>
          <w:trHeight w:val="18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творює повноцінне  зв’язне висловлювання з певною комунікативною мет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вно і вичерпно висвітлює те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певнено висловлює й аргументує своє ставлення до т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о що пиш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дало пов’язує предмет розмови з власним життєвим досвід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ота відзначається багатством лекси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аматичною правиль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тилістичною довершеністю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ідсумкова перевірка і підсумкове оцінювання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ідсумкова перевірка</w:t>
      </w:r>
      <w:r>
        <w:rPr>
          <w:sz w:val="28"/>
          <w:szCs w:val="28"/>
          <w:lang w:val="ru-RU"/>
        </w:rPr>
        <w:t xml:space="preserve"> у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1 </w:t>
      </w:r>
      <w:r>
        <w:rPr>
          <w:b/>
          <w:bCs/>
          <w:i/>
          <w:iCs/>
          <w:sz w:val="28"/>
          <w:szCs w:val="28"/>
          <w:lang w:val="ru-RU"/>
        </w:rPr>
        <w:t>класі</w:t>
      </w:r>
      <w:r>
        <w:rPr>
          <w:sz w:val="28"/>
          <w:szCs w:val="28"/>
          <w:lang w:val="ru-RU"/>
        </w:rPr>
        <w:t xml:space="preserve"> не передбачає тематичних перевірок і здійснюється в кінці навчального року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б’єктами 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підсумкової </w:t>
      </w:r>
      <w:r>
        <w:rPr>
          <w:b/>
          <w:bCs/>
          <w:i/>
          <w:iCs/>
          <w:sz w:val="28"/>
          <w:szCs w:val="28"/>
          <w:lang w:val="ru-RU"/>
        </w:rPr>
        <w:t xml:space="preserve">перевірки </w:t>
      </w:r>
      <w:r>
        <w:rPr>
          <w:sz w:val="28"/>
          <w:szCs w:val="28"/>
          <w:lang w:val="ru-RU"/>
        </w:rPr>
        <w:t xml:space="preserve">навчальних досягнень учнів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1 </w:t>
      </w:r>
      <w:r>
        <w:rPr>
          <w:b/>
          <w:bCs/>
          <w:i/>
          <w:iCs/>
          <w:sz w:val="28"/>
          <w:szCs w:val="28"/>
          <w:lang w:val="ru-RU"/>
        </w:rPr>
        <w:t xml:space="preserve">класу </w:t>
      </w:r>
      <w:r>
        <w:rPr>
          <w:sz w:val="28"/>
          <w:szCs w:val="28"/>
          <w:lang w:val="ru-RU"/>
        </w:rPr>
        <w:t>з мови є такі складники комунікативної компетентності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уміння читати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спосіб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авильність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виразність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і розуміти зміст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орфографічні і пунктуаційні вміння та графічні навички письм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ультура оформлення письмових робіт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Підсумкова перевірка сформованості </w:t>
      </w:r>
      <w:r>
        <w:rPr>
          <w:b/>
          <w:bCs/>
          <w:sz w:val="28"/>
          <w:szCs w:val="28"/>
          <w:lang w:val="ru-RU"/>
        </w:rPr>
        <w:t xml:space="preserve">вміння читати в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1 </w:t>
      </w:r>
      <w:r>
        <w:rPr>
          <w:b/>
          <w:bCs/>
          <w:sz w:val="28"/>
          <w:szCs w:val="28"/>
          <w:lang w:val="ru-RU"/>
        </w:rPr>
        <w:t>класі</w:t>
      </w:r>
      <w:r>
        <w:rPr>
          <w:sz w:val="28"/>
          <w:szCs w:val="28"/>
          <w:lang w:val="ru-RU"/>
        </w:rPr>
        <w:t xml:space="preserve"> здійснюється індивідуально наприкінці навчального року на матеріалі доступних для розуміння учнями цієї вікової категорії текстів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обсяг текстів</w:t>
      </w:r>
      <w:r>
        <w:rPr>
          <w:rFonts w:ascii="Times New Roman" w:hAnsi="Times New Roman"/>
          <w:sz w:val="28"/>
          <w:szCs w:val="28"/>
          <w:lang w:val="ru-RU"/>
        </w:rPr>
        <w:t xml:space="preserve">: 60-90 </w:t>
      </w:r>
      <w:r>
        <w:rPr>
          <w:sz w:val="28"/>
          <w:szCs w:val="28"/>
          <w:lang w:val="ru-RU"/>
        </w:rPr>
        <w:t>слів на кінець навчального року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>Результати перевірки фіксують у характеристиці навчальних досягнень учня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чениц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зберігається в його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її особовій справі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8"/>
          <w:szCs w:val="28"/>
          <w:lang w:val="ru-RU"/>
        </w:rPr>
        <w:t>рфографічні і пунктуаційні вміння та графічні навички письм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 xml:space="preserve">культура оформлення письмових робіт в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1 </w:t>
      </w:r>
      <w:r>
        <w:rPr>
          <w:b/>
          <w:bCs/>
          <w:sz w:val="28"/>
          <w:szCs w:val="28"/>
          <w:lang w:val="ru-RU"/>
        </w:rPr>
        <w:t>класі</w:t>
      </w:r>
      <w:r>
        <w:rPr>
          <w:sz w:val="28"/>
          <w:szCs w:val="28"/>
          <w:lang w:val="ru-RU"/>
        </w:rPr>
        <w:t xml:space="preserve"> перевіряються в кінці навчального року шляхом списування з друкованого текст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и оцінюванні списаного тексту враховують грамотність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за такими самими вимога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й диктант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правильність написання літер та їх поєднання і культуру оформлення письмової робот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езультати перевірки фіксують у характеристиці навчальних досягнень учня</w:t>
      </w:r>
      <w:r>
        <w:rPr>
          <w:rFonts w:ascii="Times New Roman" w:hAnsi="Times New Roman"/>
          <w:sz w:val="28"/>
          <w:szCs w:val="28"/>
          <w:lang w:val="ru-RU"/>
        </w:rPr>
        <w:t>\</w:t>
      </w:r>
      <w:r>
        <w:rPr>
          <w:sz w:val="28"/>
          <w:szCs w:val="28"/>
          <w:lang w:val="ru-RU"/>
        </w:rPr>
        <w:t>учениц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зберігається в його особовій справі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ідсумкова перевірка</w:t>
      </w:r>
      <w:r>
        <w:rPr>
          <w:sz w:val="28"/>
          <w:szCs w:val="28"/>
          <w:lang w:val="ru-RU"/>
        </w:rPr>
        <w:t xml:space="preserve"> включає тематичну перевірку у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2-4 </w:t>
      </w:r>
      <w:r>
        <w:rPr>
          <w:b/>
          <w:bCs/>
          <w:i/>
          <w:iCs/>
          <w:sz w:val="28"/>
          <w:szCs w:val="28"/>
          <w:lang w:val="ru-RU"/>
        </w:rPr>
        <w:t>класах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що проводиться у формі тематичної контрольної роботи в кінці вивчення теми та виконання підсумкової контрольної роботи в кінці навчального року в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4 </w:t>
      </w:r>
      <w:r>
        <w:rPr>
          <w:b/>
          <w:bCs/>
          <w:i/>
          <w:iCs/>
          <w:sz w:val="28"/>
          <w:szCs w:val="28"/>
          <w:lang w:val="ru-RU"/>
        </w:rPr>
        <w:t>класі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б’єктами тематичної перевірки </w:t>
      </w:r>
      <w:r>
        <w:rPr>
          <w:sz w:val="28"/>
          <w:szCs w:val="28"/>
          <w:lang w:val="ru-RU"/>
        </w:rPr>
        <w:t>навчальних досягнень учнів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 2-4 </w:t>
      </w:r>
      <w:r>
        <w:rPr>
          <w:b/>
          <w:bCs/>
          <w:i/>
          <w:iCs/>
          <w:sz w:val="28"/>
          <w:szCs w:val="28"/>
          <w:lang w:val="ru-RU"/>
        </w:rPr>
        <w:t xml:space="preserve">класів </w:t>
      </w:r>
      <w:r>
        <w:rPr>
          <w:sz w:val="28"/>
          <w:szCs w:val="28"/>
          <w:lang w:val="ru-RU"/>
        </w:rPr>
        <w:t>з мови є складники комунікативної компетентності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знання про мову і мовле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овні уміння й навичк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орфографічні і пунктуаційні вміння й навичк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усний або письмовий діалог </w:t>
      </w:r>
      <w:r>
        <w:rPr>
          <w:rFonts w:ascii="Times New Roman" w:hAnsi="Times New Roman"/>
          <w:sz w:val="28"/>
          <w:szCs w:val="28"/>
          <w:lang w:val="ru-RU"/>
        </w:rPr>
        <w:t xml:space="preserve">(2-4 </w:t>
      </w:r>
      <w:r>
        <w:rPr>
          <w:sz w:val="28"/>
          <w:szCs w:val="28"/>
          <w:lang w:val="ru-RU"/>
        </w:rPr>
        <w:t>класи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і письмовий переказ </w:t>
      </w:r>
      <w:r>
        <w:rPr>
          <w:rFonts w:ascii="Times New Roman" w:hAnsi="Times New Roman"/>
          <w:sz w:val="28"/>
          <w:szCs w:val="28"/>
          <w:lang w:val="ru-RU"/>
        </w:rPr>
        <w:t xml:space="preserve">(3-4 </w:t>
      </w:r>
      <w:r>
        <w:rPr>
          <w:sz w:val="28"/>
          <w:szCs w:val="28"/>
          <w:lang w:val="ru-RU"/>
        </w:rPr>
        <w:t>клас</w:t>
      </w:r>
      <w:r>
        <w:rPr>
          <w:rFonts w:ascii="Times New Roman" w:hAnsi="Times New Roman"/>
          <w:sz w:val="28"/>
          <w:szCs w:val="28"/>
          <w:lang w:val="ru-RU"/>
        </w:rPr>
        <w:t>)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графічні навички письм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ультура оформлення письмових робіт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охай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бірлив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міщення записів</w:t>
      </w:r>
      <w:r>
        <w:rPr>
          <w:rFonts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Зведений перелік робіт з підсумкової перевірки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,</w:t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кі проводяться в 1-4 класах з мови</w:t>
      </w:r>
    </w:p>
    <w:tbl>
      <w:tblPr>
        <w:tblW w:w="96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865"/>
      </w:tblGrid>
      <w:tr>
        <w:trPr>
          <w:trHeight w:val="30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 переві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 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и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еревірка мовних знань і вмі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исьмовий пере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Діалог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сно або письм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дсумкова контрольна роб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/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ержавна підсумкова атес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гальна кількість перевірок 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*</w:t>
      </w:r>
      <w:r>
        <w:rPr>
          <w:i/>
          <w:iCs/>
          <w:sz w:val="24"/>
          <w:szCs w:val="24"/>
          <w:lang w:val="ru-RU"/>
        </w:rPr>
        <w:t xml:space="preserve">у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2-4 </w:t>
      </w:r>
      <w:r>
        <w:rPr>
          <w:i/>
          <w:iCs/>
          <w:sz w:val="24"/>
          <w:szCs w:val="24"/>
          <w:lang w:val="ru-RU"/>
        </w:rPr>
        <w:t>класах сформованість читацьких умінь перевіряється на уроках літературного читанн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**</w:t>
      </w:r>
      <w:r>
        <w:rPr>
          <w:i/>
          <w:iCs/>
          <w:sz w:val="24"/>
          <w:szCs w:val="24"/>
          <w:lang w:val="ru-RU"/>
        </w:rPr>
        <w:t xml:space="preserve"> форма перевірки діалогу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ru-RU"/>
        </w:rPr>
        <w:t>усно або письмово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) </w:t>
      </w:r>
      <w:r>
        <w:rPr>
          <w:i/>
          <w:iCs/>
          <w:sz w:val="24"/>
          <w:szCs w:val="24"/>
          <w:lang w:val="ru-RU"/>
        </w:rPr>
        <w:t>– за вибором учителя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00" w:val="clear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222222"/>
          <w:sz w:val="28"/>
          <w:szCs w:val="28"/>
          <w:lang w:val="ru-RU"/>
        </w:rPr>
        <w:t>Тематичні контрольні роботи можуть проводити</w:t>
      </w:r>
      <w:r>
        <w:rPr>
          <w:sz w:val="28"/>
          <w:szCs w:val="28"/>
          <w:lang w:val="ru-RU"/>
        </w:rPr>
        <w:t xml:space="preserve"> за поданими у таблиці видами перевірок</w:t>
      </w:r>
      <w:r>
        <w:rPr>
          <w:rFonts w:ascii="Times New Roman" w:hAnsi="Times New Roman"/>
          <w:sz w:val="28"/>
          <w:szCs w:val="28"/>
          <w:lang w:val="ru-RU"/>
        </w:rPr>
        <w:t>:</w:t>
      </w:r>
      <w:r>
        <w:rPr>
          <w:rFonts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ктант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ез завдань з мовної теми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 xml:space="preserve">списуванн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ез завдань з мовної теми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 xml:space="preserve">тестові завдання з мовної теми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ез завдань на списування і запис під диктовку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письмовий переказ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одночас контрольні роботи можуть бути </w:t>
      </w:r>
      <w:r>
        <w:rPr>
          <w:i/>
          <w:iCs/>
          <w:sz w:val="28"/>
          <w:szCs w:val="28"/>
          <w:lang w:val="ru-RU"/>
        </w:rPr>
        <w:t>комбіновані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диктант із завданнями з мовної теми чи тестовими завданнями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списування із завданнями з мовної теми чи тестовими завданням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гальна кількість перевірок за семестр від вибору кількості комбінованих робіт не змінюєтьс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и цьому протягом навчального року комбінованих робіт має бути не більше </w:t>
      </w:r>
      <w:r>
        <w:rPr>
          <w:rFonts w:ascii="Times New Roman" w:hAnsi="Times New Roman"/>
          <w:sz w:val="28"/>
          <w:szCs w:val="28"/>
          <w:lang w:val="ru-RU"/>
        </w:rPr>
        <w:t xml:space="preserve">4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писування</w:t>
      </w:r>
      <w:r>
        <w:rPr>
          <w:sz w:val="28"/>
          <w:szCs w:val="28"/>
          <w:lang w:val="ru-RU"/>
        </w:rPr>
        <w:t xml:space="preserve"> і </w:t>
      </w:r>
      <w:r>
        <w:rPr>
          <w:b/>
          <w:bCs/>
          <w:sz w:val="28"/>
          <w:szCs w:val="28"/>
          <w:lang w:val="ru-RU"/>
        </w:rPr>
        <w:t>диктант</w:t>
      </w:r>
      <w:r>
        <w:rPr>
          <w:sz w:val="28"/>
          <w:szCs w:val="28"/>
          <w:lang w:val="ru-RU"/>
        </w:rPr>
        <w:t xml:space="preserve"> є основними формами перевірки орфографічної та пунктуаційної грамотності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имоги до текстів диктанту і списування як окремих видів робіт 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без завдань з мовної теми)</w:t>
      </w:r>
    </w:p>
    <w:tbl>
      <w:tblPr>
        <w:tblW w:w="98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2"/>
        <w:gridCol w:w="1124"/>
        <w:gridCol w:w="1351"/>
        <w:gridCol w:w="4024"/>
        <w:gridCol w:w="2604"/>
      </w:tblGrid>
      <w:tr>
        <w:trPr>
          <w:trHeight w:val="18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ес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слів у текст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орфограм у тексті диктанту та пропущених орфограм у тексті для списуванн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%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слів на орфограми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вчення яких не передбачено програмою та які заздалегідь записуються на дошці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0-3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0-4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0-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50-6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0-7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70-8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мову і написання яких учні мають запам’ятат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80-9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мову і написання яких учні мають запам’ятат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За </w:t>
      </w:r>
      <w:r>
        <w:rPr>
          <w:b/>
          <w:bCs/>
          <w:i/>
          <w:iCs/>
          <w:sz w:val="28"/>
          <w:szCs w:val="28"/>
          <w:lang w:val="ru-RU"/>
        </w:rPr>
        <w:t>диктант та списування</w:t>
      </w:r>
      <w:r>
        <w:rPr>
          <w:sz w:val="28"/>
          <w:szCs w:val="28"/>
          <w:lang w:val="ru-RU"/>
        </w:rPr>
        <w:t xml:space="preserve"> виставляють одну оцінк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 оцінюванні диктантів та списування доцільно брати до уваги грамотність і культуру оформлення письмової робот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цінювання грамотності рекомендується здійснювати за такими вимогами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орфографічні і пунктуаційні помилки вважаються рівноцінним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омилка в одному й тому самому слов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е повторюється в диктанті кілька раз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важається однією помилкою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помилки на одне правил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ле в різних словах вважаються різними помилкам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u w:val="single"/>
          <w:lang w:val="ru-RU"/>
        </w:rPr>
        <w:t>негрубими вважаються такі помилки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овторення тієї самої букви в слові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недописування букви в кінці слова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не за правилом</w:t>
      </w:r>
      <w:r>
        <w:rPr>
          <w:rFonts w:ascii="Times New Roman" w:hAnsi="Times New Roman"/>
          <w:sz w:val="28"/>
          <w:szCs w:val="28"/>
          <w:lang w:val="ru-RU"/>
        </w:rPr>
        <w:t xml:space="preserve">); </w:t>
      </w:r>
      <w:r>
        <w:rPr>
          <w:sz w:val="28"/>
          <w:szCs w:val="28"/>
          <w:lang w:val="ru-RU"/>
        </w:rPr>
        <w:t>двічі підряд написане те саме слово в реченні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ві негрубі прирівнюються до однієї грубої помилк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охайні виправленн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неправильне написання на правильне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помилками не вважаються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орфографічні та пунктуаційні помилки на невивчені правила виправляютьс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ле не враховуютьс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якщо відповідні слова не були виписані на дошку під час диктант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розділові знаки не диктувалися вчителем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рми оцінювання списування та диктанту</w:t>
      </w:r>
    </w:p>
    <w:tbl>
      <w:tblPr>
        <w:tblW w:w="89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080"/>
        <w:gridCol w:w="5565"/>
      </w:tblGrid>
      <w:tr>
        <w:trPr>
          <w:trHeight w:val="1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івень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чальних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ягнень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7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 більш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4-16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1-1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8-1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5-7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груба т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их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грубі т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аб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і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грубі т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а аб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груба т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і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груба т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а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грубі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груба помилка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––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widowControl w:val="false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Підсумкова перевірка </w:t>
      </w:r>
      <w:r>
        <w:rPr>
          <w:b/>
          <w:bCs/>
          <w:sz w:val="28"/>
          <w:szCs w:val="28"/>
          <w:lang w:val="ru-RU"/>
        </w:rPr>
        <w:t xml:space="preserve">мовних знань і вмінь </w:t>
      </w:r>
      <w:r>
        <w:rPr>
          <w:sz w:val="28"/>
          <w:szCs w:val="28"/>
          <w:lang w:val="ru-RU"/>
        </w:rPr>
        <w:t>здійснюється фронталь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исьмово і складається із завдань на розпізнавання вивчених мовних явищ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рупування і класифікацію мовних одиниц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получення сл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оповне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рансформування рече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обір належної форми слов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трібної лексеми тощ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одночас підсумкову перевірку мовних знань і вмінь можна проводити у тестовій формі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естова робота складається із завдань двох тип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имоги до формування яких 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класах та </w:t>
      </w:r>
      <w:r>
        <w:rPr>
          <w:rFonts w:ascii="Times New Roman" w:hAnsi="Times New Roman"/>
          <w:sz w:val="28"/>
          <w:szCs w:val="28"/>
          <w:lang w:val="ru-RU"/>
        </w:rPr>
        <w:t xml:space="preserve">3-4 </w:t>
      </w:r>
      <w:r>
        <w:rPr>
          <w:sz w:val="28"/>
          <w:szCs w:val="28"/>
          <w:lang w:val="ru-RU"/>
        </w:rPr>
        <w:t>класах подано у таблицях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widowControl w:val="false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имоги до формування змісту та оцінювання тестової роботи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з перевірки мовних знань і вмінь у 2 класі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№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ксимальна кількість балів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закритого тип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кі передбачають вибір одного із запропонованих трьох варіантів відпові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відкритого тип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що виконуються без опори на запропоновані варіанти відповідей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 встановлення відповід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 встановлення правильної послідов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короткою відповідд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е утворення форм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бір слів за певною ознакою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розгорнутою відповіддю творчого характе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будова ре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одовження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ловлення власної думки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1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яких творч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709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* </w:t>
      </w:r>
      <w:r>
        <w:rPr>
          <w:i/>
          <w:iCs/>
          <w:sz w:val="24"/>
          <w:szCs w:val="24"/>
          <w:lang w:val="ru-RU"/>
        </w:rPr>
        <w:t>якщо завдання виконано частково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то учневі зараховується від одного до двох балів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имоги до формування змісту та оцінювання тестової роботи з перевірки мовних знань і вмінь у 3-4 класах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№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ксимальна кількість балів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firstLine="25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закритого тип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кі передбачають вибір одного із запропонованих трьох варіантів відпові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відкритого тип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що виконуються без опори на запропоновані варіанти відповідей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 встановлення відповід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 встановлення правильної послідов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короткою відповідд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е утворення форм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бір слів за певною ознакою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розгорнутою відповіддю творчого характе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будова ре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одовження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ловлення власної думки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1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яких творч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8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709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* </w:t>
      </w:r>
      <w:r>
        <w:rPr>
          <w:i/>
          <w:iCs/>
          <w:sz w:val="24"/>
          <w:szCs w:val="24"/>
          <w:lang w:val="ru-RU"/>
        </w:rPr>
        <w:t>якщо завдання виконано частково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 xml:space="preserve">то учневі зараховується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1 </w:t>
      </w:r>
      <w:r>
        <w:rPr>
          <w:i/>
          <w:iCs/>
          <w:sz w:val="24"/>
          <w:szCs w:val="24"/>
          <w:lang w:val="ru-RU"/>
        </w:rPr>
        <w:t>бал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имоги до формування змісту та оцінювання комбінованої роботи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ru-RU"/>
        </w:rPr>
        <w:t>диктант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  <w:lang w:val="ru-RU"/>
        </w:rPr>
        <w:t>списування із завданнями з мовної теми за змістом тексту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для 2-4 класів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№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ксимальна кількість балів</w:t>
            </w:r>
          </w:p>
        </w:tc>
      </w:tr>
      <w:tr>
        <w:trPr>
          <w:trHeight w:val="4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5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Диктант або текст для списування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обсяг текст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- 20-2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слів          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 семест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, 25-3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слі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 семест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орфограм у тексті диктан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*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слів на орф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5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обсяг текст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- 35-4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слів          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 семест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, 40-4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слі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 семест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орфограм у тексті диктан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*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слів на орф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5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обсяг текст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- 45-5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слів         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 семест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, 50-5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слі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 семест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орфограм у тексті диктан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*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слів на орф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за змістом тексту для перевірки мовних зн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ворче завдання д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709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* </w:t>
      </w:r>
      <w:r>
        <w:rPr>
          <w:sz w:val="24"/>
          <w:szCs w:val="24"/>
          <w:lang w:val="ru-RU"/>
        </w:rPr>
        <w:t xml:space="preserve">за кожну допущену у диктанті або списуванні помилку знімається по 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балу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 xml:space="preserve">за </w:t>
      </w:r>
      <w:r>
        <w:rPr>
          <w:rFonts w:ascii="Times New Roman" w:hAnsi="Times New Roman"/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ru-RU"/>
        </w:rPr>
        <w:t>і більше помилок – жодного бала не ставитьс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** </w:t>
      </w:r>
      <w:r>
        <w:rPr>
          <w:sz w:val="24"/>
          <w:szCs w:val="24"/>
          <w:lang w:val="ru-RU"/>
        </w:rPr>
        <w:t xml:space="preserve">у творчому завданні виставляють по 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балу за зміст і грамотність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е враховують помилки лише на ті правил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ивчення яких передбачено навчальною програмою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имоги до формування змісту та оцінювання комбінованої              роботи (диктант/списування із тестовими завданнями з мовної теми,         не пов’язаними зі змістом тексту) для 2-4 класів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395"/>
        <w:gridCol w:w="1275"/>
        <w:gridCol w:w="1418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№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и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завд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ксимальна кількість балів</w:t>
            </w:r>
          </w:p>
        </w:tc>
      </w:tr>
      <w:tr>
        <w:trPr>
          <w:trHeight w:val="39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иктант або текст для списування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обсяг тексту 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5-2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орфограм у тексті диктан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*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слів на орф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обсяг текст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- 20-2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орфограм у тексті диктан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*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;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слів на орф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обсяг текст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- 25-3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орфограм у тексті диктан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*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%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тому числ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слів на орф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закритого типу з вибором однієї відповіді серед трьох пропонованих варіа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вдання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омпонент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які утворюют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відкритого типу з короткою відповідд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ворче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709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* </w:t>
      </w:r>
      <w:r>
        <w:rPr>
          <w:sz w:val="24"/>
          <w:szCs w:val="24"/>
          <w:lang w:val="ru-RU"/>
        </w:rPr>
        <w:t xml:space="preserve">за кожну допущену у диктанті або списуванні помилку знімається по 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бал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ри і більше помилок – жодного бала за цей вид роботи не ставиться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** </w:t>
      </w:r>
      <w:r>
        <w:rPr>
          <w:sz w:val="24"/>
          <w:szCs w:val="24"/>
          <w:lang w:val="ru-RU"/>
        </w:rPr>
        <w:t xml:space="preserve">у творчому завданні виставляють по 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балу за зміст висловлювання і грамотність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е враховують помилки лише на ті правил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ивчення яких передбачено навчальною програмою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исьмовий переказ </w:t>
      </w:r>
      <w:r>
        <w:rPr>
          <w:sz w:val="28"/>
          <w:szCs w:val="28"/>
          <w:lang w:val="ru-RU"/>
        </w:rPr>
        <w:t xml:space="preserve">рекомендується проводити в </w:t>
      </w:r>
      <w:r>
        <w:rPr>
          <w:rFonts w:ascii="Times New Roman" w:hAnsi="Times New Roman"/>
          <w:sz w:val="28"/>
          <w:szCs w:val="28"/>
          <w:lang w:val="ru-RU"/>
        </w:rPr>
        <w:t xml:space="preserve">3-4 </w:t>
      </w:r>
      <w:r>
        <w:rPr>
          <w:sz w:val="28"/>
          <w:szCs w:val="28"/>
          <w:lang w:val="ru-RU"/>
        </w:rPr>
        <w:t>класах у кінці вивчення теми «Текст»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бсяги текстів переказів для підсумкової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тематичної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перевірки такі ж сам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 і для поточної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а письмовий </w:t>
      </w:r>
      <w:r>
        <w:rPr>
          <w:b/>
          <w:bCs/>
          <w:sz w:val="28"/>
          <w:szCs w:val="28"/>
          <w:lang w:val="ru-RU"/>
        </w:rPr>
        <w:t>переказ</w:t>
      </w:r>
      <w:r>
        <w:rPr>
          <w:sz w:val="28"/>
          <w:szCs w:val="28"/>
          <w:lang w:val="ru-RU"/>
        </w:rPr>
        <w:t xml:space="preserve"> ставлять дві оцінки – за зміст і грамотніст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имоги до оцінювання змісту переказу при підсумковій перевірці такі ж сам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 при поточній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имоги до оцінювання грамотності письмового переказу такі сам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 до оцінювання диктант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 визначенні оцінки за грамотність враховуються лише допущені помилки на вже вивчені правил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Усний або письмовий діалог</w:t>
      </w:r>
      <w:r>
        <w:rPr>
          <w:sz w:val="28"/>
          <w:szCs w:val="28"/>
          <w:lang w:val="ru-RU"/>
        </w:rPr>
        <w:t xml:space="preserve"> проводять у </w:t>
      </w:r>
      <w:r>
        <w:rPr>
          <w:rFonts w:ascii="Times New Roman" w:hAnsi="Times New Roman"/>
          <w:sz w:val="28"/>
          <w:szCs w:val="28"/>
          <w:lang w:val="ru-RU"/>
        </w:rPr>
        <w:t xml:space="preserve">2-4 </w:t>
      </w:r>
      <w:r>
        <w:rPr>
          <w:sz w:val="28"/>
          <w:szCs w:val="28"/>
          <w:lang w:val="ru-RU"/>
        </w:rPr>
        <w:t>класах у кінці вивчення теми «Речення»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ідсумкова перевірка сформованості уміння будувати діалог здійснюється за тими ж вимога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і поточна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ля підсумкової перевірки можуть укладатись контрольні роботи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ЛІТЕРАТУРНЕ ЧИТАННЯ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ru-RU"/>
        </w:rPr>
        <w:t>мови навчання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  <w:lang w:val="ru-RU"/>
        </w:rPr>
        <w:t>українська і мови національних меншин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) 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2-4 </w:t>
      </w:r>
      <w:r>
        <w:rPr>
          <w:b/>
          <w:bCs/>
          <w:sz w:val="28"/>
          <w:szCs w:val="28"/>
          <w:lang w:val="ru-RU"/>
        </w:rPr>
        <w:t>класи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точна перевірка і поточне оцінювання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Об’єктами </w:t>
      </w:r>
      <w:r>
        <w:rPr>
          <w:b/>
          <w:bCs/>
          <w:sz w:val="28"/>
          <w:szCs w:val="28"/>
          <w:u w:val="single"/>
          <w:lang w:val="ru-RU"/>
        </w:rPr>
        <w:t>поточної</w:t>
      </w:r>
      <w:r>
        <w:rPr>
          <w:b/>
          <w:bCs/>
          <w:sz w:val="28"/>
          <w:szCs w:val="28"/>
          <w:lang w:val="ru-RU"/>
        </w:rPr>
        <w:t xml:space="preserve"> перевірки </w:t>
      </w:r>
      <w:r>
        <w:rPr>
          <w:sz w:val="28"/>
          <w:szCs w:val="28"/>
          <w:lang w:val="ru-RU"/>
        </w:rPr>
        <w:t xml:space="preserve">навчальних досягнень учнів з літературного читання є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складники читацької компетентності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навички читанн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равиль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посіб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раз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емп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уміння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голос і мовчк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досвід читацької діяльності учнів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обізнаність з колом дитячого чит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актичне засвоєння літературознавчих поня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міння  працювати з літературним твор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итячою книжко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овідковою літературою</w:t>
      </w:r>
      <w:r>
        <w:rPr>
          <w:rFonts w:ascii="Times New Roman" w:hAnsi="Times New Roman"/>
          <w:sz w:val="28"/>
          <w:szCs w:val="28"/>
          <w:lang w:val="ru-RU"/>
        </w:rPr>
        <w:t>)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уміння читати напам’ять віршовані твор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твори малих жанрів </w:t>
      </w:r>
      <w:r>
        <w:rPr>
          <w:rFonts w:ascii="Times New Roman" w:hAnsi="Times New Roman"/>
          <w:sz w:val="28"/>
          <w:szCs w:val="28"/>
          <w:lang w:val="ru-RU"/>
        </w:rPr>
        <w:t xml:space="preserve">(2-4 </w:t>
      </w:r>
      <w:r>
        <w:rPr>
          <w:sz w:val="28"/>
          <w:szCs w:val="28"/>
          <w:lang w:val="ru-RU"/>
        </w:rPr>
        <w:t>кл</w:t>
      </w:r>
      <w:r>
        <w:rPr>
          <w:rFonts w:ascii="Times New Roman" w:hAnsi="Times New Roman"/>
          <w:sz w:val="28"/>
          <w:szCs w:val="28"/>
          <w:lang w:val="ru-RU"/>
        </w:rPr>
        <w:t xml:space="preserve">.), </w:t>
      </w:r>
      <w:r>
        <w:rPr>
          <w:sz w:val="28"/>
          <w:szCs w:val="28"/>
          <w:lang w:val="ru-RU"/>
        </w:rPr>
        <w:t xml:space="preserve">прозові твори </w:t>
      </w:r>
      <w:r>
        <w:rPr>
          <w:rFonts w:ascii="Times New Roman" w:hAnsi="Times New Roman"/>
          <w:sz w:val="28"/>
          <w:szCs w:val="28"/>
          <w:lang w:val="ru-RU"/>
        </w:rPr>
        <w:t xml:space="preserve">(3-4 </w:t>
      </w:r>
      <w:r>
        <w:rPr>
          <w:sz w:val="28"/>
          <w:szCs w:val="28"/>
          <w:lang w:val="ru-RU"/>
        </w:rPr>
        <w:t>кл</w:t>
      </w:r>
      <w:r>
        <w:rPr>
          <w:rFonts w:ascii="Times New Roman" w:hAnsi="Times New Roman"/>
          <w:sz w:val="28"/>
          <w:szCs w:val="28"/>
          <w:lang w:val="ru-RU"/>
        </w:rPr>
        <w:t>.)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складники комунікативної компетентності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аудіативні уміння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уміння переказувати зміст прочитаного твор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міння складати усне висловлювання за змістом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рослуханого </w:t>
      </w:r>
      <w:r>
        <w:rPr>
          <w:rFonts w:ascii="Times New Roman" w:hAnsi="Times New Roman"/>
          <w:sz w:val="28"/>
          <w:szCs w:val="28"/>
          <w:lang w:val="ru-RU"/>
        </w:rPr>
        <w:t xml:space="preserve">(2-4 </w:t>
      </w:r>
      <w:r>
        <w:rPr>
          <w:sz w:val="28"/>
          <w:szCs w:val="28"/>
          <w:lang w:val="ru-RU"/>
        </w:rPr>
        <w:t>класи</w:t>
      </w:r>
      <w:r>
        <w:rPr>
          <w:rFonts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Поточна перевірка </w:t>
      </w:r>
      <w:r>
        <w:rPr>
          <w:b/>
          <w:bCs/>
          <w:i/>
          <w:iCs/>
          <w:sz w:val="28"/>
          <w:szCs w:val="28"/>
          <w:lang w:val="ru-RU"/>
        </w:rPr>
        <w:t>навички читання</w:t>
      </w:r>
      <w:r>
        <w:rPr>
          <w:sz w:val="28"/>
          <w:szCs w:val="28"/>
          <w:lang w:val="ru-RU"/>
        </w:rPr>
        <w:t xml:space="preserve"> здійснюється в усній формі з урахуванням усіх показників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равиль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посіб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умі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раз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емп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>Окремо темп читання із застосуванням кількісних показників учителем не перевіряється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Подані показники є орієнтиром для розвитку темпу читання</w:t>
      </w:r>
      <w:r>
        <w:rPr>
          <w:rFonts w:ascii="Times New Roman" w:hAnsi="Times New Roman"/>
          <w:b/>
          <w:bCs/>
          <w:sz w:val="28"/>
          <w:szCs w:val="28"/>
          <w:u w:val="single"/>
          <w:lang w:val="ru-RU"/>
        </w:rPr>
        <w:t xml:space="preserve">, </w:t>
      </w:r>
      <w:r>
        <w:rPr>
          <w:b/>
          <w:bCs/>
          <w:sz w:val="28"/>
          <w:szCs w:val="28"/>
          <w:u w:val="single"/>
          <w:lang w:val="ru-RU"/>
        </w:rPr>
        <w:t>а не перевірки та оцінюванн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они можуть бути використані для організації само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та ваємоперевірки учнями темпу чит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також одержання вчителем фактичного матеріалу для вибудовування стратегії організації роботи учнів на уроках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Кількісні показники темпу читання вголос </w:t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для розвитку темпу читання)</w:t>
      </w:r>
    </w:p>
    <w:tbl>
      <w:tblPr>
        <w:tblW w:w="96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3497"/>
        <w:gridCol w:w="4502"/>
      </w:tblGrid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 семес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 семестр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5-4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50-6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5-7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75-8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80-8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90-9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/>
        <w:ind w:left="0" w:right="0" w:firstLine="7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/>
        <w:ind w:left="0" w:righ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Такий показник розвитку навички читання як виразність перевіряють на знайомому текст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ле окремо від інших показників не оцінюється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оточна перевірка</w:t>
      </w:r>
      <w:r>
        <w:rPr>
          <w:b/>
          <w:bCs/>
          <w:i/>
          <w:iCs/>
          <w:sz w:val="28"/>
          <w:szCs w:val="28"/>
          <w:lang w:val="ru-RU"/>
        </w:rPr>
        <w:t xml:space="preserve"> навички читання вголос </w:t>
      </w:r>
      <w:r>
        <w:rPr>
          <w:sz w:val="28"/>
          <w:szCs w:val="28"/>
          <w:lang w:val="ru-RU"/>
        </w:rPr>
        <w:t>здійснюється в усній формі індивідуально у комплексі з усіма показниками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равиль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посіб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раз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емп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уміння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ля читання учневі пропонують незнайомий художні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уков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художній текс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ий у кожному класі відрізняється складністю зміст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овою твор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будовою рече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обсягом      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120-15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180-21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240-27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>Після читання вголос учню пропонується усно або письмово виконати завдання на розуміння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еревірка навички читання вголос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 тому числі розуміння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оже здійснюватись після першого і наступних перечитувань твор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Якщо перевірка здійснюється після першого перечитув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о виразність не враховуєтьс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запитання мають стосуватись фактичного змісту твору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>хто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що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які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де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коли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як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; </w:t>
      </w:r>
      <w:r>
        <w:rPr>
          <w:i/>
          <w:iCs/>
          <w:sz w:val="28"/>
          <w:szCs w:val="28"/>
          <w:lang w:val="ru-RU"/>
        </w:rPr>
        <w:t>які і як відбувалися події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; </w:t>
      </w:r>
      <w:r>
        <w:rPr>
          <w:i/>
          <w:iCs/>
          <w:sz w:val="28"/>
          <w:szCs w:val="28"/>
          <w:lang w:val="ru-RU"/>
        </w:rPr>
        <w:t>хто персонажі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що вони робили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до якого жанру належить твір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?.</w:t>
      </w:r>
      <w:r>
        <w:rPr>
          <w:sz w:val="28"/>
          <w:szCs w:val="28"/>
          <w:lang w:val="ru-RU"/>
        </w:rPr>
        <w:t xml:space="preserve"> Якщо перевірка здійснюється після наступних перечитува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о виразність враховуєтьс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завдання мають стосуватись визначення те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сновної думки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відтворення послідовності поді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становлення смислови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ичинов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наслідкових зв’язк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ис характеру персонаж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отивів їхніх вчинків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Орієнтовні вимоги до оцінювання сформованості навички читання вголос </w:t>
      </w:r>
    </w:p>
    <w:p>
      <w:pPr>
        <w:pStyle w:val="Style15"/>
        <w:widowControl w:val="false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10179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0"/>
        <w:gridCol w:w="850"/>
        <w:gridCol w:w="7709"/>
      </w:tblGrid>
      <w:tr>
        <w:trPr>
          <w:trHeight w:val="12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івень навчальних досягнень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</w:tr>
      <w:tr>
        <w:trPr>
          <w:trHeight w:val="180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тковий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итає відривними с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ючись численних помилок у закінченн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голошуванн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 пропус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ерестановку літер і склад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милок мовного характе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вторно перечитує окремі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кінчення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ить великі паузи між слов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еченн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нерозуміння тексту як у ціло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ак і змісту окремих речень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итає переважно с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тривалими пауз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ючись численних помилок у закінченн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голошуванн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 пропус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ерестановку літер і склад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милок мовного характе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нерозуміння тексту в цілому але розуміє зміст окремих речень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значну кількість слів читає с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 дотримуючись пауз між реченнями і смисловими групами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багатьох помилок на перестанов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міну склад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вук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 наголошуванн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нерозуміння тексту в цілому але частково розуміє зміст окремих фактів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итає словами і с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итання монотонн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асто припускається помилок у вимов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голошуванн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нерозуміння тексту в ціло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розуміє окремі факти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итає переважно слов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помилок на замін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ерестановку склад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 наголошуванн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рушує правила ви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неповне розуміння фактичного змісту тексту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итає переважно пла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цілими слов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ючись мовленнєв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 також у наголошуванн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достатньо повно розуміє фактичний зміст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в’язаних із розумінням основної думки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становленні смислових зв’язків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татній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итає пла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цілими словами без зайвих пауз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кількох орфоепіч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овленнєв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достатнє розуміння фактичного змісту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в’язаних із розумінням основної думки твору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итає плавно слов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ви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окремих помилок у наголошуванні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свідомлює фактичний зміст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не повно розуміє його основний сми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помилок щодо розуміння під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становлення смислов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чин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слідкових зв’язків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итає плавно словами і групами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ви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окремих орфоепіч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свідомлює фактичний зміст та основний смисл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помилок щодо розуміння під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становлення смислов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чин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слідкових зв’язків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итає прави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лавно словами і групами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ють місце поодинокі орфоепіч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 повному обсязі усвідомлює фактичний зміст та основний смисл текс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ноді припускається помилок щодо розуміння під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становлення смислов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чин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слідкових зв’язків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итає прави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лавно словами і групами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з дотриманням норм літературної ви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 повному обсяз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глиблено усвідомлює фактичний зміст та основний смисл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ноді припускається неточностей щодо розуміння під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становлення смислов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чин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слідкових зв’язків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итає прави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ла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ами і групами слів із дотриманням норм літературної ви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 повному обсяз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глиблено розуміє фактичний зміст та основний смисл текс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становлює смислов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чин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слідкові зв’язки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Поточна перевірка </w:t>
      </w:r>
      <w:r>
        <w:rPr>
          <w:b/>
          <w:bCs/>
          <w:i/>
          <w:iCs/>
          <w:sz w:val="28"/>
          <w:szCs w:val="28"/>
          <w:lang w:val="ru-RU"/>
        </w:rPr>
        <w:t>навички читання мовчки</w:t>
      </w:r>
      <w:r>
        <w:rPr>
          <w:sz w:val="28"/>
          <w:szCs w:val="28"/>
          <w:lang w:val="ru-RU"/>
        </w:rPr>
        <w:t xml:space="preserve"> 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класах здійснюється в усній формі і має діагностичний характер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3-4 </w:t>
      </w:r>
      <w:r>
        <w:rPr>
          <w:sz w:val="28"/>
          <w:szCs w:val="28"/>
          <w:lang w:val="ru-RU"/>
        </w:rPr>
        <w:t>класах – в письмовій формі фронтально за показниками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спосіб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емп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уміння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чні мають прочитати текст мовчки і письмово виконати завданн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ля цього вчитель пропонує їм узяти в руки олівці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ісля слова вчителя «Старт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чні розпочинають читання текст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Через три хвилини вчитель говорить «Фініш» і учні ставлять олівцем крапку над слов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 якому зупинилис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алі учні дочитують текст і виконують запропоновані завданн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Обсяг текстів 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170-23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250-31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330-39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имоги до формування змісту та оцінювання тестової роботи з перевірки навички читання мовчки в 3-4 класах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№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ксимальна кількість балів</w:t>
            </w:r>
          </w:p>
        </w:tc>
      </w:tr>
      <w:tr>
        <w:trPr>
          <w:trHeight w:val="3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итання мовч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осіб і темп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Спосіб читання мовчки оцінюєтьс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ом за наяв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сутністю артикуляції під час ч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емп читання максимально оцінюєтьс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читель враховує обсяг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кий учень встиг прочитати за три хвилин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овністю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(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 мен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/3 (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 менше половин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(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менше половин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жодного бал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5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зуміння прочита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закритого тип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кі передбачають вибір одного із запропонованих трьох варіантів відпові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відкритого тип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що виконуються без опори на запропоновані варіанти відповідей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 встановлення відповід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 встановлення правильної послідов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короткою відповідд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е утворення форм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бір слів за певною ознакою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розгорнутою відповіддю творчого характе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будова ре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одовження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ловлення власної думки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709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Зміст завдань такий сами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 і для перевірки розуміння учнями прочитаного вголос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Максимальна кількість балів за розуміння прочитаного мовчки становить </w:t>
      </w:r>
      <w:r>
        <w:rPr>
          <w:rFonts w:ascii="Times New Roman" w:hAnsi="Times New Roman"/>
          <w:sz w:val="28"/>
          <w:szCs w:val="28"/>
          <w:lang w:val="ru-RU"/>
        </w:rPr>
        <w:t xml:space="preserve">8 </w:t>
      </w:r>
      <w:r>
        <w:rPr>
          <w:sz w:val="28"/>
          <w:szCs w:val="28"/>
          <w:lang w:val="ru-RU"/>
        </w:rPr>
        <w:t>балі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еревірка розуміння прочитаного мовчки тексту повторного його перечитування не передбачає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Поточну перевірку </w:t>
      </w:r>
      <w:r>
        <w:rPr>
          <w:b/>
          <w:bCs/>
          <w:i/>
          <w:iCs/>
          <w:sz w:val="28"/>
          <w:szCs w:val="28"/>
          <w:lang w:val="ru-RU"/>
        </w:rPr>
        <w:t xml:space="preserve">досвіду читацької діяльності учнів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за усіма показниками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обізнаність з колом дитячого чит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актичне засвоєння літературознавчих поня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міння працювати з літературним твор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итячою книжко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овідковою літературою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здійснюють у комплексі з поточною перевіркою </w:t>
      </w:r>
      <w:r>
        <w:rPr>
          <w:b/>
          <w:bCs/>
          <w:i/>
          <w:iCs/>
          <w:sz w:val="28"/>
          <w:szCs w:val="28"/>
          <w:lang w:val="ru-RU"/>
        </w:rPr>
        <w:t>уміння складати висловлювання</w:t>
      </w:r>
      <w:r>
        <w:rPr>
          <w:sz w:val="28"/>
          <w:szCs w:val="28"/>
          <w:lang w:val="ru-RU"/>
        </w:rPr>
        <w:t xml:space="preserve"> за змістом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ослуханого в усній та письмовій формах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/>
        <w:ind w:left="0" w:righ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Для цієї перевірки добирають завдання згідно з державними вимогами до навчальних досягнень учнів у чинній навчальній програмі з літературного читанн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/>
        <w:ind w:left="0" w:righ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Оцінювання результатів усної перевірки досвіду читацької діяльності учнів та уміння складати висловлювання за змістом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ослуханого здійснюють за поданими вимогам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/>
        <w:ind w:left="0" w:righ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Орієнтовні вимоги до оцінювання досвіду читацької діяльності 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а уміння складати висловлювання за змістом прочитаного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, </w:t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ослуханого під час усної перевірки</w:t>
      </w:r>
    </w:p>
    <w:tbl>
      <w:tblPr>
        <w:tblW w:w="97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709"/>
        <w:gridCol w:w="7512"/>
      </w:tblGrid>
      <w:tr>
        <w:trPr>
          <w:trHeight w:val="1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івень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чаль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их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ягнень 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тковий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84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усвідомлює окремі фрагменти змісту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астково виконує завдання за змістом тексту лише зі значною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численних мов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овленнєв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рфоепічн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firstLine="267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зосереджує свою увагу на окремих епізода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звичай емоційно забарвле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астково розуміє значення окре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оспол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ечень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нує окремі завдання за змістом твору лише зі значною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численних мовних і мовленнєвих помилок</w:t>
            </w:r>
          </w:p>
        </w:tc>
      </w:tr>
      <w:tr>
        <w:trPr>
          <w:trHeight w:val="2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firstLine="267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зосереджує свою увагу лише на под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 завжди розумі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к вони пов’язані між соб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нує завдання за змістом твору лише зі значною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ромож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розрізнити твори за їх жанровими ознакам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аз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рш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пові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азвати окремі структурні елементи дитячої книжк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бкладин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торін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зва книж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лише після кількаразового пояснення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овлення характеризується наявністю багатьох орфоепічних і мовленнєв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firstLine="267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иконує завдання за змістом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зиває окремих персонаж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ає відповідь на запитання за змістом тексту лише з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труднюється практично розрізнити жанрові ознаки вивчен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багатьох мовних і мовленнєвих помилок</w:t>
            </w:r>
          </w:p>
        </w:tc>
      </w:tr>
      <w:tr>
        <w:trPr>
          <w:trHeight w:val="2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firstLine="267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иконує завдання за змістом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свідомлює його фактичний зміст з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оже точ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к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звати окремих персонаж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 розрізненні основних жанрів вивчених творів потребує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труднюється правильно назвати призначення окремих структурних елементів дитячої книж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словлює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ез аргумент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йпростіші оцінювальні судження щодо поведін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чинків персонажі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«хороший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«поганий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мовних і мовленнєвих помилок</w:t>
            </w:r>
          </w:p>
        </w:tc>
      </w:tr>
      <w:tr>
        <w:trPr>
          <w:trHeight w:val="4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84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амостійно виконує завдання за змістом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свідомлює його фактичний зміст з незначною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словлює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ез аргумент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ласне ставлення до под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чинків персонаж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ористуючись елементарною оцінювальною лексик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нестійкі уміння у практичному розрізненні основних жанрів вивчен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вильно називає та усвідомлює призначення окремих структурних елементів дитячої книж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 повною мірою володіє способами пошуку навча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знавальної інформації у виданнях довідкового характе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одить кілька прикладів літературн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що вивчалис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кремі з них – за авторською приналеж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допомогою вчителя усвідомлює в тексті роль окремих яскрав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бразних вислов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</w:p>
          <w:p>
            <w:pPr>
              <w:pStyle w:val="Style15"/>
              <w:shd w:fill="FFFFFF" w:val="clear"/>
              <w:spacing w:lineRule="auto" w:line="240"/>
              <w:ind w:left="0" w:right="0" w:firstLine="32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нує завдання на словесне малю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думування творів за аналогією з прочитани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міє читати за рол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  <w:p>
            <w:pPr>
              <w:pStyle w:val="Style15"/>
              <w:spacing w:lineRule="auto" w:line="240"/>
              <w:ind w:left="0" w:right="0" w:firstLine="284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сти припускається мовних і мовленнєвих помилок</w:t>
            </w:r>
          </w:p>
        </w:tc>
      </w:tr>
      <w:tr>
        <w:trPr>
          <w:trHeight w:val="4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татній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84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переважно самостійно виконує завдання за текст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свідомлює фактичний змі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значає і називає персонажів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ходить у тексті відповіді на запитання щодо відтворення фактичного змісту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значає те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кладає план твору з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ходить у тексті засоби художньої вираз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оч і неповно розуміє їх функції у твор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зрізняє твори за жанровими ознаками з незначною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кладу вивчених програмов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 окремих випадках неправильно називає їх авт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незначною допомогою вчителя виявляє уміння орієнтуватися у дитячій книжці з опорою на її структурні елемен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ноді припускається неточностей під час пояснення їх при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нестійкі уміння здійснювати пошук навча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знавальної інформації у довідкових виданн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окремих мовних та мовленнєвих помилок</w:t>
            </w:r>
          </w:p>
        </w:tc>
      </w:tr>
      <w:tr>
        <w:trPr>
          <w:trHeight w:val="4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84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загалом самостійно виконуючи завдання за текст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ловлює власне ставлення до под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чинків персонаж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ористуючись елементарною оцінювальною лексик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ираючись на текстов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ходить у тексті відповіді на запитання щодо відтворення фактичного змісту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значає тему твору з незначною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 цілому самостійно складає план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ереважно самостійно практично розрізняє твори за жанровими озна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кладів вивчених програмов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 окремих випадках неправильно називає їх авт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уміння орієнтуватися у дитячій книжці з опорою на її структурні елемен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ноді припускається неточностей під час пояснення їх при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 завжди застосовує набуті знання у практичн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требує удосконалення уміння знаходити навча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знавальну інформацію у виданнях довідкового характе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Є поодинокі мовленнєві помилки</w:t>
            </w:r>
          </w:p>
        </w:tc>
      </w:tr>
      <w:tr>
        <w:trPr>
          <w:trHeight w:val="5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амостійно виконує завдання за текст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ловлює власне ставлення до под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чинків персонаж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ючись неточностей у формулюванні найпростіших оцінювальних су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ираючись на текстов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ходить у тексті відповіді на запитання щодо відтворення фактичного змісту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значає тему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кладає план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 завжди може пояснити роль окремих авторських засобів художньої виразності</w:t>
            </w:r>
          </w:p>
          <w:p>
            <w:pPr>
              <w:pStyle w:val="Style15"/>
              <w:shd w:fill="FFFFFF" w:val="clear"/>
              <w:spacing w:lineRule="auto" w:line="240"/>
              <w:ind w:left="0" w:right="0" w:firstLine="32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ктично розрізняє твори за жанровими ознакам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незначною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Самостійно перераховує основні жанрові ознаки творі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ноді припускається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міє знаходити у текстах порівня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итати за рол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кладати за допомогою вчителя власні мі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вор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гад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ліч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азки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.</w:t>
            </w:r>
          </w:p>
          <w:p>
            <w:pPr>
              <w:pStyle w:val="Style15"/>
              <w:spacing w:lineRule="auto" w:line="240"/>
              <w:ind w:left="0" w:right="0" w:firstLine="284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кладів вивчених програмов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помилок у визначенні їх авт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незначною допомогою вчителя орієнтується у дитячій книжці з опорою на її структурні елемен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ноді припускається неточностей під час пояснення їх при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олодіє операційною стороною діяльності з пошуку потрібної книж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ча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знавальної інформації у довідкових виданнях</w:t>
            </w:r>
          </w:p>
        </w:tc>
      </w:tr>
      <w:tr>
        <w:trPr>
          <w:trHeight w:val="48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правильно виконує завдання за текст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ловлює оцінювальні судження щодо поведін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чинків герої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ристовуючи авторські засоби художньої вираз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зуміє їх функції у твор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Формулює запитання до окремих абзаців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о визначає тему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яснює зв’язок заголовка із змістом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значає у тексті структурні елемент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чин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сновну частин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нців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кладає план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ктично розрізняє каз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рш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оповідання та правильно наводить не мен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кладу кожного жан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рієнтується у світі дитячих книж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називає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вчених програмових твори та в окремих випадках неправильно називає їх авт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Свідомо користується структурними елементами дитячої книжки у навчальній діяльност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вильно визначає орієнтовний зміст книжки з опорою на заголовок та ілюстр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ходить необхідний твір у змісті та визначає сторін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 якій він знаходить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о здійснює пошук навча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знавальної інформації у довідкових виданнях</w:t>
            </w:r>
          </w:p>
        </w:tc>
      </w:tr>
      <w:tr>
        <w:trPr>
          <w:trHeight w:val="5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правильно виконує завдання за текст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ловлює оцінювальні судження щодо поведінки і вчинків героїв з використанням відповідної оцінної лекси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ргументує свої відповіді з посиланням на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ловлює та аргументує своє ставлення не лише до под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 й до змісту твору заг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дало використовуючи авторські засоби художньої вираз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о визначає тему і основну думку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 окремих випадках не точно розуміє підтекст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(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).</w:t>
            </w:r>
          </w:p>
          <w:p>
            <w:pPr>
              <w:pStyle w:val="Style15"/>
              <w:shd w:fill="FFFFFF" w:val="clear"/>
              <w:spacing w:lineRule="auto" w:line="240"/>
              <w:ind w:left="0" w:right="0" w:firstLine="267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рієнтується у світі дитячих книж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зрізняє та порівнює їх за жанр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довими озна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ематичним спрямува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вторською приналеж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кладів кожного жан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називає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вчених програмових творів та їх авт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Свідомо користується структурними елементами дитячої книжки у навчальній діяльност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вильно визначає орієнтовний зміст книжки з опорою на заголовок та ілюстр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ходить необхідний твір у змісті та визначає сторін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 якій він знаходить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о володіє операційною стороною пошуку навча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знавальної інформації у виданнях довідкового характе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стосовує з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міння й навички під час вивчення інших шкільних предметів</w:t>
            </w:r>
          </w:p>
        </w:tc>
      </w:tr>
      <w:tr>
        <w:trPr>
          <w:trHeight w:val="5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швидко і правильно виконує завдання за текст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ловлює власне ставлення до змісту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бираючи відповідні аргументи щодо певної пози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о орієнтується в колі дитячого ч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зрізня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рівню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одить приклади книжок за жанрови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ематичним спрямува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вторською приналеж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наводить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клад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значає найпростіші їх жанрові озна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називає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вчених програмових творів та їх авт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</w:p>
          <w:p>
            <w:pPr>
              <w:pStyle w:val="Style15"/>
              <w:shd w:fill="FFFFFF" w:val="clear"/>
              <w:spacing w:lineRule="auto" w:line="240"/>
              <w:ind w:left="0" w:right="0" w:firstLine="32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ходить в текстах порівня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думує порівня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кладає мі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вор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а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ліч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гад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имовані ряд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думує продовження прочитан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  <w:p>
            <w:pPr>
              <w:pStyle w:val="Style15"/>
              <w:shd w:fill="FFFFFF" w:val="clear"/>
              <w:spacing w:lineRule="auto" w:line="240"/>
              <w:ind w:left="0" w:right="0" w:firstLine="267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Свідомо користується структурними елементами дитячої книжки у навчальній діяльност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вильно визначає орієнтовний зміст книжки з опорою на заголовок та ілюстр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ходить необхідний твір у змісті та визначає сторін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 якій він знаходить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рієнтується в структурі і змісті різних типів дитячих ви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о користується різними видами бібліотеч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ібліографічної допомоги під час вибору книж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уміння правильно формулювати свої читацькі запи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стосовує набуті знання та вміння у практичній діяльності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/>
        <w:ind w:left="0" w:righ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Письмова перевірка досвіду читацької діяльності 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класі передбачає первинне ознайомлення учнів із текстом під час читання його вголос учителем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 цьому другокласники мають стежити за читанням по текст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Учні </w:t>
      </w:r>
      <w:r>
        <w:rPr>
          <w:rFonts w:ascii="Times New Roman" w:hAnsi="Times New Roman"/>
          <w:sz w:val="28"/>
          <w:szCs w:val="28"/>
          <w:lang w:val="ru-RU"/>
        </w:rPr>
        <w:t xml:space="preserve">3-4 </w:t>
      </w:r>
      <w:r>
        <w:rPr>
          <w:sz w:val="28"/>
          <w:szCs w:val="28"/>
          <w:lang w:val="ru-RU"/>
        </w:rPr>
        <w:t>класів читають текст самостійно мовчки або пошепк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ісля первинного ознайомлення з текст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ід час його опрацювання учні виконують письмові завдання на перевірку сформованості вмінь визначати основну думку твор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його тем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різняти жанр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становлювати послідовність подій у твор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характеризувати вчинки дійових осіб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яснювати зображувальні можливості художнього слова тощ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класі письмова частина роботи передбачає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завдання з перевірки уміння працювати з літературним твором і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творчого завданн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3-4 </w:t>
      </w:r>
      <w:r>
        <w:rPr>
          <w:sz w:val="28"/>
          <w:szCs w:val="28"/>
          <w:lang w:val="ru-RU"/>
        </w:rPr>
        <w:t xml:space="preserve">класах –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завдання з такого показника досвіду читацької діяльност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 обізнаність з колом дитячого читання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по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завдання з таких показник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і практичне засвоєння літературознавчих понять і уміння працювати з літературним твор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итячою книжко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довідковою літературою та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творчого завданн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/>
        <w:ind w:left="0" w:righ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Водночас частина цієї перевірки у </w:t>
      </w:r>
      <w:r>
        <w:rPr>
          <w:rFonts w:ascii="Times New Roman" w:hAnsi="Times New Roman"/>
          <w:sz w:val="28"/>
          <w:szCs w:val="28"/>
          <w:lang w:val="ru-RU"/>
        </w:rPr>
        <w:t xml:space="preserve">3-4 </w:t>
      </w:r>
      <w:r>
        <w:rPr>
          <w:sz w:val="28"/>
          <w:szCs w:val="28"/>
          <w:lang w:val="ru-RU"/>
        </w:rPr>
        <w:t>класа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виконується письмово</w:t>
      </w:r>
      <w:r>
        <w:rPr>
          <w:rFonts w:ascii="Times New Roman" w:hAnsi="Times New Roman"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>може проводитись у тестовій формі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естова робота складається з завдань двох тип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моги до формування яки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їх кількості та оцінювання відповідно до кожного із зазначених показників досвіду читацької діяльності під час письмової перевірки подано у таблиці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исьмова робота укладається з </w:t>
      </w:r>
      <w:r>
        <w:rPr>
          <w:rFonts w:ascii="Times New Roman" w:hAnsi="Times New Roman"/>
          <w:sz w:val="28"/>
          <w:szCs w:val="28"/>
          <w:lang w:val="ru-RU"/>
        </w:rPr>
        <w:t xml:space="preserve">8 </w:t>
      </w:r>
      <w:r>
        <w:rPr>
          <w:sz w:val="28"/>
          <w:szCs w:val="28"/>
          <w:lang w:val="ru-RU"/>
        </w:rPr>
        <w:t>завдань таким чин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щоб загальна кількість балів дорівнювала </w:t>
      </w:r>
      <w:r>
        <w:rPr>
          <w:rFonts w:ascii="Times New Roman" w:hAnsi="Times New Roman"/>
          <w:sz w:val="28"/>
          <w:szCs w:val="28"/>
          <w:lang w:val="ru-RU"/>
        </w:rPr>
        <w:t xml:space="preserve">12, </w:t>
      </w:r>
      <w:r>
        <w:rPr>
          <w:sz w:val="28"/>
          <w:szCs w:val="28"/>
          <w:lang w:val="ru-RU"/>
        </w:rPr>
        <w:t>а зміст завдань охоплював ус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значені у таблиц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казники досвіду читацької діяльності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имоги до завдань для поточної письмової перевірки</w:t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освіду читацької діяльності в 3-4 класах</w:t>
      </w:r>
    </w:p>
    <w:tbl>
      <w:tblPr>
        <w:tblW w:w="98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2551"/>
        <w:gridCol w:w="2552"/>
        <w:gridCol w:w="3226"/>
      </w:tblGrid>
      <w:tr>
        <w:trPr>
          <w:trHeight w:val="1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казник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віду читацької діяльності уч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бізнаність з колом дитячого чит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ктичне засвоєння літературознавчих поня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міння працювати з літературним твор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итячою книжк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відковою літературою</w:t>
            </w:r>
          </w:p>
        </w:tc>
      </w:tr>
      <w:tr>
        <w:trPr>
          <w:trHeight w:val="3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ип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ь та кількість балів за виконання кож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вдання закритого типу які передбачають вибір одного із запропонованих трьох варіантів відповідей п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у за кожн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аб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відкритого типу на встановлення відповід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що оцінюєтьс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вдання закритого типу які передбачають вибір одного із запропонованих трьох варіантів відповідей п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у за кожн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аб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відкритого типу на встановлення відповід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що оцінюєтьс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закритого тип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що оцінюєтьс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відкритого типу на встановлення правильної послідов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що оцінюєтьс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відкритого типу з короткою відповідд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що оцінюєтьс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вдання з розгорнутою відповіддю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ворч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що оцінюєтьс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ами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Об’єктом поточної перевірки є уміння </w:t>
      </w:r>
      <w:r>
        <w:rPr>
          <w:b/>
          <w:bCs/>
          <w:i/>
          <w:iCs/>
          <w:sz w:val="28"/>
          <w:szCs w:val="28"/>
          <w:lang w:val="ru-RU"/>
        </w:rPr>
        <w:t>читати напам’ять віршовані і прозові твор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еревірку здійснюють усн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індивідуально протягом наступних </w:t>
      </w:r>
      <w:r>
        <w:rPr>
          <w:rFonts w:ascii="Times New Roman" w:hAnsi="Times New Roman"/>
          <w:sz w:val="28"/>
          <w:szCs w:val="28"/>
          <w:lang w:val="ru-RU"/>
        </w:rPr>
        <w:t xml:space="preserve">2-3 </w:t>
      </w:r>
      <w:r>
        <w:rPr>
          <w:sz w:val="28"/>
          <w:szCs w:val="28"/>
          <w:lang w:val="ru-RU"/>
        </w:rPr>
        <w:t>уроків після опрацювання твор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вивчається напам’ят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кремі уроки на перевірку уміння читати напам’ять не відводят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рієнтовний розподіл поточної перевірки уміння читати напам’ять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43"/>
        <w:gridCol w:w="708"/>
        <w:gridCol w:w="710"/>
        <w:gridCol w:w="708"/>
        <w:gridCol w:w="1417"/>
        <w:gridCol w:w="1418"/>
        <w:gridCol w:w="1559"/>
      </w:tblGrid>
      <w:tr>
        <w:trPr>
          <w:trHeight w:val="3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 поточної переві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Style15"/>
              <w:spacing w:lineRule="auto" w:line="240"/>
              <w:ind w:left="34" w:right="0" w:hanging="34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34" w:right="0" w:hanging="34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итання напам’ять віршованих текс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5"/>
              <w:spacing w:lineRule="auto" w:line="240"/>
              <w:ind w:left="34" w:right="0" w:hanging="34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Читання напам’ять </w:t>
            </w:r>
          </w:p>
          <w:p>
            <w:pPr>
              <w:pStyle w:val="Style15"/>
              <w:spacing w:lineRule="auto" w:line="240"/>
              <w:ind w:left="34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озових текс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5"/>
              <w:spacing w:lineRule="auto" w:line="240"/>
              <w:ind w:left="34" w:right="0" w:hanging="34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ривок з казки 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(30-3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ривок з казки 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(35-4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5"/>
              <w:spacing w:lineRule="auto" w:line="240"/>
              <w:ind w:left="34" w:right="0" w:hanging="34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ривок з оповід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(35-4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Якість читання творів напам’ять визначають за такими вимогами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равиль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внота відтворення фактичного змісту твору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виразність читанн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чіткість дикції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інтонаційна правиль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міння виявити своє ставлення до тог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читається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доречність використання мовленнєвих та позамовних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мімік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жести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засобів виразності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дотримання орфоепічних норм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літературна вимова голосних і приголосних звуків у різних позиція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получень звуків у мовленнєвому потоц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також наголошування слів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  <w:r>
        <w:rPr>
          <w:b/>
          <w:bCs/>
          <w:sz w:val="28"/>
          <w:szCs w:val="28"/>
          <w:lang w:val="ru-RU"/>
        </w:rPr>
        <w:t>У дітей з органічними порушеннями вимови цей критерій не враховується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Поточна перевірка </w:t>
      </w:r>
      <w:r>
        <w:rPr>
          <w:b/>
          <w:bCs/>
          <w:i/>
          <w:iCs/>
          <w:sz w:val="28"/>
          <w:szCs w:val="28"/>
          <w:lang w:val="ru-RU"/>
        </w:rPr>
        <w:t xml:space="preserve">досвіду мовленнєвої діяльності </w:t>
      </w:r>
      <w:r>
        <w:rPr>
          <w:sz w:val="28"/>
          <w:szCs w:val="28"/>
          <w:lang w:val="ru-RU"/>
        </w:rPr>
        <w:t>здійснюється окремо за кожним показником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аудіативні умінн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усно і письмово</w:t>
      </w:r>
      <w:r>
        <w:rPr>
          <w:rFonts w:ascii="Times New Roman" w:hAnsi="Times New Roman"/>
          <w:sz w:val="28"/>
          <w:szCs w:val="28"/>
          <w:lang w:val="ru-RU"/>
        </w:rPr>
        <w:t xml:space="preserve">); </w:t>
      </w:r>
      <w:r>
        <w:rPr>
          <w:sz w:val="28"/>
          <w:szCs w:val="28"/>
          <w:lang w:val="ru-RU"/>
        </w:rPr>
        <w:t xml:space="preserve">уміння переказувати зміст прочитаного твору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усно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уміння складати висловлювання за змістом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рослуханого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усно</w:t>
      </w:r>
      <w:r>
        <w:rPr>
          <w:rFonts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Для поточної перевірки </w:t>
      </w:r>
      <w:r>
        <w:rPr>
          <w:b/>
          <w:bCs/>
          <w:i/>
          <w:iCs/>
          <w:sz w:val="28"/>
          <w:szCs w:val="28"/>
          <w:lang w:val="ru-RU"/>
        </w:rPr>
        <w:t>аудіативних умінь</w:t>
      </w:r>
      <w:r>
        <w:rPr>
          <w:sz w:val="28"/>
          <w:szCs w:val="28"/>
          <w:lang w:val="ru-RU"/>
        </w:rPr>
        <w:t xml:space="preserve"> – слухати й розуміти усне мовлення учням пропонується прослухати незнайомий текс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орієнтовний обсяг якого 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140-16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210-23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 xml:space="preserve">класі – </w:t>
      </w:r>
      <w:r>
        <w:rPr>
          <w:rFonts w:ascii="Times New Roman" w:hAnsi="Times New Roman"/>
          <w:sz w:val="28"/>
          <w:szCs w:val="28"/>
          <w:lang w:val="ru-RU"/>
        </w:rPr>
        <w:t xml:space="preserve">280-300 </w:t>
      </w:r>
      <w:r>
        <w:rPr>
          <w:sz w:val="28"/>
          <w:szCs w:val="28"/>
          <w:lang w:val="ru-RU"/>
        </w:rPr>
        <w:t>слі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ісля прослуховування тексту учні усно або письмово виконують завдання на розуміння фактичного змісту сприйнятого на слух тексту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хто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що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які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де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коли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?, </w:t>
      </w:r>
      <w:r>
        <w:rPr>
          <w:i/>
          <w:iCs/>
          <w:sz w:val="28"/>
          <w:szCs w:val="28"/>
          <w:lang w:val="ru-RU"/>
        </w:rPr>
        <w:t>як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?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відтворення послідовності подій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встановлення смислових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ичиново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наслідкових зв’язк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значення теми твор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Для учнів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класу завдання мають стосуватись тільки фактичного змісту твор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цінювання аудіативних умінь в усній формі здійснюється за тими ж вимога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і оцінювання сформованості навички розуміння прочитаного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Для письмової перевірки аудіативних умінь добирають </w:t>
      </w:r>
      <w:r>
        <w:rPr>
          <w:rFonts w:ascii="Times New Roman" w:hAnsi="Times New Roman"/>
          <w:sz w:val="28"/>
          <w:szCs w:val="28"/>
          <w:lang w:val="ru-RU"/>
        </w:rPr>
        <w:t xml:space="preserve">8 </w:t>
      </w:r>
      <w:r>
        <w:rPr>
          <w:sz w:val="28"/>
          <w:szCs w:val="28"/>
          <w:lang w:val="ru-RU"/>
        </w:rPr>
        <w:t>тестових завда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 яких </w:t>
      </w:r>
      <w:r>
        <w:rPr>
          <w:rFonts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 xml:space="preserve">завдання закритого типу з вибором однієї правильної відповіді серед трьох пропонованих варіантів по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балу за кожне і </w:t>
      </w:r>
      <w:r>
        <w:rPr>
          <w:rFonts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 xml:space="preserve">завдання відкритого типу по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бали за кожн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міст завдань такі сам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 і для усної перевірки аудіативних умінь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оточна перевірка у</w:t>
      </w:r>
      <w:r>
        <w:rPr>
          <w:b/>
          <w:bCs/>
          <w:i/>
          <w:iCs/>
          <w:sz w:val="28"/>
          <w:szCs w:val="28"/>
          <w:lang w:val="ru-RU"/>
        </w:rPr>
        <w:t xml:space="preserve">міння переказувати зміст прочитаного твору </w:t>
      </w:r>
      <w:r>
        <w:rPr>
          <w:sz w:val="28"/>
          <w:szCs w:val="28"/>
          <w:lang w:val="ru-RU"/>
        </w:rPr>
        <w:t>відбувається в усній формі і оцінюється за поданими вимогам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имоги до оцінювання вміння переказувати зміст прочитаного твору</w:t>
      </w:r>
    </w:p>
    <w:p>
      <w:pPr>
        <w:pStyle w:val="Style15"/>
        <w:widowControl w:val="false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708"/>
        <w:gridCol w:w="7371"/>
      </w:tblGrid>
      <w:tr>
        <w:trPr>
          <w:trHeight w:val="15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івень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чальних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ягнень 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і </w:t>
            </w:r>
          </w:p>
        </w:tc>
      </w:tr>
      <w:tr>
        <w:trPr>
          <w:trHeight w:val="15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тковий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переказує фактичний зміст твору з опорою на поданий план окреми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 пов’язаними між собою реченн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численних мов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овленнєв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рфоепіч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вдало вживає у переказі велику кількість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овосполучень</w:t>
            </w:r>
          </w:p>
        </w:tc>
      </w:tr>
      <w:tr>
        <w:trPr>
          <w:trHeight w:val="9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ідтворює на основі поданого плану окрем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 пов’язані між собою фрагменти змісту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численних мовних і мовленнєвих помилок</w:t>
            </w:r>
          </w:p>
        </w:tc>
      </w:tr>
      <w:tr>
        <w:trPr>
          <w:trHeight w:val="15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переказує на основі поданого плану менше половини змісту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Його переказ характеризується непослідов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опуском фрагмен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ажливих для цілісного розуміння змі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явністю багатьох орфоепічних і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недостатньо зв’язно відтворює з опорою на поданий план більшу частину фактичного змісту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рушує послідовність викла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ючись мовних і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з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недостатньо по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творює фактичний зміст твору з опорою на поданий план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сти порушує послідовність викла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мовних і мовленнєв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переказує з опорою на план зміст твору зв’яз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галом по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слідо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оч не завжди розрізняє основну й другорядн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нестійкі уміння виділяти смислові частини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сти припускається мовних і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татній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я відтворює зміст твор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урахуванням виду перек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в’яз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татньо по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слідо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елементами аргументації поведін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чинків персонаж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окремих мовних та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загалом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з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логіч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ослідовно переказує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урахуванням виду перек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міст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ристовує у мовленні авторські засоби художньої вираз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сти невдало замінюючи їх власни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Є поодинокі мовленнєві помилк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в’яз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слідо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овно переказує         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урахуванням виду перек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міст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галом вдало використовує у мовленні авторські засоби художньої вираз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ипускається поодиноких мовленнєвих помилок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в’яз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логіч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овно переказує              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урахуванням виду перек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міст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кцентуючи увагу на головно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з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логіч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овно переказує                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урахуванням виду перек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міст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іляючи головн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д час переказу замінює діалоги розповідд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left="0" w:right="0" w:firstLine="32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самостійно будує розповід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іляючи головне та узагальнюючи зміст прочитан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ристовує під час переказу засоби художньої вираз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</w:tbl>
    <w:p>
      <w:pPr>
        <w:pStyle w:val="Style15"/>
        <w:widowControl w:val="false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ідсумкова перевірка і підсумкове оцінювання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б’єктами підсумкової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тематичної </w:t>
      </w:r>
      <w:r>
        <w:rPr>
          <w:rFonts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)</w:t>
      </w:r>
      <w:r>
        <w:rPr>
          <w:b/>
          <w:bCs/>
          <w:i/>
          <w:iCs/>
          <w:sz w:val="28"/>
          <w:szCs w:val="28"/>
          <w:lang w:val="ru-RU"/>
        </w:rPr>
        <w:t>перевірки є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: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навичка читання вголос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равиль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посіб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разніст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емп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розуміння прочитаного</w:t>
      </w:r>
      <w:r>
        <w:rPr>
          <w:rFonts w:ascii="Times New Roman" w:hAnsi="Times New Roman"/>
          <w:sz w:val="28"/>
          <w:szCs w:val="28"/>
          <w:lang w:val="ru-RU"/>
        </w:rPr>
        <w:t>)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навичка читання мовчки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спосіб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емп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уміння прочитаного</w:t>
      </w:r>
      <w:r>
        <w:rPr>
          <w:rFonts w:ascii="Times New Roman" w:hAnsi="Times New Roman"/>
          <w:sz w:val="28"/>
          <w:szCs w:val="28"/>
          <w:lang w:val="ru-RU"/>
        </w:rPr>
        <w:t>)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аудіативні уміння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уміння переказувати зміст прочитаного твору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досвід читацької діяльності учнів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уміння працювати з літературним твором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З метою уніфікації вимог до тематичних перевірок з навчальних предметів «Українська мова» і «Літературне читання» тематична перевірка з предмета «Літературне читання» здійснюється не за результатами опрацювання творів певного розділу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розділів кола читанн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оданих у підручнику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а за визначеними об’єктам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ідповідно у кожному класі протягом навчального року проводять по </w:t>
      </w:r>
      <w:r>
        <w:rPr>
          <w:rFonts w:ascii="Times New Roman" w:hAnsi="Times New Roman"/>
          <w:sz w:val="28"/>
          <w:szCs w:val="28"/>
          <w:lang w:val="ru-RU"/>
        </w:rPr>
        <w:t xml:space="preserve">8 </w:t>
      </w:r>
      <w:r>
        <w:rPr>
          <w:sz w:val="28"/>
          <w:szCs w:val="28"/>
          <w:lang w:val="ru-RU"/>
        </w:rPr>
        <w:t>тематичних контрольних робі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 у письмовій формі на окремому уроц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так і в усній – із виділенням </w:t>
      </w:r>
      <w:r>
        <w:rPr>
          <w:rFonts w:ascii="Times New Roman" w:hAnsi="Times New Roman"/>
          <w:sz w:val="28"/>
          <w:szCs w:val="28"/>
          <w:lang w:val="ru-RU"/>
        </w:rPr>
        <w:t xml:space="preserve">10-15 </w:t>
      </w:r>
      <w:r>
        <w:rPr>
          <w:sz w:val="28"/>
          <w:szCs w:val="28"/>
          <w:lang w:val="ru-RU"/>
        </w:rPr>
        <w:t>хвилин на кожному з певної кількості послідовних уроків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 огляду на це перелік літературних твор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кі планується опрацювати протягом навчального рок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івномірно розподіляється на </w:t>
      </w:r>
      <w:r>
        <w:rPr>
          <w:rFonts w:ascii="Times New Roman" w:hAnsi="Times New Roman"/>
          <w:sz w:val="28"/>
          <w:szCs w:val="28"/>
          <w:lang w:val="ru-RU"/>
        </w:rPr>
        <w:t xml:space="preserve">8 </w:t>
      </w:r>
      <w:r>
        <w:rPr>
          <w:sz w:val="28"/>
          <w:szCs w:val="28"/>
          <w:lang w:val="ru-RU"/>
        </w:rPr>
        <w:t>блок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 кінці вивчення кожного з яких і проводять контрольну роботу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Зведений перелік робіт для підсумкових перевірок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 xml:space="preserve">які проводяться </w:t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 2-4 класах з літературного читання</w:t>
      </w:r>
    </w:p>
    <w:tbl>
      <w:tblPr>
        <w:tblW w:w="96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8"/>
        <w:gridCol w:w="850"/>
        <w:gridCol w:w="850"/>
        <w:gridCol w:w="851"/>
        <w:gridCol w:w="850"/>
        <w:gridCol w:w="851"/>
        <w:gridCol w:w="708"/>
      </w:tblGrid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 перевір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І 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5"/>
              <w:spacing w:lineRule="auto" w:line="240"/>
              <w:ind w:left="34" w:right="0" w:hanging="34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авичка читання вголос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с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онтрольні роботи 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і 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5"/>
              <w:spacing w:lineRule="auto" w:line="240"/>
              <w:ind w:left="34" w:right="0" w:hanging="34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авичка читання мовчк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исьм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онтрольні роботи 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і 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5"/>
              <w:spacing w:lineRule="auto" w:line="240"/>
              <w:ind w:left="34" w:right="0" w:hanging="34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Аудіюв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исьм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онтрольні роботи 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-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ласах 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і 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5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ласі    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5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сний переказ прочитаного твор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с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онтрольна робота 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34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Робота з літературним твором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исьм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онтрольна робота 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дсумкова контрольна роб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/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ержавна підсумкова атест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гальна кількість перевірок з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Тематичні контрольні роботи</w:t>
      </w:r>
      <w:r>
        <w:rPr>
          <w:rFonts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уть проводити окремо за кожним із поданих у таблиці видів перевірок</w:t>
      </w:r>
      <w:r>
        <w:rPr>
          <w:rFonts w:ascii="Times New Roman" w:hAnsi="Times New Roman"/>
          <w:color w:val="222222"/>
          <w:sz w:val="28"/>
          <w:szCs w:val="28"/>
          <w:lang w:val="ru-RU"/>
        </w:rPr>
        <w:t xml:space="preserve">: </w:t>
      </w:r>
      <w:r>
        <w:rPr>
          <w:color w:val="222222"/>
          <w:sz w:val="28"/>
          <w:szCs w:val="28"/>
          <w:lang w:val="ru-RU"/>
        </w:rPr>
        <w:t xml:space="preserve">сформованості </w:t>
      </w:r>
      <w:r>
        <w:rPr>
          <w:sz w:val="28"/>
          <w:szCs w:val="28"/>
          <w:lang w:val="ru-RU"/>
        </w:rPr>
        <w:t>навички читання вголос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сформованості навички читання мовчки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сформованості навички аудіювання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уміння усно переказувати літературний твір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сформованості уміння працювати з літературним твором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одночас контрольні роботи можуть бути комбіновані</w:t>
      </w:r>
      <w:r>
        <w:rPr>
          <w:rFonts w:ascii="Times New Roman" w:hAnsi="Times New Roman"/>
          <w:sz w:val="28"/>
          <w:szCs w:val="28"/>
          <w:lang w:val="ru-RU"/>
        </w:rPr>
        <w:t xml:space="preserve">: 1) </w:t>
      </w:r>
      <w:r>
        <w:rPr>
          <w:sz w:val="28"/>
          <w:szCs w:val="28"/>
          <w:lang w:val="ru-RU"/>
        </w:rPr>
        <w:t>з перевірки сформованості навички читання мовчки та завдань до тексту для перевірки розуміння змісту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міння працювати з текст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ворчого на побудову висловлювання власної думки за змістом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; 2) </w:t>
      </w:r>
      <w:r>
        <w:rPr>
          <w:sz w:val="28"/>
          <w:szCs w:val="28"/>
          <w:lang w:val="ru-RU"/>
        </w:rPr>
        <w:t>з перевірки навички читання мовчки із тестовими завданнями для перевірки розуміння змісту прочитаног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міння працювати з текстом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ворчого завдання на побудову висловлювання власної думки за змістом прочитаного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color w:val="222222"/>
          <w:sz w:val="28"/>
          <w:szCs w:val="28"/>
          <w:lang w:val="ru-RU"/>
        </w:rPr>
        <w:t xml:space="preserve">Комбіновані роботи проводять тільки в </w:t>
      </w:r>
      <w:r>
        <w:rPr>
          <w:rFonts w:ascii="Times New Roman" w:hAnsi="Times New Roman"/>
          <w:color w:val="222222"/>
          <w:sz w:val="28"/>
          <w:szCs w:val="28"/>
          <w:lang w:val="ru-RU"/>
        </w:rPr>
        <w:t xml:space="preserve">3-4 </w:t>
      </w:r>
      <w:r>
        <w:rPr>
          <w:color w:val="222222"/>
          <w:sz w:val="28"/>
          <w:szCs w:val="28"/>
          <w:lang w:val="ru-RU"/>
        </w:rPr>
        <w:t>класах</w:t>
      </w:r>
      <w:r>
        <w:rPr>
          <w:rFonts w:ascii="Times New Roman" w:hAnsi="Times New Roman"/>
          <w:color w:val="22222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гальна кількість перевірок за семестр від вибору кількості комбінованих робіт не змінюєтьс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и цьому протягом навчального року комбінованих робіт має бути не більше </w:t>
      </w:r>
      <w:r>
        <w:rPr>
          <w:rFonts w:ascii="Times New Roman" w:hAnsi="Times New Roman"/>
          <w:sz w:val="28"/>
          <w:szCs w:val="28"/>
          <w:lang w:val="ru-RU"/>
        </w:rPr>
        <w:t>3.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Контрольні роботи з перевірки</w:t>
      </w:r>
      <w:r>
        <w:rPr>
          <w:b/>
          <w:bCs/>
          <w:i/>
          <w:iCs/>
          <w:sz w:val="28"/>
          <w:szCs w:val="28"/>
          <w:lang w:val="ru-RU"/>
        </w:rPr>
        <w:t xml:space="preserve"> навичок читання вголос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b/>
          <w:bCs/>
          <w:i/>
          <w:iCs/>
          <w:sz w:val="28"/>
          <w:szCs w:val="28"/>
          <w:lang w:val="ru-RU"/>
        </w:rPr>
        <w:t>читання мовчки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b/>
          <w:bCs/>
          <w:i/>
          <w:iCs/>
          <w:sz w:val="28"/>
          <w:szCs w:val="28"/>
          <w:lang w:val="ru-RU"/>
        </w:rPr>
        <w:t>аудіювання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b/>
          <w:bCs/>
          <w:i/>
          <w:iCs/>
          <w:sz w:val="28"/>
          <w:szCs w:val="28"/>
          <w:lang w:val="ru-RU"/>
        </w:rPr>
        <w:t>усного переказу літературного твору і роботи з літературним твором</w:t>
      </w:r>
      <w:r>
        <w:rPr>
          <w:sz w:val="28"/>
          <w:szCs w:val="28"/>
          <w:lang w:val="ru-RU"/>
        </w:rPr>
        <w:t xml:space="preserve"> як окремі роботи здійснюється за тими ж вимога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і поточна перевірка цих навичок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имоги до формування змісту та оцінювання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комбінованої роботи в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3-4 </w:t>
      </w:r>
      <w:r>
        <w:rPr>
          <w:b/>
          <w:bCs/>
          <w:sz w:val="28"/>
          <w:szCs w:val="28"/>
          <w:lang w:val="ru-RU"/>
        </w:rPr>
        <w:t>класах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 перевірки сформованості навички читання мовчки та завдань до тексту для перевірки розуміння змісту прочитаного, уміння працювати з текстом, творчого на побудову висловлювання власної думки за змістом прочитаного)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52"/>
        <w:gridCol w:w="1275"/>
        <w:gridCol w:w="1569"/>
        <w:gridCol w:w="1749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№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и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завд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балів за кожне правильно виконане завда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ксимальна кількість балів</w:t>
            </w:r>
          </w:p>
        </w:tc>
      </w:tr>
      <w:tr>
        <w:trPr>
          <w:trHeight w:val="24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екст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знайомий уч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ля самостійного читання з обсяг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ласі 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0-31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ласі 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30-39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які потребують пояснення – 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Речення у тексті не мають містити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тиль тексту – худож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до тексту для перевірки розуміння його змісту і вміння працювати з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ворче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исьмове висловлення власної думки до змісту прочитаного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ласі 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-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е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ласі 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-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е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709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DFD" w:val="clear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имоги до формування змісту та оцінювання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комбінованої роботи в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3-4 </w:t>
      </w:r>
      <w:r>
        <w:rPr>
          <w:b/>
          <w:bCs/>
          <w:sz w:val="28"/>
          <w:szCs w:val="28"/>
          <w:lang w:val="ru-RU"/>
        </w:rPr>
        <w:t>класах</w:t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 перевірки навички читання мовчки із тестовими завданнями для перевірки розуміння змісту прочитаного, уміння працювати з текстом, творчого завдання на побудову висловлювання власної думки за змістом прочитаного)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52"/>
        <w:gridCol w:w="1275"/>
        <w:gridCol w:w="1569"/>
        <w:gridCol w:w="1749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№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и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завд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балів за кожне правильно виконане завда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ксимальна кількість балів</w:t>
            </w:r>
          </w:p>
        </w:tc>
      </w:tr>
      <w:tr>
        <w:trPr>
          <w:trHeight w:val="24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екст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знайомий уч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ля самостійного читання з обсяг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ласі 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50-31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ласі 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30-39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які потребують пояснення – не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Речення у тексті не мають містити біль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тиль тексту – худож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до тексту закритого типу з вибором однієї правильної відповіді серед трьох пропонованих варіа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вдання до тексту відкритого типу з короткою відповідд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вдання до тексту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омпонен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ворче завдання до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исьмове висловлення власної думки до змісту прочитаного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лас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-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 ре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класі 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-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е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709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* </w:t>
      </w:r>
      <w:r>
        <w:rPr>
          <w:sz w:val="24"/>
          <w:szCs w:val="24"/>
          <w:lang w:val="ru-RU"/>
        </w:rPr>
        <w:t>оцінювання навички читання мовчки здійснюється за тими ж вимогам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що і під час поточної перевірк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** </w:t>
      </w:r>
      <w:r>
        <w:rPr>
          <w:sz w:val="24"/>
          <w:szCs w:val="24"/>
          <w:lang w:val="ru-RU"/>
        </w:rPr>
        <w:t>якщо завдання виконано частково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неточно – 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балом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***</w:t>
      </w:r>
      <w:r>
        <w:rPr>
          <w:sz w:val="24"/>
          <w:szCs w:val="24"/>
          <w:lang w:val="ru-RU"/>
        </w:rPr>
        <w:t>якщо у творчому завдання учень логічно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авильно висловлює думк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бґрунтовує її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ає свою оцінку вчинкам герої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писаним подіям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завдання оцінюється          </w:t>
      </w:r>
      <w:r>
        <w:rPr>
          <w:rFonts w:ascii="Times New Roman" w:hAnsi="Times New Roman"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балами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**** </w:t>
      </w:r>
      <w:r>
        <w:rPr>
          <w:sz w:val="24"/>
          <w:szCs w:val="24"/>
          <w:lang w:val="ru-RU"/>
        </w:rPr>
        <w:t>бали за письмову частину роботи з читання виставляють без урахування помилок за грамотність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ля підсумкової перевірки можуть готуватись контрольні роботи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ru-RU"/>
        </w:rPr>
        <w:t>УКРАЇНСЬКА МОВА</w:t>
      </w:r>
      <w:r>
        <w:rPr>
          <w:rFonts w:ascii="Times New Roman" w:hAnsi="Times New Roman"/>
          <w:b/>
          <w:bCs/>
          <w:kern w:val="2"/>
          <w:sz w:val="28"/>
          <w:szCs w:val="28"/>
          <w:lang w:val="ru-RU"/>
        </w:rPr>
        <w:t xml:space="preserve">, </w:t>
      </w:r>
      <w:r>
        <w:rPr>
          <w:b/>
          <w:bCs/>
          <w:kern w:val="2"/>
          <w:sz w:val="28"/>
          <w:szCs w:val="28"/>
          <w:lang w:val="ru-RU"/>
        </w:rPr>
        <w:t xml:space="preserve">МОВИ НАЦІОНАЛЬНИХ МЕНШИН 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ru-RU"/>
        </w:rPr>
        <w:t>(</w:t>
      </w:r>
      <w:r>
        <w:rPr>
          <w:b/>
          <w:bCs/>
          <w:kern w:val="2"/>
          <w:sz w:val="28"/>
          <w:szCs w:val="28"/>
          <w:lang w:val="ru-RU"/>
        </w:rPr>
        <w:t>мови вивчення</w:t>
      </w:r>
      <w:r>
        <w:rPr>
          <w:rFonts w:ascii="Times New Roman" w:hAnsi="Times New Roman"/>
          <w:b/>
          <w:bCs/>
          <w:kern w:val="2"/>
          <w:sz w:val="28"/>
          <w:szCs w:val="28"/>
          <w:lang w:val="ru-RU"/>
        </w:rPr>
        <w:t xml:space="preserve">: </w:t>
      </w:r>
      <w:r>
        <w:rPr>
          <w:b/>
          <w:bCs/>
          <w:kern w:val="2"/>
          <w:sz w:val="28"/>
          <w:szCs w:val="28"/>
          <w:lang w:val="ru-RU"/>
        </w:rPr>
        <w:t>споріднені і неспоріднені</w:t>
      </w:r>
      <w:r>
        <w:rPr>
          <w:rFonts w:ascii="Times New Roman" w:hAnsi="Times New Roman"/>
          <w:b/>
          <w:bCs/>
          <w:kern w:val="2"/>
          <w:sz w:val="28"/>
          <w:szCs w:val="28"/>
          <w:lang w:val="ru-RU"/>
        </w:rPr>
        <w:t>)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1-4 </w:t>
      </w:r>
      <w:r>
        <w:rPr>
          <w:b/>
          <w:bCs/>
          <w:sz w:val="28"/>
          <w:szCs w:val="28"/>
          <w:lang w:val="ru-RU"/>
        </w:rPr>
        <w:t>класи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  <w:lang w:val="ru-RU"/>
        </w:rPr>
        <w:t xml:space="preserve">Об’єктами </w:t>
      </w:r>
      <w:r>
        <w:rPr>
          <w:b/>
          <w:bCs/>
          <w:i/>
          <w:iCs/>
          <w:kern w:val="2"/>
          <w:sz w:val="28"/>
          <w:szCs w:val="28"/>
          <w:u w:val="single"/>
          <w:lang w:val="ru-RU"/>
        </w:rPr>
        <w:t>поточної</w:t>
      </w:r>
      <w:r>
        <w:rPr>
          <w:b/>
          <w:bCs/>
          <w:i/>
          <w:iCs/>
          <w:kern w:val="2"/>
          <w:sz w:val="28"/>
          <w:szCs w:val="28"/>
          <w:lang w:val="ru-RU"/>
        </w:rPr>
        <w:t xml:space="preserve"> перевірки навчальних досягнень учнів 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  <w:lang w:val="ru-RU"/>
        </w:rPr>
        <w:t xml:space="preserve">1 </w:t>
      </w:r>
      <w:r>
        <w:rPr>
          <w:b/>
          <w:bCs/>
          <w:i/>
          <w:iCs/>
          <w:kern w:val="2"/>
          <w:sz w:val="28"/>
          <w:szCs w:val="28"/>
          <w:lang w:val="ru-RU"/>
        </w:rPr>
        <w:t>класу</w:t>
      </w:r>
      <w:r>
        <w:rPr>
          <w:kern w:val="2"/>
          <w:sz w:val="28"/>
          <w:szCs w:val="28"/>
          <w:lang w:val="ru-RU"/>
        </w:rPr>
        <w:t xml:space="preserve"> з мови вивчення є досвід мовленнєвої діяльності</w:t>
      </w:r>
      <w:r>
        <w:rPr>
          <w:rFonts w:ascii="Times New Roman" w:hAnsi="Times New Roman"/>
          <w:kern w:val="2"/>
          <w:sz w:val="28"/>
          <w:szCs w:val="28"/>
          <w:lang w:val="ru-RU"/>
        </w:rPr>
        <w:t>: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аудіативні умі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говоріння </w:t>
      </w:r>
      <w:r>
        <w:rPr>
          <w:rFonts w:ascii="Times New Roman" w:hAnsi="Times New Roman"/>
          <w:kern w:val="2"/>
          <w:sz w:val="28"/>
          <w:szCs w:val="28"/>
          <w:lang w:val="ru-RU"/>
        </w:rPr>
        <w:t>(</w:t>
      </w:r>
      <w:r>
        <w:rPr>
          <w:kern w:val="2"/>
          <w:sz w:val="28"/>
          <w:szCs w:val="28"/>
          <w:lang w:val="ru-RU"/>
        </w:rPr>
        <w:t>усне діалогічне і монологічне мовле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>).</w:t>
      </w:r>
    </w:p>
    <w:p>
      <w:pPr>
        <w:pStyle w:val="Style15"/>
        <w:keepNext w:val="true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Орієнтовні вимоги до поточних перевірок та оцінювань аудіативних умінь та усного й діалогічного мовлення з мови вивчення 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1 </w:t>
      </w:r>
      <w:r>
        <w:rPr>
          <w:kern w:val="2"/>
          <w:sz w:val="28"/>
          <w:szCs w:val="28"/>
          <w:lang w:val="ru-RU"/>
        </w:rPr>
        <w:t xml:space="preserve">класі такі самі як і в       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1 </w:t>
      </w:r>
      <w:r>
        <w:rPr>
          <w:kern w:val="2"/>
          <w:sz w:val="28"/>
          <w:szCs w:val="28"/>
          <w:lang w:val="ru-RU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1 </w:t>
      </w:r>
      <w:r>
        <w:rPr>
          <w:kern w:val="2"/>
          <w:sz w:val="28"/>
          <w:szCs w:val="28"/>
          <w:lang w:val="ru-RU"/>
        </w:rPr>
        <w:t>класі не проводять підсумкових перевірок з мови вивче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Style15"/>
        <w:keepNext w:val="true"/>
        <w:numPr>
          <w:ilvl w:val="0"/>
          <w:numId w:val="0"/>
        </w:numPr>
        <w:spacing w:lineRule="auto" w:line="240"/>
        <w:ind w:left="0" w:right="0" w:firstLine="567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  <w:lang w:val="ru-RU"/>
        </w:rPr>
        <w:t xml:space="preserve">Об’єкти </w:t>
      </w:r>
      <w:r>
        <w:rPr>
          <w:b/>
          <w:bCs/>
          <w:i/>
          <w:iCs/>
          <w:kern w:val="2"/>
          <w:sz w:val="28"/>
          <w:szCs w:val="28"/>
          <w:u w:val="single"/>
          <w:lang w:val="ru-RU"/>
        </w:rPr>
        <w:t xml:space="preserve">поточної </w:t>
      </w:r>
      <w:r>
        <w:rPr>
          <w:b/>
          <w:bCs/>
          <w:i/>
          <w:iCs/>
          <w:kern w:val="2"/>
          <w:sz w:val="28"/>
          <w:szCs w:val="28"/>
          <w:lang w:val="ru-RU"/>
        </w:rPr>
        <w:t xml:space="preserve">і </w:t>
      </w:r>
      <w:r>
        <w:rPr>
          <w:b/>
          <w:bCs/>
          <w:i/>
          <w:iCs/>
          <w:kern w:val="2"/>
          <w:sz w:val="28"/>
          <w:szCs w:val="28"/>
          <w:u w:val="single"/>
          <w:lang w:val="ru-RU"/>
        </w:rPr>
        <w:t>підсумкової</w:t>
      </w:r>
      <w:r>
        <w:rPr>
          <w:b/>
          <w:bCs/>
          <w:i/>
          <w:iCs/>
          <w:kern w:val="2"/>
          <w:sz w:val="28"/>
          <w:szCs w:val="28"/>
          <w:lang w:val="ru-RU"/>
        </w:rPr>
        <w:t xml:space="preserve"> перевірок навчальних досягнень учнів у 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  <w:lang w:val="ru-RU"/>
        </w:rPr>
        <w:t>2-4</w:t>
      </w:r>
      <w:r>
        <w:rPr>
          <w:kern w:val="2"/>
          <w:sz w:val="28"/>
          <w:szCs w:val="28"/>
          <w:lang w:val="ru-RU"/>
        </w:rPr>
        <w:t xml:space="preserve"> класах з мови вивчення такі самі як і з мови навчання 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1-3 </w:t>
      </w:r>
      <w:r>
        <w:rPr>
          <w:kern w:val="2"/>
          <w:sz w:val="28"/>
          <w:szCs w:val="28"/>
          <w:lang w:val="ru-RU"/>
        </w:rPr>
        <w:t>класах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ведений перелік робіт з підсумкової перевірки, які проводяться в 2-4 класах з мови вивчення</w:t>
      </w:r>
    </w:p>
    <w:tbl>
      <w:tblPr>
        <w:tblW w:w="90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7"/>
        <w:gridCol w:w="851"/>
        <w:gridCol w:w="850"/>
        <w:gridCol w:w="709"/>
        <w:gridCol w:w="851"/>
        <w:gridCol w:w="850"/>
        <w:gridCol w:w="1134"/>
      </w:tblGrid>
      <w:tr>
        <w:trPr>
          <w:trHeight w:val="30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 переві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авичка читання вголос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с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ичка читання мовч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исьм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Аудіюв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исьм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сний переказ прочитаного твор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с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Робота з літературним твором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исьм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и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еревірка мовних знань і вмі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исьмовий пере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исьмовий ді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дсумкова контрольна роб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/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ержавна підсумкова атест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гальна кількість перевірок 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Поточні і підсумкові перевірки та оцінювання навчальних досягнень учнів з мови вивчення 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2 </w:t>
      </w:r>
      <w:r>
        <w:rPr>
          <w:kern w:val="2"/>
          <w:sz w:val="28"/>
          <w:szCs w:val="28"/>
          <w:lang w:val="ru-RU"/>
        </w:rPr>
        <w:t>класі проводять за тими ж вимогам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 xml:space="preserve">що і в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1 </w:t>
      </w:r>
      <w:r>
        <w:rPr>
          <w:kern w:val="2"/>
          <w:sz w:val="28"/>
          <w:szCs w:val="28"/>
          <w:lang w:val="ru-RU"/>
        </w:rPr>
        <w:t>класі з мови навчання – навчання грамот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; </w:t>
      </w:r>
      <w:r>
        <w:rPr>
          <w:kern w:val="2"/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3 </w:t>
      </w:r>
      <w:r>
        <w:rPr>
          <w:kern w:val="2"/>
          <w:sz w:val="28"/>
          <w:szCs w:val="28"/>
          <w:lang w:val="ru-RU"/>
        </w:rPr>
        <w:t>класі з мови вивчення за тими ж вимогам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2 </w:t>
      </w:r>
      <w:r>
        <w:rPr>
          <w:kern w:val="2"/>
          <w:sz w:val="28"/>
          <w:szCs w:val="28"/>
          <w:lang w:val="ru-RU"/>
        </w:rPr>
        <w:t>класі з мови навчання – мова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літературне чит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; </w:t>
      </w:r>
      <w:r>
        <w:rPr>
          <w:kern w:val="2"/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4 </w:t>
      </w:r>
      <w:r>
        <w:rPr>
          <w:kern w:val="2"/>
          <w:sz w:val="28"/>
          <w:szCs w:val="28"/>
          <w:lang w:val="ru-RU"/>
        </w:rPr>
        <w:t>класі з мови вивчення за тими ж вимогам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3 </w:t>
      </w:r>
      <w:r>
        <w:rPr>
          <w:kern w:val="2"/>
          <w:sz w:val="28"/>
          <w:szCs w:val="28"/>
          <w:lang w:val="ru-RU"/>
        </w:rPr>
        <w:t>класі з мови навчання – мова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літературне чит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Обсяги текстів для аудіюв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чит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списув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диктантів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переказів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кількість реплік діалогів для споріднених мов такі самі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як і відповідні обсяг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визначені для перевірок з мови навч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: </w:t>
      </w:r>
      <w:r>
        <w:rPr>
          <w:kern w:val="2"/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2 </w:t>
      </w:r>
      <w:r>
        <w:rPr>
          <w:kern w:val="2"/>
          <w:sz w:val="28"/>
          <w:szCs w:val="28"/>
          <w:lang w:val="ru-RU"/>
        </w:rPr>
        <w:t>класі такі ж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 xml:space="preserve">що і в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1 </w:t>
      </w:r>
      <w:r>
        <w:rPr>
          <w:kern w:val="2"/>
          <w:sz w:val="28"/>
          <w:szCs w:val="28"/>
          <w:lang w:val="ru-RU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; </w:t>
      </w:r>
      <w:r>
        <w:rPr>
          <w:kern w:val="2"/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3 </w:t>
      </w:r>
      <w:r>
        <w:rPr>
          <w:kern w:val="2"/>
          <w:sz w:val="28"/>
          <w:szCs w:val="28"/>
          <w:lang w:val="ru-RU"/>
        </w:rPr>
        <w:t>класі такі ж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2 </w:t>
      </w:r>
      <w:r>
        <w:rPr>
          <w:kern w:val="2"/>
          <w:sz w:val="28"/>
          <w:szCs w:val="28"/>
          <w:lang w:val="ru-RU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; </w:t>
      </w:r>
      <w:r>
        <w:rPr>
          <w:kern w:val="2"/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4 </w:t>
      </w:r>
      <w:r>
        <w:rPr>
          <w:kern w:val="2"/>
          <w:sz w:val="28"/>
          <w:szCs w:val="28"/>
          <w:lang w:val="ru-RU"/>
        </w:rPr>
        <w:t>класі такі ж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3 </w:t>
      </w:r>
      <w:r>
        <w:rPr>
          <w:kern w:val="2"/>
          <w:sz w:val="28"/>
          <w:szCs w:val="28"/>
          <w:lang w:val="ru-RU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spacing w:lineRule="auto" w:line="240"/>
        <w:ind w:left="0" w:righ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Для неспоріднених мов обсяги текстів для аудіюв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чит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списува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диктантів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переказів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 xml:space="preserve">кількість реплік діалогів зменшується на 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25% </w:t>
      </w:r>
      <w:r>
        <w:rPr>
          <w:kern w:val="2"/>
          <w:sz w:val="28"/>
          <w:szCs w:val="28"/>
          <w:lang w:val="ru-RU"/>
        </w:rPr>
        <w:t>від обсягів відповідних видів перевірок для споріднених мов</w:t>
      </w:r>
      <w:r>
        <w:rPr>
          <w:rFonts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Для організації само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та ваємоперевірки учнями темпу чит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також одержання вчителем фактичного матеріалу для вибудовування стратегії організації роботи учнів на уроках подано показник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они є орієнтиром для розвитку темпу чит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не перевірки та оцінювання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Кількісні показники темпу читання вголос для розвитку темпу читання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ru-RU"/>
        </w:rPr>
        <w:t>на кінець навчального року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6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3497"/>
        <w:gridCol w:w="4502"/>
      </w:tblGrid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споріднені мов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оріднені мови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5-2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0-3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5-4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50-6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5-7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75-8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в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АТЕМАТИКА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1-4 </w:t>
      </w:r>
      <w:r>
        <w:rPr>
          <w:b/>
          <w:bCs/>
          <w:sz w:val="28"/>
          <w:szCs w:val="28"/>
          <w:lang w:val="ru-RU"/>
        </w:rPr>
        <w:t>класи</w:t>
      </w:r>
    </w:p>
    <w:p>
      <w:pPr>
        <w:pStyle w:val="Style15"/>
        <w:spacing w:lineRule="auto" w:line="240"/>
        <w:ind w:left="0" w:righ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Об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'</w:t>
      </w:r>
      <w:r>
        <w:rPr>
          <w:b/>
          <w:bCs/>
          <w:i/>
          <w:iCs/>
          <w:sz w:val="28"/>
          <w:szCs w:val="28"/>
          <w:lang w:val="ru-RU"/>
        </w:rPr>
        <w:t>єктами поточної</w:t>
      </w:r>
      <w:r>
        <w:rPr>
          <w:sz w:val="28"/>
          <w:szCs w:val="28"/>
          <w:lang w:val="ru-RU"/>
        </w:rPr>
        <w:t xml:space="preserve"> і </w:t>
      </w:r>
      <w:r>
        <w:rPr>
          <w:b/>
          <w:bCs/>
          <w:i/>
          <w:iCs/>
          <w:sz w:val="28"/>
          <w:szCs w:val="28"/>
          <w:lang w:val="ru-RU"/>
        </w:rPr>
        <w:t>підсумкової перевірок</w:t>
      </w:r>
      <w:r>
        <w:rPr>
          <w:sz w:val="28"/>
          <w:szCs w:val="28"/>
          <w:lang w:val="ru-RU"/>
        </w:rPr>
        <w:t xml:space="preserve"> навчальних досягнень учнів </w:t>
      </w:r>
      <w:r>
        <w:rPr>
          <w:rFonts w:ascii="Times New Roman" w:hAnsi="Times New Roman"/>
          <w:sz w:val="28"/>
          <w:szCs w:val="28"/>
          <w:lang w:val="ru-RU"/>
        </w:rPr>
        <w:t xml:space="preserve">1-4 </w:t>
      </w:r>
      <w:r>
        <w:rPr>
          <w:sz w:val="28"/>
          <w:szCs w:val="28"/>
          <w:lang w:val="ru-RU"/>
        </w:rPr>
        <w:t>класів з</w:t>
      </w:r>
      <w:r>
        <w:rPr>
          <w:b/>
          <w:bCs/>
          <w:sz w:val="28"/>
          <w:szCs w:val="28"/>
          <w:lang w:val="ru-RU"/>
        </w:rPr>
        <w:t xml:space="preserve"> математики</w:t>
      </w:r>
      <w:r>
        <w:rPr>
          <w:sz w:val="28"/>
          <w:szCs w:val="28"/>
          <w:lang w:val="ru-RU"/>
        </w:rPr>
        <w:t xml:space="preserve"> є складники математичної компетентності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обчислювальні уміння і навички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уміння і навички розв’язування задач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застосування властивосте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ави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лгоритм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лежностей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виконання вимірювань та геометричних побудов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точна перевірка</w:t>
      </w:r>
      <w:r>
        <w:rPr>
          <w:sz w:val="28"/>
          <w:szCs w:val="28"/>
          <w:lang w:val="ru-RU"/>
        </w:rPr>
        <w:t xml:space="preserve"> здійснюється як в усні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 і письмовий формах і оцінюється за пропонованими вимогам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имоги до оцінювання усних відповідей учнів під час поточної перевірки</w:t>
      </w:r>
    </w:p>
    <w:tbl>
      <w:tblPr>
        <w:tblW w:w="97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999"/>
        <w:gridCol w:w="6781"/>
      </w:tblGrid>
      <w:tr>
        <w:trPr>
          <w:trHeight w:val="120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івень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чальних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ягнень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тковий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розрізняє математичні об’є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одані в готовому вигляд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ня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вил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кремі геометричні форми в довкілл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нує найпростіші математичні операції за допомогою вчителя</w:t>
            </w:r>
          </w:p>
        </w:tc>
      </w:tr>
      <w:tr>
        <w:trPr>
          <w:trHeight w:val="9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я розрізняє окремі об’єкти вивче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тематичні поняття за їх озна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форму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иконує найпростіші математичні операції на рівні копіювання зразка виконання </w:t>
            </w:r>
          </w:p>
        </w:tc>
      </w:tr>
      <w:tr>
        <w:trPr>
          <w:trHeight w:val="9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я розрізняє об’єкти вивче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тематичні опер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оделі задач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частково відтворює засвоєну навчальн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одить приклади за аналогією або за підказк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зуміє математичну термінолог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язує однотипні математичні операції за наданим зразком 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я відтворює засвоєну навчальну інформацію за допомоги вчител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зиває суттєві ознаки математич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астково використовує математичну термінолог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нує математичні опер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але не вміє пояснити свої дії  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я відтворює навчальну інформацію у засвоєній послідовност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 допомоги вчителя формулює правил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кони й залеж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люструє їх при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астково коментує способи виконання математичних операцій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татній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иділяє суттєві ознаки математи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формулює прост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стосовує знання й уміння під час виконання математичних завдань за знайомим алгоритм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частково пояснює свої дії  </w:t>
            </w:r>
          </w:p>
        </w:tc>
      </w:tr>
      <w:tr>
        <w:trPr>
          <w:trHeight w:val="9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розкриває сутність математи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люструє їх при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о виконує математичні опер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детально пояснює свої дії 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усвідомлено відтворює навчальний змі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люструє відповіді прикладами з реального жи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нує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кі потребують значної самостій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правляє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а які вказує вчитель </w:t>
            </w:r>
          </w:p>
        </w:tc>
      </w:tr>
      <w:tr>
        <w:trPr>
          <w:trHeight w:val="18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ільно володіє програмов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становлює міжпонятійн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омбінує елементи навчальної інформації і способи діяльності для одержання іншого шляху виконання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налізує та обґрунтовує способи виконання математичних операц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находить і виправляє власні помилки </w:t>
            </w:r>
          </w:p>
        </w:tc>
      </w:tr>
      <w:tr>
        <w:trPr>
          <w:trHeight w:val="15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демонструє гнучкі з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писує варіативні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 яких можна застосовувати певне знання чи вмі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удує алгоритми виконання математичних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стосовує елементи пошуков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володіє навичками самоконтролю </w:t>
            </w:r>
          </w:p>
        </w:tc>
      </w:tr>
      <w:tr>
        <w:trPr>
          <w:trHeight w:val="15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иявляє системність знань і способів математичн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ристовує набутий досвід у змінених навчальних умовах і життєв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емонструє нестандартний підхід до ро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зування навчальних і практично зорієнтованих задач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б’єктивно оцінює свою роботу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shd w:fill="FFFFFF" w:val="clear"/>
        <w:spacing w:lineRule="auto" w:line="240"/>
        <w:ind w:left="0" w:right="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имоги до оцінювання письмових робіт учнів під час поточної перевірки</w:t>
      </w:r>
    </w:p>
    <w:tbl>
      <w:tblPr>
        <w:tblW w:w="97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0"/>
        <w:gridCol w:w="900"/>
        <w:gridCol w:w="7200"/>
      </w:tblGrid>
      <w:tr>
        <w:trPr>
          <w:trHeight w:val="1313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івень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чальних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ягнень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</w:tr>
      <w:tr>
        <w:trPr>
          <w:trHeight w:val="541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тковий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ота виконувалас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але допуще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 більше 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виконано менш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/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роботи або в роботі допуще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0-1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викона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/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роботи або в роботі допуще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8-9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викона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/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роботи або в роботі допуще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-7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виконано половину роботи або виконано роботу в повному обсязі й допуще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викона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/5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роботи або виконано роботу в повному обсязі й допуще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і помилки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татній</w:t>
            </w:r>
          </w:p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викона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/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роботи або виконано роботу в повному обсязі й допуще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і помилки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вильно викона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/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роботи або виконано роботу в повному обсязі й допуще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грубі помилки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ота виконана в повному обсяз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але допуще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грубу й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егрубу помилку 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ота виконана в повному обсяз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але допущено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грубу помилку</w:t>
            </w:r>
          </w:p>
        </w:tc>
      </w:tr>
      <w:tr>
        <w:trPr>
          <w:trHeight w:val="9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ота виконана правильно в повному обсязі окрім завдання підвищеної складності або творчого характеру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ота виконана правильно в повному обсяз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 тому числі завдання підвищеної складності або творчого характеру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3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shd w:fill="FFFFFF" w:val="clear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ід час перевірки слід розрізняти грубі й негрубі помилки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ві негрубі помилки рекомендуємо прирівнювати до однієї грубої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о грубих помилок належать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Style15"/>
        <w:shd w:fill="FFFFFF" w:val="clear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неправильне обчислення у завданн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ета якого – перевірка обчислювальних умінь і навичок</w:t>
      </w:r>
      <w:r>
        <w:rPr>
          <w:rFonts w:ascii="Symbol" w:hAnsi="Symbol"/>
          <w:sz w:val="28"/>
          <w:szCs w:val="28"/>
          <w:lang w:val="ru-RU"/>
        </w:rPr>
        <w:t>;</w:t>
      </w:r>
    </w:p>
    <w:p>
      <w:pPr>
        <w:pStyle w:val="Style15"/>
        <w:shd w:fill="FFFFFF" w:val="clear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неправильне розв</w:t>
      </w:r>
      <w:r>
        <w:rPr>
          <w:rFonts w:ascii="Times New Roman" w:hAnsi="Times New Roman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 xml:space="preserve">язання задачі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ропуск дії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еправильний добір дії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йва дія</w:t>
      </w:r>
      <w:r>
        <w:rPr>
          <w:rFonts w:ascii="Times New Roman" w:hAnsi="Times New Roman"/>
          <w:sz w:val="28"/>
          <w:szCs w:val="28"/>
          <w:lang w:val="ru-RU"/>
        </w:rPr>
        <w:t>)</w:t>
      </w:r>
      <w:r>
        <w:rPr>
          <w:rFonts w:ascii="Symbol" w:hAnsi="Symbol"/>
          <w:sz w:val="28"/>
          <w:szCs w:val="28"/>
          <w:lang w:val="ru-RU"/>
        </w:rPr>
        <w:t>;</w:t>
      </w:r>
    </w:p>
    <w:p>
      <w:pPr>
        <w:pStyle w:val="Style15"/>
        <w:shd w:fill="FFFFFF" w:val="clear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незнання або неправильне застосування властивосте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ави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лгоритм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лежностей</w:t>
      </w:r>
      <w:r>
        <w:rPr>
          <w:rFonts w:ascii="Symbol" w:hAnsi="Symbol"/>
          <w:sz w:val="28"/>
          <w:szCs w:val="28"/>
          <w:lang w:val="ru-RU"/>
        </w:rPr>
        <w:t>;</w:t>
      </w:r>
    </w:p>
    <w:p>
      <w:pPr>
        <w:pStyle w:val="Style15"/>
        <w:shd w:fill="FFFFFF" w:val="clear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невідповідність виконаних вимірювань та геометричних побудов умові завдання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егрубими помилками є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неправильно виконане обчислення у випадк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ли метою завдання не передбачена перевірка обчислювальних умінь і навичок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відсутність пояснювального текст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ідповіді завд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зви величин або невідповідність їх виконаним діям та отриманим результатам</w:t>
      </w:r>
      <w:r>
        <w:rPr>
          <w:rFonts w:ascii="Symbol" w:hAnsi="Symbol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не доведене до логічного кінця робота з перетворення іменованих чисел з одних одиниць вимірювання в інші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неправильне за стилістикою формулювання запитання чи відповіді задачі</w:t>
      </w:r>
      <w:r>
        <w:rPr>
          <w:rFonts w:ascii="Symbol" w:hAnsi="Symbol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неправильне списування даних завдання за умови правильного його виконання</w:t>
      </w:r>
      <w:r>
        <w:rPr>
          <w:rFonts w:ascii="Symbol" w:hAnsi="Symbol"/>
          <w:sz w:val="28"/>
          <w:szCs w:val="28"/>
          <w:lang w:val="ru-RU"/>
        </w:rPr>
        <w:t>;</w:t>
      </w:r>
    </w:p>
    <w:p>
      <w:pPr>
        <w:pStyle w:val="Style15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омилки у записах математичних термін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имвол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значеннях геометричних фігур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hd w:fill="FFFFFF" w:val="clear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Якщо учень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учениця</w:t>
      </w:r>
      <w:r>
        <w:rPr>
          <w:rFonts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самостійно знаходить і охайно виправляє допущену помилк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о це не вважається недоліком робот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ідсумкова перевірка і підсумкове оцінювання</w:t>
      </w:r>
    </w:p>
    <w:p>
      <w:pPr>
        <w:pStyle w:val="Style15"/>
        <w:spacing w:lineRule="auto" w:line="240"/>
        <w:ind w:left="0" w:righ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Підсумкова тематична перевірка</w:t>
      </w:r>
      <w:r>
        <w:rPr>
          <w:sz w:val="28"/>
          <w:szCs w:val="28"/>
          <w:lang w:val="ru-RU"/>
        </w:rPr>
        <w:t xml:space="preserve"> здійснюється у формі тематичної контрольної роботи в кінці вивчення теми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тем </w:t>
      </w:r>
      <w:r>
        <w:rPr>
          <w:rFonts w:ascii="Times New Roman" w:hAnsi="Times New Roman"/>
          <w:sz w:val="28"/>
          <w:szCs w:val="28"/>
          <w:lang w:val="ru-RU"/>
        </w:rPr>
        <w:t xml:space="preserve">(2-4 </w:t>
      </w:r>
      <w:r>
        <w:rPr>
          <w:sz w:val="28"/>
          <w:szCs w:val="28"/>
          <w:lang w:val="ru-RU"/>
        </w:rPr>
        <w:t>кл</w:t>
      </w:r>
      <w:r>
        <w:rPr>
          <w:rFonts w:ascii="Times New Roman" w:hAnsi="Times New Roman"/>
          <w:sz w:val="28"/>
          <w:szCs w:val="28"/>
          <w:lang w:val="ru-RU"/>
        </w:rPr>
        <w:t xml:space="preserve">.) </w:t>
      </w:r>
      <w:r>
        <w:rPr>
          <w:sz w:val="28"/>
          <w:szCs w:val="28"/>
          <w:lang w:val="ru-RU"/>
        </w:rPr>
        <w:t xml:space="preserve">і в кінці навчального року </w:t>
      </w:r>
      <w:r>
        <w:rPr>
          <w:rFonts w:ascii="Times New Roman" w:hAnsi="Times New Roman"/>
          <w:sz w:val="28"/>
          <w:szCs w:val="28"/>
          <w:lang w:val="ru-RU"/>
        </w:rPr>
        <w:t xml:space="preserve">(1 </w:t>
      </w:r>
      <w:r>
        <w:rPr>
          <w:sz w:val="28"/>
          <w:szCs w:val="28"/>
          <w:lang w:val="ru-RU"/>
        </w:rPr>
        <w:t>кл</w:t>
      </w:r>
      <w:r>
        <w:rPr>
          <w:rFonts w:ascii="Times New Roman" w:hAnsi="Times New Roman"/>
          <w:sz w:val="28"/>
          <w:szCs w:val="28"/>
          <w:lang w:val="ru-RU"/>
        </w:rPr>
        <w:t xml:space="preserve">., 4 </w:t>
      </w:r>
      <w:r>
        <w:rPr>
          <w:sz w:val="28"/>
          <w:szCs w:val="28"/>
          <w:lang w:val="ru-RU"/>
        </w:rPr>
        <w:t>кл</w:t>
      </w:r>
      <w:r>
        <w:rPr>
          <w:rFonts w:ascii="Times New Roman" w:hAnsi="Times New Roman"/>
          <w:sz w:val="28"/>
          <w:szCs w:val="28"/>
          <w:lang w:val="ru-RU"/>
        </w:rPr>
        <w:t xml:space="preserve">.). </w:t>
      </w:r>
      <w:r>
        <w:rPr>
          <w:sz w:val="28"/>
          <w:szCs w:val="28"/>
          <w:lang w:val="ru-RU"/>
        </w:rPr>
        <w:t xml:space="preserve">Протягом навчального року проводять </w:t>
      </w:r>
      <w:r>
        <w:rPr>
          <w:rFonts w:ascii="Times New Roman" w:hAnsi="Times New Roman"/>
          <w:sz w:val="28"/>
          <w:szCs w:val="28"/>
          <w:lang w:val="ru-RU"/>
        </w:rPr>
        <w:t xml:space="preserve">8 </w:t>
      </w:r>
      <w:r>
        <w:rPr>
          <w:sz w:val="28"/>
          <w:szCs w:val="28"/>
          <w:lang w:val="ru-RU"/>
        </w:rPr>
        <w:t>тематичних контрольних робі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дна з яких з перевірки сформованості навичок усних обчислень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Зведений перелік тематичних перевірних робіт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, </w:t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кі проводять в 1-4 класах з математики</w:t>
      </w:r>
    </w:p>
    <w:tbl>
      <w:tblPr>
        <w:tblW w:w="98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6"/>
        <w:gridCol w:w="992"/>
        <w:gridCol w:w="850"/>
        <w:gridCol w:w="993"/>
        <w:gridCol w:w="810"/>
        <w:gridCol w:w="850"/>
        <w:gridCol w:w="708"/>
        <w:gridCol w:w="993"/>
      </w:tblGrid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 переві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ІІ 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І 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І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5"/>
              <w:spacing w:lineRule="auto" w:line="240"/>
              <w:ind w:left="34" w:right="0" w:hanging="34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ематична 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5"/>
              <w:spacing w:lineRule="auto" w:line="240"/>
              <w:ind w:left="34" w:right="0" w:hanging="34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Тематична контрольна робота з перевірки сформованості навичок усних обчисл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дсумкова контрольна роб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/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ержавна підсумкова атес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гальна кількість перевірок за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222222"/>
          <w:sz w:val="28"/>
          <w:szCs w:val="28"/>
          <w:lang w:val="ru-RU"/>
        </w:rPr>
        <w:t>Тематична контрольна робота може бути</w:t>
      </w:r>
      <w:r>
        <w:rPr>
          <w:rFonts w:ascii="Times New Roman" w:hAnsi="Times New Roman"/>
          <w:color w:val="222222"/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>комбіновано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що </w:t>
      </w:r>
      <w:r>
        <w:rPr>
          <w:color w:val="222222"/>
          <w:sz w:val="28"/>
          <w:szCs w:val="28"/>
          <w:lang w:val="ru-RU"/>
        </w:rPr>
        <w:t xml:space="preserve">складається </w:t>
      </w:r>
      <w:r>
        <w:rPr>
          <w:sz w:val="28"/>
          <w:szCs w:val="28"/>
          <w:lang w:val="ru-RU"/>
        </w:rPr>
        <w:t>з завдань на обчисле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зв’язання задачі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івня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вдань з іменованими числами та геометричного матеріалу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  <w:lang w:val="ru-RU"/>
        </w:rPr>
        <w:t>тестово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складається із тестових завдань закритого і відкритого типів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222222"/>
          <w:sz w:val="28"/>
          <w:szCs w:val="28"/>
          <w:lang w:val="ru-RU"/>
        </w:rPr>
        <w:t>Залежно від теми</w:t>
      </w:r>
      <w:r>
        <w:rPr>
          <w:rFonts w:ascii="Times New Roman" w:hAnsi="Times New Roman"/>
          <w:color w:val="222222"/>
          <w:sz w:val="28"/>
          <w:szCs w:val="28"/>
          <w:lang w:val="ru-RU"/>
        </w:rPr>
        <w:t xml:space="preserve">, </w:t>
      </w:r>
      <w:r>
        <w:rPr>
          <w:color w:val="222222"/>
          <w:sz w:val="28"/>
          <w:szCs w:val="28"/>
          <w:lang w:val="ru-RU"/>
        </w:rPr>
        <w:t>контингенту класу вчитель може обирати або комбіновану або тестову контрольну роботу</w:t>
      </w:r>
      <w:r>
        <w:rPr>
          <w:rFonts w:ascii="Times New Roman" w:hAnsi="Times New Roman"/>
          <w:color w:val="22222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гальна кількість перевірок за семестр від вибору кількості комбінованих та тестових робіт не змінюєтьс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и цьому протягом навчального року комбінованих робіт має бути не менше </w:t>
      </w:r>
      <w:r>
        <w:rPr>
          <w:rFonts w:ascii="Times New Roman" w:hAnsi="Times New Roman"/>
          <w:sz w:val="28"/>
          <w:szCs w:val="28"/>
          <w:lang w:val="ru-RU"/>
        </w:rPr>
        <w:t>4.</w:t>
      </w:r>
    </w:p>
    <w:p>
      <w:pPr>
        <w:pStyle w:val="Style15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color w:val="222222"/>
          <w:sz w:val="28"/>
          <w:szCs w:val="28"/>
          <w:lang w:val="ru-RU"/>
        </w:rPr>
        <w:t>Усі письмові обчислення до завдань мають виконуватись у зошиті</w:t>
      </w:r>
      <w:r>
        <w:rPr>
          <w:rFonts w:ascii="Times New Roman" w:hAnsi="Times New Roman"/>
          <w:color w:val="222222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Тестову роботу для </w:t>
      </w:r>
      <w:r>
        <w:rPr>
          <w:rFonts w:ascii="Times New Roman" w:hAnsi="Times New Roman"/>
          <w:sz w:val="28"/>
          <w:szCs w:val="28"/>
          <w:lang w:val="ru-RU"/>
        </w:rPr>
        <w:t xml:space="preserve">1-2 </w:t>
      </w:r>
      <w:r>
        <w:rPr>
          <w:sz w:val="28"/>
          <w:szCs w:val="28"/>
          <w:lang w:val="ru-RU"/>
        </w:rPr>
        <w:t xml:space="preserve">класів пропонується складати з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завдань закритого типу та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завдань відкритого тип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дне з яких з короткою відповідд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інше – з розгорнутою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Комбіновану контрольну роботу для          </w:t>
      </w:r>
      <w:r>
        <w:rPr>
          <w:rFonts w:ascii="Times New Roman" w:hAnsi="Times New Roman"/>
          <w:sz w:val="28"/>
          <w:szCs w:val="28"/>
          <w:lang w:val="ru-RU"/>
        </w:rPr>
        <w:t xml:space="preserve">1-2 </w:t>
      </w:r>
      <w:r>
        <w:rPr>
          <w:sz w:val="28"/>
          <w:szCs w:val="28"/>
          <w:lang w:val="ru-RU"/>
        </w:rPr>
        <w:t xml:space="preserve">класів складають з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>завдань на обчисле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– на розв’язання задачі та геометричний матеріал</w:t>
      </w:r>
      <w:r>
        <w:rPr>
          <w:rFonts w:ascii="Times New Roman" w:hAnsi="Times New Roman"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>рівня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вдань з іменованими числам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имоги до формування змісту і оцінювання</w:t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комбінованої контрольної роботи для 3-4 класів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№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ксимальна кількість балів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5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vertAlign w:val="baseline"/>
                <w:em w:val="none"/>
              </w:rPr>
              <w:t>За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дання на перевірку обчислювальних умінь і нави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vertAlign w:val="baseline"/>
                <w:em w:val="none"/>
              </w:rPr>
              <w:t>Завдання пов’язані велич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vertAlign w:val="baseline"/>
                <w:em w:val="none"/>
              </w:rPr>
              <w:t>Завдання на розв’язання рівня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vertAlign w:val="baseline"/>
                <w:em w:val="none"/>
              </w:rPr>
              <w:t>буквених вираз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vertAlign w:val="baseline"/>
                <w:em w:val="none"/>
              </w:rPr>
              <w:t>Геометричний матері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vertAlign w:val="baseline"/>
                <w:em w:val="none"/>
              </w:rPr>
              <w:t>Творче завдання або завдання з логічним навантаж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709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имоги до формування змісту і оцінювання</w:t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естової контрольної роботи в 3-4 класах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02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№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ксимальна кількість 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закритого типу з вибором однієї відповіді серед трьох пропонованих варіа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вдання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омпон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відкритого типу з короткою відповід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вдання відкритого типу з розгорнутою відповіддю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дач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709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* </w:t>
      </w:r>
      <w:r>
        <w:rPr>
          <w:sz w:val="24"/>
          <w:szCs w:val="24"/>
          <w:lang w:val="ru-RU"/>
        </w:rPr>
        <w:t>якщо хід розв’язування задачі неправильний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чень не отримує жодного балу за цей вид роботи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 xml:space="preserve">якщо неправильним є вибір останньої дії – </w:t>
      </w:r>
      <w:r>
        <w:rPr>
          <w:rFonts w:ascii="Times New Roman" w:hAnsi="Times New Roman"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бали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 xml:space="preserve">якщо неправильним є вибір однієї дії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другої або третьої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та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 xml:space="preserve">чи є помилка в обчисленні – 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бал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 xml:space="preserve">за помилки в обчисленнях при дотриманні ходу розв’язання задачі знімається 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бал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** </w:t>
      </w:r>
      <w:r>
        <w:rPr>
          <w:sz w:val="24"/>
          <w:szCs w:val="24"/>
          <w:lang w:val="ru-RU"/>
        </w:rPr>
        <w:t>якщо завдання виконано частково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воно оцінюється 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балом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widowControl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ля підсумкової перевірки контрольні роботи можуть укладатись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Окремим видом тематичної перевірки є перевірка навички </w:t>
      </w:r>
      <w:r>
        <w:rPr>
          <w:b/>
          <w:bCs/>
          <w:i/>
          <w:iCs/>
          <w:sz w:val="28"/>
          <w:szCs w:val="28"/>
          <w:lang w:val="ru-RU"/>
        </w:rPr>
        <w:t xml:space="preserve">усних обчислень </w:t>
      </w:r>
      <w:r>
        <w:rPr>
          <w:sz w:val="28"/>
          <w:szCs w:val="28"/>
          <w:lang w:val="ru-RU"/>
        </w:rPr>
        <w:t>у межах програмових вимог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Її здійснюють один раз за семестр у письмовій формі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математичний диктан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обота на картках тощо</w:t>
      </w:r>
      <w:r>
        <w:rPr>
          <w:rFonts w:ascii="Times New Roman" w:hAnsi="Times New Roman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 xml:space="preserve">Обсяг цієї роботи має містити не більше </w:t>
      </w:r>
      <w:r>
        <w:rPr>
          <w:rFonts w:ascii="Times New Roman" w:hAnsi="Times New Roman"/>
          <w:sz w:val="28"/>
          <w:szCs w:val="28"/>
          <w:lang w:val="ru-RU"/>
        </w:rPr>
        <w:t xml:space="preserve">12 </w:t>
      </w:r>
      <w:r>
        <w:rPr>
          <w:sz w:val="28"/>
          <w:szCs w:val="28"/>
          <w:lang w:val="ru-RU"/>
        </w:rPr>
        <w:t>арифметичних операцій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ривалість цієї роботи учитель визначає зважаючи на контингент класу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ле не більше </w:t>
      </w:r>
      <w:r>
        <w:rPr>
          <w:rFonts w:ascii="Times New Roman" w:hAnsi="Times New Roman"/>
          <w:sz w:val="28"/>
          <w:szCs w:val="28"/>
          <w:lang w:val="ru-RU"/>
        </w:rPr>
        <w:t xml:space="preserve">25 </w:t>
      </w:r>
      <w:r>
        <w:rPr>
          <w:sz w:val="28"/>
          <w:szCs w:val="28"/>
          <w:lang w:val="ru-RU"/>
        </w:rPr>
        <w:t>хвилин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widowControl w:val="false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ИРОДОЗНАВСТВО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1-4 </w:t>
      </w:r>
      <w:r>
        <w:rPr>
          <w:b/>
          <w:bCs/>
          <w:sz w:val="28"/>
          <w:szCs w:val="28"/>
          <w:lang w:val="ru-RU"/>
        </w:rPr>
        <w:t>класи</w:t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точна перевірка і поточне оцінювання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  <w:lang w:val="ru-RU"/>
        </w:rPr>
        <w:t>Об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  <w:lang w:val="ru-RU"/>
        </w:rPr>
        <w:t>'</w:t>
      </w:r>
      <w:r>
        <w:rPr>
          <w:b/>
          <w:bCs/>
          <w:i/>
          <w:iCs/>
          <w:kern w:val="2"/>
          <w:sz w:val="28"/>
          <w:szCs w:val="28"/>
          <w:lang w:val="ru-RU"/>
        </w:rPr>
        <w:t xml:space="preserve">єктами поточної перевірки </w:t>
      </w:r>
      <w:r>
        <w:rPr>
          <w:kern w:val="2"/>
          <w:sz w:val="28"/>
          <w:szCs w:val="28"/>
          <w:lang w:val="ru-RU"/>
        </w:rPr>
        <w:t>з природознавства є складники предметної природознавчої компетентності</w:t>
      </w:r>
      <w:r>
        <w:rPr>
          <w:rFonts w:ascii="Times New Roman" w:hAnsi="Times New Roman"/>
          <w:kern w:val="2"/>
          <w:sz w:val="28"/>
          <w:szCs w:val="28"/>
          <w:lang w:val="ru-RU"/>
        </w:rPr>
        <w:t>: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знання </w:t>
      </w:r>
      <w:r>
        <w:rPr>
          <w:rFonts w:ascii="Times New Roman" w:hAnsi="Times New Roman"/>
          <w:kern w:val="2"/>
          <w:sz w:val="28"/>
          <w:szCs w:val="28"/>
          <w:lang w:val="ru-RU"/>
        </w:rPr>
        <w:t>(</w:t>
      </w:r>
      <w:r>
        <w:rPr>
          <w:kern w:val="2"/>
          <w:sz w:val="28"/>
          <w:szCs w:val="28"/>
          <w:lang w:val="ru-RU"/>
        </w:rPr>
        <w:t>у формі фактів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понять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>про предмети і явища природ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їх взаємозв</w:t>
      </w:r>
      <w:r>
        <w:rPr>
          <w:rFonts w:ascii="Times New Roman" w:hAnsi="Times New Roman"/>
          <w:kern w:val="2"/>
          <w:sz w:val="28"/>
          <w:szCs w:val="28"/>
          <w:lang w:val="ru-RU"/>
        </w:rPr>
        <w:t>'</w:t>
      </w:r>
      <w:r>
        <w:rPr>
          <w:kern w:val="2"/>
          <w:sz w:val="28"/>
          <w:szCs w:val="28"/>
          <w:lang w:val="ru-RU"/>
        </w:rPr>
        <w:t>язки і залежності між ними</w:t>
      </w:r>
      <w:r>
        <w:rPr>
          <w:rFonts w:ascii="Times New Roman" w:hAnsi="Times New Roman"/>
          <w:kern w:val="2"/>
          <w:sz w:val="28"/>
          <w:szCs w:val="28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уміння виконувати різні види навчально</w:t>
      </w:r>
      <w:r>
        <w:rPr>
          <w:rFonts w:ascii="Times New Roman" w:hAnsi="Times New Roman"/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  <w:lang w:val="ru-RU"/>
        </w:rPr>
        <w:t>пізнавальних дій щодо об</w:t>
      </w:r>
      <w:r>
        <w:rPr>
          <w:rFonts w:ascii="Times New Roman" w:hAnsi="Times New Roman"/>
          <w:kern w:val="2"/>
          <w:sz w:val="28"/>
          <w:szCs w:val="28"/>
          <w:lang w:val="ru-RU"/>
        </w:rPr>
        <w:t>'</w:t>
      </w:r>
      <w:r>
        <w:rPr>
          <w:kern w:val="2"/>
          <w:sz w:val="28"/>
          <w:szCs w:val="28"/>
          <w:lang w:val="ru-RU"/>
        </w:rPr>
        <w:t>єктів природи та інформації про них</w:t>
      </w:r>
      <w:r>
        <w:rPr>
          <w:rFonts w:ascii="Times New Roman" w:hAnsi="Times New Roman"/>
          <w:kern w:val="2"/>
          <w:sz w:val="28"/>
          <w:szCs w:val="28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уміння застосовувати спеціальні методи пізнання об</w:t>
      </w:r>
      <w:r>
        <w:rPr>
          <w:rFonts w:ascii="Times New Roman" w:hAnsi="Times New Roman"/>
          <w:kern w:val="2"/>
          <w:sz w:val="28"/>
          <w:szCs w:val="28"/>
          <w:lang w:val="ru-RU"/>
        </w:rPr>
        <w:t>'</w:t>
      </w:r>
      <w:r>
        <w:rPr>
          <w:kern w:val="2"/>
          <w:sz w:val="28"/>
          <w:szCs w:val="28"/>
          <w:lang w:val="ru-RU"/>
        </w:rPr>
        <w:t xml:space="preserve">єктів природи </w:t>
      </w:r>
      <w:r>
        <w:rPr>
          <w:rFonts w:ascii="Times New Roman" w:hAnsi="Times New Roman"/>
          <w:kern w:val="2"/>
          <w:sz w:val="28"/>
          <w:szCs w:val="28"/>
          <w:lang w:val="ru-RU"/>
        </w:rPr>
        <w:t>(</w:t>
      </w:r>
      <w:r>
        <w:rPr>
          <w:kern w:val="2"/>
          <w:sz w:val="28"/>
          <w:szCs w:val="28"/>
          <w:lang w:val="ru-RU"/>
        </w:rPr>
        <w:t>дослід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практичну роботу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спостереження</w:t>
      </w:r>
      <w:r>
        <w:rPr>
          <w:rFonts w:ascii="Times New Roman" w:hAnsi="Times New Roman"/>
          <w:kern w:val="2"/>
          <w:sz w:val="28"/>
          <w:szCs w:val="28"/>
          <w:lang w:val="ru-RU"/>
        </w:rPr>
        <w:t>)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уміння виконувати практичні дії з об</w:t>
      </w:r>
      <w:r>
        <w:rPr>
          <w:rFonts w:ascii="Times New Roman" w:hAnsi="Times New Roman"/>
          <w:kern w:val="2"/>
          <w:sz w:val="28"/>
          <w:szCs w:val="28"/>
          <w:lang w:val="ru-RU"/>
        </w:rPr>
        <w:t>'</w:t>
      </w:r>
      <w:r>
        <w:rPr>
          <w:kern w:val="2"/>
          <w:sz w:val="28"/>
          <w:szCs w:val="28"/>
          <w:lang w:val="ru-RU"/>
        </w:rPr>
        <w:t>єктами природи</w:t>
      </w:r>
      <w:r>
        <w:rPr>
          <w:rFonts w:ascii="Times New Roman" w:hAnsi="Times New Roman"/>
          <w:kern w:val="2"/>
          <w:sz w:val="28"/>
          <w:szCs w:val="28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уміння оцінювати об</w:t>
      </w:r>
      <w:r>
        <w:rPr>
          <w:rFonts w:ascii="Times New Roman" w:hAnsi="Times New Roman"/>
          <w:kern w:val="2"/>
          <w:sz w:val="28"/>
          <w:szCs w:val="28"/>
          <w:lang w:val="ru-RU"/>
        </w:rPr>
        <w:t>'</w:t>
      </w:r>
      <w:r>
        <w:rPr>
          <w:kern w:val="2"/>
          <w:sz w:val="28"/>
          <w:szCs w:val="28"/>
          <w:lang w:val="ru-RU"/>
        </w:rPr>
        <w:t>єкти природ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а також власну поведінку та інших людей серед природи</w:t>
      </w:r>
      <w:r>
        <w:rPr>
          <w:rFonts w:ascii="Times New Roman" w:hAnsi="Times New Roman"/>
          <w:kern w:val="2"/>
          <w:sz w:val="28"/>
          <w:szCs w:val="28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  <w:lang w:val="ru-RU"/>
        </w:rPr>
        <w:t>уміння застосовувати набуті знання й навички у своєму повсякденному житті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  <w:lang w:val="ru-RU"/>
        </w:rPr>
        <w:t>уміння творчого застосування набутих природничих знань і способів діяльності в змінених ситуаціях</w:t>
      </w:r>
      <w:r>
        <w:rPr>
          <w:rFonts w:ascii="Symbol" w:hAnsi="Symbol"/>
          <w:sz w:val="28"/>
          <w:szCs w:val="28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досвід емоційно</w:t>
      </w:r>
      <w:r>
        <w:rPr>
          <w:rFonts w:ascii="Times New Roman" w:hAnsi="Times New Roman"/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  <w:lang w:val="ru-RU"/>
        </w:rPr>
        <w:t>ціннісного ставлення до навколишнього світу і природ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до різноманітних видів діяльності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зокрема природоохоронної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. 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оточна перевірка </w:t>
      </w:r>
      <w:r>
        <w:rPr>
          <w:sz w:val="28"/>
          <w:szCs w:val="28"/>
          <w:lang w:val="ru-RU"/>
        </w:rPr>
        <w:t>здійснюється у процесі усного або письмового опитув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есід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постереже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актичних робі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ослід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оект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естових і творчих завда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идактичних ігор тощо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spacing w:lineRule="auto" w:line="240"/>
        <w:ind w:left="0" w:right="0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имоги до поточного оцінювання навчальних досягнень учнів </w:t>
      </w:r>
    </w:p>
    <w:p>
      <w:pPr>
        <w:pStyle w:val="Style15"/>
        <w:widowControl w:val="false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639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0"/>
        <w:gridCol w:w="978"/>
        <w:gridCol w:w="7041"/>
      </w:tblGrid>
      <w:tr>
        <w:trPr>
          <w:tblHeader w:val="true"/>
          <w:trHeight w:val="120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івень навчальних досягнень 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і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і</w:t>
            </w:r>
          </w:p>
        </w:tc>
      </w:tr>
      <w:tr>
        <w:trPr>
          <w:trHeight w:val="120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ідтворює окремі факти та елементарні уявлення не усвідомлюючи їх су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остерігає за виконанням практичних робі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не може пояснити сутність виконання кожної з її частин</w:t>
            </w:r>
          </w:p>
        </w:tc>
      </w:tr>
      <w:tr>
        <w:trPr>
          <w:trHeight w:val="20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 відтворює незначну частину навчального матеріалу на рівні копіювання зраз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є елементарні уявлення лише за допоміжними запитанням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пускаючи неточності 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астково розуміючи відтворен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</w:p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остерігає за виконанням практичних робі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вторює висновки про результати спостережень зі значними помил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е усвідомлюючи їх суті</w:t>
            </w:r>
          </w:p>
        </w:tc>
      </w:tr>
      <w:tr>
        <w:trPr>
          <w:trHeight w:val="26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відтворює незнач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 допомогою вчителя виконує елементарні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требує детального кількаразового пояснення їх вико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</w:p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ктичні роботи виконує зі значною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остерігає за дослі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кі проводить вчител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не може їх поясни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оже назвати окремі норми екологічної поведінки в місцевому природному середовищ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ключається в роботу малої групи співробітни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не виявляє ініціативи і виконує роботу лише за зразком</w:t>
            </w:r>
          </w:p>
        </w:tc>
      </w:tr>
      <w:tr>
        <w:trPr>
          <w:trHeight w:val="20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відтворює частину навчального матеріалу у формі понять за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дає перевагу конкретному перелічуванню ті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їх озна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є утруднення встановлювати зв’язки й залежності між тілами і явищами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рогнозувати результат діяльності людини та її вплив на приро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д час практичної роботи може повторити за зразком певну опер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нує елементарні завдання</w:t>
            </w:r>
          </w:p>
        </w:tc>
      </w:tr>
      <w:tr>
        <w:trPr>
          <w:trHeight w:val="29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за допомогою вчителя відтворює основний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ає визначення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пускаючи помилки й неточ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 допомогою вчителя встановлює нескладні зв’язки між природними тіл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являє істотні й неістотні ознаки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має утруднення аналізувати об’єкти у логічній послідов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рівнює природні тіла і явища за однією ознакою та за навідними запитанням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д час виконання практичних робіт виконує прості досліди за детальною інструкціє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міє копіювати зразок виконання певної навчальної дії</w:t>
            </w:r>
          </w:p>
        </w:tc>
      </w:tr>
      <w:tr>
        <w:trPr>
          <w:trHeight w:val="26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я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удує відповідь у засвоєній послідов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нує дії за зразком у подібній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повіді доповнює й уточнює за навідними запитанням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люструє її прикладами з підруч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ошита з друкованою основ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 дидактичних матеріа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рівнює природні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єкти не менш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іж з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казаними озна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</w:p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Практичні роботи виконує за зразком або алгоритмом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лан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даним учител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 вказівкою визначає та виконує завдання у малій групі співробітництва</w:t>
            </w:r>
          </w:p>
        </w:tc>
      </w:tr>
      <w:tr>
        <w:trPr>
          <w:trHeight w:val="26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8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відтворює зміст природнич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зиває їх істотні та неістотні озна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міє наводити приклади з підручника на підтвердження певних дум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тисло переказує доступний за обсягом текст природничого характе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рівнює природні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єкти не менш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ніж з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казаними озна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обить спроби висловлювати власні суд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</w:p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ктичні роботи проводить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ористуючись план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інструкці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кладеними за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частково контролює і оцінює власні навчальні дії</w:t>
            </w:r>
          </w:p>
        </w:tc>
      </w:tr>
      <w:tr>
        <w:trPr>
          <w:trHeight w:val="35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я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татньо повно відтворює навчальний матеріал і застосовує його у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олодіє способами діяльності за певним алгоритм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повідає на питання логіч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ле з окремими неточност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ходить значення зазначених термінів у довідковій літератур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ходить і систематизує інформацію за двома і більше заданими джерел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.</w:t>
            </w:r>
          </w:p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рактичні робо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цінює конкретні приклади поведінки у природ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ласну діяльність</w:t>
            </w:r>
          </w:p>
        </w:tc>
      </w:tr>
      <w:tr>
        <w:trPr>
          <w:trHeight w:val="29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я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олодіє вивчен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стосовує знання в стандартних та частково зміне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оже спланувати дії для здійснення пошуков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находить необхідну інформацію в додаткових джерелах інформ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бговорює отриман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стосовує отримані знання в повсякденн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дійснює самооцінку власних навчальних досягнень за запропонованим зразк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</w:p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і і практичні роботи виконує під опосередкованим керівництвом у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/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итель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зиває основні етапи виконання дослідів і практичних робіт та знає основні прила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їх призначення</w:t>
            </w:r>
          </w:p>
        </w:tc>
      </w:tr>
      <w:tr>
        <w:trPr>
          <w:trHeight w:val="35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8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я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олодіє системою природничих понять у межа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значених навчальною програ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становлює як внутрішньопонятій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ак і міжпонятійн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міє розпізнавати тіла і явища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кі охоплюються засвоєними поняттями різного рівня узагальн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орівнює природні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єкти не менш ніж з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  <w:softHyphen/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зна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ідповідь аргументу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ристовуючи приклади із жи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пираючись на власний досвід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ористується найпростішими вимірювальними при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FFFF00" w:val="clear"/>
                <w:vertAlign w:val="baseline"/>
                <w:em w:val="none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стосовує знання для пояснення та оцінки різноманітних процесів і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ланує власну навчальну діяльність з предме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навчально</w:t>
              <w:softHyphen/>
              <w:t>дослідних або іншого типу завдань</w:t>
            </w:r>
          </w:p>
        </w:tc>
      </w:tr>
      <w:tr>
        <w:trPr>
          <w:trHeight w:val="3000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я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є гнучкі знання в межах вимог навчальної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міє застосовувати набуті навички за аналогією і в нових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датен і готовий використовувати отримані знання та вміння в повсякденному жит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фіксує основний зміст навчального тексту у вигляді план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повнює запропоновані таблиц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ристовує додаткові джерела інформації при вирішенні навчальних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амостійно виконує практич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творчі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спостереження і дослід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тупає перед клас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оцінює власний внесок у діяльність малої групи співробітництва </w:t>
            </w:r>
          </w:p>
        </w:tc>
      </w:tr>
      <w:tr>
        <w:trPr>
          <w:trHeight w:val="3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34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учениця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є систем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іцні знання про різноманіття ті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ечовин та явищ природи і їх найпростіші класифік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метод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значені програ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вчення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ристовує вивчені природничі терміни у власних усних повідомленнях із застосуванням ілюстративного матеріалу і в письмових відповід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ступах перед клас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ере участь у роботі  групи співробітництва відповідно до зазначеної рол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описує власні спостереження або дослі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значає мету спостереження або дослі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мови проведення роботи і отримані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користовує набуті з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уміння та навички в практичній діяльності та в повсякденному житті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ідсумкова перевірка і підсумкове оцінювання</w:t>
      </w:r>
    </w:p>
    <w:p>
      <w:pPr>
        <w:pStyle w:val="Style15"/>
        <w:widowControl w:val="false"/>
        <w:spacing w:lineRule="auto" w:line="240"/>
        <w:ind w:left="0" w:right="0" w:firstLine="708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  <w:lang w:val="ru-RU"/>
        </w:rPr>
        <w:t>Об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  <w:lang w:val="ru-RU"/>
        </w:rPr>
        <w:t>'</w:t>
      </w:r>
      <w:r>
        <w:rPr>
          <w:b/>
          <w:bCs/>
          <w:i/>
          <w:iCs/>
          <w:kern w:val="2"/>
          <w:sz w:val="28"/>
          <w:szCs w:val="28"/>
          <w:lang w:val="ru-RU"/>
        </w:rPr>
        <w:t xml:space="preserve">єктами підсумкової перевірки </w:t>
      </w:r>
      <w:r>
        <w:rPr>
          <w:kern w:val="2"/>
          <w:sz w:val="28"/>
          <w:szCs w:val="28"/>
          <w:lang w:val="ru-RU"/>
        </w:rPr>
        <w:t>з природознавства є</w:t>
      </w:r>
      <w:r>
        <w:rPr>
          <w:rFonts w:ascii="Times New Roman" w:hAnsi="Times New Roman"/>
          <w:kern w:val="2"/>
          <w:sz w:val="28"/>
          <w:szCs w:val="28"/>
          <w:lang w:val="ru-RU"/>
        </w:rPr>
        <w:t>: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знання </w:t>
      </w:r>
      <w:r>
        <w:rPr>
          <w:rFonts w:ascii="Times New Roman" w:hAnsi="Times New Roman"/>
          <w:kern w:val="2"/>
          <w:sz w:val="28"/>
          <w:szCs w:val="28"/>
          <w:lang w:val="ru-RU"/>
        </w:rPr>
        <w:t>(</w:t>
      </w:r>
      <w:r>
        <w:rPr>
          <w:kern w:val="2"/>
          <w:sz w:val="28"/>
          <w:szCs w:val="28"/>
          <w:lang w:val="ru-RU"/>
        </w:rPr>
        <w:t>у формі фактів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понять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>про предмети і явища природ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їх взаємозв</w:t>
      </w:r>
      <w:r>
        <w:rPr>
          <w:rFonts w:ascii="Times New Roman" w:hAnsi="Times New Roman"/>
          <w:kern w:val="2"/>
          <w:sz w:val="28"/>
          <w:szCs w:val="28"/>
          <w:lang w:val="ru-RU"/>
        </w:rPr>
        <w:t>'</w:t>
      </w:r>
      <w:r>
        <w:rPr>
          <w:kern w:val="2"/>
          <w:sz w:val="28"/>
          <w:szCs w:val="28"/>
          <w:lang w:val="ru-RU"/>
        </w:rPr>
        <w:t>язки і залежності між ними</w:t>
      </w:r>
      <w:r>
        <w:rPr>
          <w:rFonts w:ascii="Times New Roman" w:hAnsi="Times New Roman"/>
          <w:kern w:val="2"/>
          <w:sz w:val="28"/>
          <w:szCs w:val="28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уміння виконувати різні види навчально</w:t>
      </w:r>
      <w:r>
        <w:rPr>
          <w:rFonts w:ascii="Times New Roman" w:hAnsi="Times New Roman"/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  <w:lang w:val="ru-RU"/>
        </w:rPr>
        <w:t>пізнавальних дій щодо об</w:t>
      </w:r>
      <w:r>
        <w:rPr>
          <w:rFonts w:ascii="Times New Roman" w:hAnsi="Times New Roman"/>
          <w:kern w:val="2"/>
          <w:sz w:val="28"/>
          <w:szCs w:val="28"/>
          <w:lang w:val="ru-RU"/>
        </w:rPr>
        <w:t>'</w:t>
      </w:r>
      <w:r>
        <w:rPr>
          <w:kern w:val="2"/>
          <w:sz w:val="28"/>
          <w:szCs w:val="28"/>
          <w:lang w:val="ru-RU"/>
        </w:rPr>
        <w:t>єктів природи та інформації про них</w:t>
      </w:r>
      <w:r>
        <w:rPr>
          <w:rFonts w:ascii="Times New Roman" w:hAnsi="Times New Roman"/>
          <w:kern w:val="2"/>
          <w:sz w:val="28"/>
          <w:szCs w:val="28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уміння оцінювати об</w:t>
      </w:r>
      <w:r>
        <w:rPr>
          <w:rFonts w:ascii="Times New Roman" w:hAnsi="Times New Roman"/>
          <w:kern w:val="2"/>
          <w:sz w:val="28"/>
          <w:szCs w:val="28"/>
          <w:lang w:val="ru-RU"/>
        </w:rPr>
        <w:t>'</w:t>
      </w:r>
      <w:r>
        <w:rPr>
          <w:kern w:val="2"/>
          <w:sz w:val="28"/>
          <w:szCs w:val="28"/>
          <w:lang w:val="ru-RU"/>
        </w:rPr>
        <w:t>єкти природ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а також власну поведінку та інших людей серед природи</w:t>
      </w:r>
      <w:r>
        <w:rPr>
          <w:rFonts w:ascii="Times New Roman" w:hAnsi="Times New Roman"/>
          <w:kern w:val="2"/>
          <w:sz w:val="28"/>
          <w:szCs w:val="28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  <w:lang w:val="ru-RU"/>
        </w:rPr>
        <w:t>уміння застосовувати набуті знання й навички у своєму повсякденному житті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  <w:lang w:val="ru-RU"/>
        </w:rPr>
        <w:t>уміння творчого застосування набутих природничих знань і способів діяльності в змінених ситуаціях</w:t>
      </w:r>
      <w:r>
        <w:rPr>
          <w:rFonts w:ascii="Symbol" w:hAnsi="Symbol"/>
          <w:sz w:val="28"/>
          <w:szCs w:val="28"/>
          <w:lang w:val="ru-RU"/>
        </w:rPr>
        <w:t>;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досвід емоційно</w:t>
      </w:r>
      <w:r>
        <w:rPr>
          <w:rFonts w:ascii="Times New Roman" w:hAnsi="Times New Roman"/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  <w:lang w:val="ru-RU"/>
        </w:rPr>
        <w:t>ціннісного ставлення до навколишнього світу і природи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до різноманітних видів діяльності</w:t>
      </w:r>
      <w:r>
        <w:rPr>
          <w:rFonts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  <w:lang w:val="ru-RU"/>
        </w:rPr>
        <w:t>зокрема природоохоронної</w:t>
      </w:r>
      <w:r>
        <w:rPr>
          <w:rFonts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ідсумкова перевірка </w:t>
      </w:r>
      <w:r>
        <w:rPr>
          <w:sz w:val="28"/>
          <w:szCs w:val="28"/>
          <w:lang w:val="ru-RU"/>
        </w:rPr>
        <w:t xml:space="preserve">здійснюється письмово </w:t>
      </w:r>
      <w:r>
        <w:rPr>
          <w:color w:val="000000"/>
          <w:sz w:val="28"/>
          <w:szCs w:val="28"/>
          <w:lang w:val="ru-RU"/>
        </w:rPr>
        <w:t xml:space="preserve">у формі тематичної контрольної роботи в кінці вивчення теми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(2-4 </w:t>
      </w:r>
      <w:r>
        <w:rPr>
          <w:color w:val="000000"/>
          <w:sz w:val="28"/>
          <w:szCs w:val="28"/>
          <w:lang w:val="ru-RU"/>
        </w:rPr>
        <w:t>к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). </w:t>
      </w:r>
      <w:r>
        <w:rPr>
          <w:color w:val="000000"/>
          <w:sz w:val="28"/>
          <w:szCs w:val="28"/>
          <w:lang w:val="ru-RU"/>
        </w:rPr>
        <w:t xml:space="preserve">Протягом навчального року передбачається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  <w:lang w:val="ru-RU"/>
        </w:rPr>
        <w:t xml:space="preserve">тематичних контрольних робіт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  <w:lang w:val="ru-RU"/>
        </w:rPr>
        <w:t>роботи у кожному семестрі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color w:val="222222"/>
          <w:sz w:val="28"/>
          <w:szCs w:val="28"/>
          <w:lang w:val="ru-RU"/>
        </w:rPr>
        <w:t>Тематична контрольна робота може бути</w:t>
      </w:r>
      <w:r>
        <w:rPr>
          <w:rFonts w:ascii="Times New Roman" w:hAnsi="Times New Roman"/>
          <w:color w:val="222222"/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>комбіновано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що </w:t>
      </w:r>
      <w:r>
        <w:rPr>
          <w:color w:val="222222"/>
          <w:sz w:val="28"/>
          <w:szCs w:val="28"/>
          <w:lang w:val="ru-RU"/>
        </w:rPr>
        <w:t>включає завдання</w:t>
      </w:r>
      <w:r>
        <w:rPr>
          <w:sz w:val="28"/>
          <w:szCs w:val="28"/>
          <w:lang w:val="ru-RU"/>
        </w:rPr>
        <w:t xml:space="preserve"> з кожного об’єкт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підлягає підсумковій перевірці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  <w:lang w:val="ru-RU"/>
        </w:rPr>
        <w:t>тестово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складається із тестових завдань закритого і відкритого типів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color w:val="222222"/>
          <w:sz w:val="28"/>
          <w:szCs w:val="28"/>
          <w:lang w:val="ru-RU"/>
        </w:rPr>
        <w:t>Залежно від теми</w:t>
      </w:r>
      <w:r>
        <w:rPr>
          <w:rFonts w:ascii="Times New Roman" w:hAnsi="Times New Roman"/>
          <w:color w:val="222222"/>
          <w:sz w:val="28"/>
          <w:szCs w:val="28"/>
          <w:lang w:val="ru-RU"/>
        </w:rPr>
        <w:t xml:space="preserve">, </w:t>
      </w:r>
      <w:r>
        <w:rPr>
          <w:color w:val="222222"/>
          <w:sz w:val="28"/>
          <w:szCs w:val="28"/>
          <w:lang w:val="ru-RU"/>
        </w:rPr>
        <w:t>контингенту класу вчитель може обирати або комбіновану або тестову контрольну роботу</w:t>
      </w:r>
      <w:r>
        <w:rPr>
          <w:rFonts w:ascii="Times New Roman" w:hAnsi="Times New Roman"/>
          <w:color w:val="22222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гальна кількість перевірок за семестр від вибору кількості комбінованих робіт не змінюється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и цьому протягом навчального року комбінованих робіт має бути не більше </w:t>
      </w:r>
      <w:r>
        <w:rPr>
          <w:rFonts w:ascii="Times New Roman" w:hAnsi="Times New Roman"/>
          <w:sz w:val="28"/>
          <w:szCs w:val="28"/>
          <w:lang w:val="ru-RU"/>
        </w:rPr>
        <w:t xml:space="preserve">3. </w:t>
      </w:r>
    </w:p>
    <w:p>
      <w:pPr>
        <w:pStyle w:val="Style15"/>
        <w:widowControl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класі для контрольної роботи добирають </w:t>
      </w:r>
      <w:r>
        <w:rPr>
          <w:rFonts w:ascii="Times New Roman" w:hAnsi="Times New Roman"/>
          <w:sz w:val="28"/>
          <w:szCs w:val="28"/>
          <w:lang w:val="ru-RU"/>
        </w:rPr>
        <w:t xml:space="preserve">6 </w:t>
      </w:r>
      <w:r>
        <w:rPr>
          <w:sz w:val="28"/>
          <w:szCs w:val="28"/>
          <w:lang w:val="ru-RU"/>
        </w:rPr>
        <w:t xml:space="preserve">завдань – по </w:t>
      </w:r>
      <w:r>
        <w:rPr>
          <w:rFonts w:ascii="Times New Roman" w:hAnsi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завданню з кожного об’єкт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що підлягає підсумковій перевірці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ідкреслити певне слов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ати коротку відповідь на запитанн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’єднати поняття із відповідним малюнком тощо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Контрольна робота у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класі не передбачає розгорнутих відповідей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Тестові роботи складаються з </w:t>
      </w:r>
      <w:r>
        <w:rPr>
          <w:rFonts w:ascii="Times New Roman" w:hAnsi="Times New Roman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завдань закритого типу з вибором однієї відповіді з трьох пропонованих варіантів і </w:t>
      </w: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завдань відкритого типу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spacing w:lineRule="auto" w:line="240"/>
        <w:ind w:left="0" w:right="0" w:firstLine="36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имоги до формування змісту і оцінювання</w:t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омбінованої контрольної роботи у 3-4 класах</w:t>
      </w:r>
    </w:p>
    <w:tbl>
      <w:tblPr>
        <w:tblW w:w="93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111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№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ксимальна кількість 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2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на перевірку знань про предмети і явища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їх взаємо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язки і залежності між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на перевірку умінь виконувати різні види навча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ізнавальних дій щодо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єктів природи та інформації про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на перевірку умінь оцінювати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єкти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а також власну поведінку та інших людей серед при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на перевірку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умінь застосовувати набуті знання й навички у своєму повсякденному жит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на перевірку досвіду емоц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ціннісного ставлення до навколишнього світу і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до різноманітних видів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на перевірку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 умінь творчого застосування набутих природничих знань і способів діяльності в змінених ситуаці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709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имоги до формування змісту і оцінювання</w:t>
      </w:r>
    </w:p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естової контрольної роботи у 3-4 класах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02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№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Максимальна кількість 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закритого типу з вибором однієї відповіді серед трьох пропонованих варіа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Завдання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6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компон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4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відкритого типу з короткою відповід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Завдання відкритого типу з розгорнутою відповід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3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709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12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балів</w:t>
            </w:r>
          </w:p>
        </w:tc>
      </w:tr>
    </w:tbl>
    <w:p>
      <w:pPr>
        <w:pStyle w:val="Style15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ля підсумкової перевірки можуть готуватись контрольні роботи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Директор департаменту                                                                   Ю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Г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ононенко</w:t>
      </w:r>
    </w:p>
    <w:p>
      <w:pPr>
        <w:pStyle w:val="Style15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8"/>
          <w:szCs w:val="28"/>
        </w:rPr>
      </w:r>
    </w:p>
    <w:p>
      <w:pPr>
        <w:pStyle w:val="Basic"/>
        <w:spacing w:lineRule="auto" w:line="24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  <w:lang w:val="ru-RU"/>
        </w:rPr>
      </w:r>
    </w:p>
    <w:p>
      <w:pPr>
        <w:pStyle w:val="Datepidpys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  <w:lang w:val="ru-RU"/>
        </w:rPr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Додаток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2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  <w:t xml:space="preserve">до наказу МОН України 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  <w:t xml:space="preserve">від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21.08.2013 </w:t>
      </w:r>
      <w:r>
        <w:rPr>
          <w:i/>
          <w:iCs/>
          <w:spacing w:val="6"/>
          <w:sz w:val="24"/>
          <w:szCs w:val="24"/>
        </w:rPr>
        <w:t>№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222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Вступ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твердженого постановою Кабінету Міністрів України від </w:t>
      </w:r>
      <w:r>
        <w:rPr>
          <w:rFonts w:ascii="Times New Roman" w:hAnsi="Times New Roman"/>
          <w:sz w:val="22"/>
          <w:szCs w:val="22"/>
        </w:rPr>
        <w:t xml:space="preserve">23 </w:t>
      </w:r>
      <w:r>
        <w:rPr>
          <w:sz w:val="22"/>
          <w:szCs w:val="22"/>
        </w:rPr>
        <w:t xml:space="preserve">листопада </w:t>
      </w:r>
      <w:r>
        <w:rPr>
          <w:rFonts w:ascii="Times New Roman" w:hAnsi="Times New Roman"/>
          <w:sz w:val="22"/>
          <w:szCs w:val="22"/>
        </w:rPr>
        <w:t xml:space="preserve">2011 </w:t>
      </w:r>
      <w:r>
        <w:rPr>
          <w:sz w:val="22"/>
          <w:szCs w:val="22"/>
        </w:rPr>
        <w:t>р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 xml:space="preserve">№ </w:t>
      </w:r>
      <w:r>
        <w:rPr>
          <w:rFonts w:ascii="Times New Roman" w:hAnsi="Times New Roman"/>
          <w:sz w:val="22"/>
          <w:szCs w:val="22"/>
        </w:rPr>
        <w:t xml:space="preserve">1392 </w:t>
      </w:r>
      <w:r>
        <w:rPr>
          <w:sz w:val="22"/>
          <w:szCs w:val="22"/>
        </w:rPr>
        <w:t xml:space="preserve">«Про затвердження Державного стандарту базової та повної загальної середньої освіти» та наказу МОНмолодьспорту від </w:t>
      </w:r>
      <w:r>
        <w:rPr>
          <w:rFonts w:ascii="Times New Roman" w:hAnsi="Times New Roman"/>
          <w:sz w:val="22"/>
          <w:szCs w:val="22"/>
        </w:rPr>
        <w:t xml:space="preserve">13.04. 2011 </w:t>
      </w:r>
      <w:r>
        <w:rPr>
          <w:sz w:val="22"/>
          <w:szCs w:val="22"/>
        </w:rPr>
        <w:t xml:space="preserve">року № </w:t>
      </w:r>
      <w:r>
        <w:rPr>
          <w:rFonts w:ascii="Times New Roman" w:hAnsi="Times New Roman"/>
          <w:sz w:val="22"/>
          <w:szCs w:val="22"/>
        </w:rPr>
        <w:t xml:space="preserve">329 </w:t>
      </w:r>
      <w:r>
        <w:rPr>
          <w:sz w:val="22"/>
          <w:szCs w:val="22"/>
        </w:rPr>
        <w:t xml:space="preserve">«Про затвердження Критеріїв оцінювання навчальних досягнень уч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ихованців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 системі загальної середньої освіти»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реєстрованого у Міністерстві юстиції від </w:t>
      </w:r>
      <w:r>
        <w:rPr>
          <w:rFonts w:ascii="Times New Roman" w:hAnsi="Times New Roman"/>
          <w:sz w:val="22"/>
          <w:szCs w:val="22"/>
        </w:rPr>
        <w:t xml:space="preserve">11.05. 2011 </w:t>
      </w:r>
      <w:r>
        <w:rPr>
          <w:sz w:val="22"/>
          <w:szCs w:val="22"/>
        </w:rPr>
        <w:t xml:space="preserve">року № </w:t>
      </w:r>
      <w:r>
        <w:rPr>
          <w:rFonts w:ascii="Times New Roman" w:hAnsi="Times New Roman"/>
          <w:sz w:val="22"/>
          <w:szCs w:val="22"/>
        </w:rPr>
        <w:t>566/19304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до оцінювання навчальних досягнень учнів основної школи набувають чинності поетапно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5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3/14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6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4/15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7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5/16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8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6/17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9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7/18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Оцінювання навчальних досягнень учнів здійснюється за </w:t>
      </w:r>
      <w:r>
        <w:rPr>
          <w:rFonts w:ascii="Times New Roman" w:hAnsi="Times New Roman"/>
          <w:sz w:val="22"/>
          <w:szCs w:val="22"/>
        </w:rPr>
        <w:t>12</w:t>
      </w:r>
      <w:r>
        <w:rPr>
          <w:sz w:val="22"/>
          <w:szCs w:val="22"/>
        </w:rPr>
        <w:softHyphen/>
        <w:t>бальною шкалою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містом вимог до оцінювання є вияв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мірювання та оцінювання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структуровані у навчальних програма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предметам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повідно до ступеня оволодіння знаннями і способами діяльності виокремлюються чотири рівні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очатков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ред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ат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ий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 </w:t>
        <w:softHyphen/>
        <w:t xml:space="preserve"> початкови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 результаті вивчення навчального матеріалу учень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називає об’єкт вивче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авил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аз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еометричну фігу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мвол тощо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але тільки в тому випад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ли цей об’єкт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його зображ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ис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характеристика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запропонована йому безпосереднь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 допомогою вчителя виконує елементарні завд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І </w:t>
        <w:softHyphen/>
        <w:t xml:space="preserve"> середні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повторює інформац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ер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своєні ним у процесі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ий розв’язувати завдання за зразко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ІІ </w:t>
        <w:softHyphen/>
        <w:t xml:space="preserve"> достатні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самостійно застосовує знання в стандарт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міє виконувати певні опер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гальна методика і послідовність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алгоритм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яких йому знайом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ле зміст та умови виконання змінен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V </w:t>
      </w:r>
      <w:r>
        <w:rPr>
          <w:sz w:val="22"/>
          <w:szCs w:val="22"/>
        </w:rPr>
        <w:softHyphen/>
        <w:t xml:space="preserve"> високи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здатний самостійно орієнтуватися в нових для нього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ати план дій і виконувати й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понувати нов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відомі йому раніше розв’яз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його діяльність має дослідницький характер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жен наступний рівень вимог включає вимоги до попереднь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додає нові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здійснюється у процесі повсякденного вивчення результатів навчальної роботи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за результатами перевірки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усної </w:t>
      </w:r>
      <w:r>
        <w:rPr>
          <w:rFonts w:ascii="Times New Roman" w:hAnsi="Times New Roman"/>
          <w:sz w:val="22"/>
          <w:szCs w:val="22"/>
        </w:rPr>
        <w:t xml:space="preserve">( </w:t>
      </w:r>
      <w:r>
        <w:rPr>
          <w:sz w:val="22"/>
          <w:szCs w:val="22"/>
        </w:rPr>
        <w:t>індивідуаль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упов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ронтальне опитування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 xml:space="preserve">письмової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самостій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нтроль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а контроль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а інші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вчальний заклад може використовувати інші системи оцінювання навчальних досягнень учнів за погодженням з місцевим органом управління освітою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ри цьому оцінки за семест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зультати державної підсумкової атестації переводяться у бали відповідно до цих критерії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 метою підвищення мотивації учнів до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ключових компетент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ідвищення об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єктивності оцінювання впродовж всього періоду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адації значущості балів за виконання різних видів робіт можна застосовувати рейтингову систему оцінюва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раїнська мова та мови національних менши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результатів навчання української мови та мов національних меншин здійснюється на основі компетентнісн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собистісно орієнтован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унікативно</w:t>
        <w:softHyphen/>
        <w:t>діяльнісного й соціокультурного підходів до шкільного мовного курс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насамперед мають забезпечити розвиток особистості уч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в нього мовленнєв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унікативної компетент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уманістичного світогля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ціональної свідом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ої морал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ктивної громадянської пози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стетичних смаків і ціннісних орієнтацій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цінювання мовленнєвої компетентності учнів 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Аудіювання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 xml:space="preserve">слухання </w:t>
        <w:softHyphen/>
        <w:t xml:space="preserve"> розуміння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 сприймати на слух незнайоме за змістом висловлювання з одного прослуховуван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озуміти мет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фактичний зміст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ичинно</w:t>
        <w:softHyphen/>
        <w:t>наслідкові зв’язк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тему й основну думк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виражально</w:t>
        <w:softHyphen/>
        <w:t>зображувальні засоби прослуханого тексту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давати оцінку прослуханом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І</w:t>
      </w:r>
      <w:r>
        <w:rPr>
          <w:rFonts w:ascii="Times New Roman" w:hAnsi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Читання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итання вголос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емонструвати певний рівень розуміння прочитаного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виявляти вміння читати з достатньою швидкіст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лавн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 гарною дикціє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повідно до орфоепічних та інтонаційних норм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виражати за допомогою темп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б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учності читання особливості зміс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вторський задум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пристосовувати читання до особливостей слухач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ступеня підгот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цікавленості певною темою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емоційно реагувати на прочитане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находити в тексті незнайомі слова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</w:t>
      </w:r>
    </w:p>
    <w:tbl>
      <w:tblPr>
        <w:tblW w:w="106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7"/>
        <w:gridCol w:w="534"/>
        <w:gridCol w:w="9044"/>
      </w:tblGrid>
      <w:tr>
        <w:trPr>
          <w:trHeight w:val="420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ень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9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читання</w:t>
            </w:r>
          </w:p>
        </w:tc>
      </w:tr>
      <w:tr>
        <w:trPr>
          <w:trHeight w:val="37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Початкови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  <w:softHyphen/>
              <w:t>3</w:t>
            </w:r>
          </w:p>
        </w:tc>
        <w:tc>
          <w:tcPr>
            <w:tcW w:w="9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демонструють повільн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моційно невиразне ч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руктурують текст і ре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рідка вдаються до засобів виразного ч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нтонують речення зі значною кількістю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Середні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  <w:softHyphen/>
              <w:t>6</w:t>
            </w:r>
          </w:p>
        </w:tc>
        <w:tc>
          <w:tcPr>
            <w:tcW w:w="9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читають зі швидк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наближається до нор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діляючи текст на ре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ють недостатньо плавне й виразне ч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пускаються помилок в інтонуван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мов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завжди роблять логічний наголо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итають недостатньо емоц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вирізняють  у тексті незнайомі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остатні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  <w:softHyphen/>
              <w:t>9</w:t>
            </w:r>
          </w:p>
        </w:tc>
        <w:tc>
          <w:tcPr>
            <w:tcW w:w="9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читають пла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моційно вираз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належною швидк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авильно інтонують речення й самостійно поділяють їх на смислові відрі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але припускаються певних помилок чи недолікі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вираженні авторського заду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анні комунікатив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анні норм орфоеп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икції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завжди вирізняють у тексті незнайомі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соки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  <w:softHyphen/>
              <w:t>12</w:t>
            </w:r>
          </w:p>
        </w:tc>
        <w:tc>
          <w:tcPr>
            <w:tcW w:w="9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читають пла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швидк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моційно вираз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з дотриманням орфоепічних та інтонаційних нор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діляють речення на смислові відрі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ють авторський заду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ильові особливості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пішно розв’язують комунікативне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вертають увагу на незрозумілі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rPr>
          <w:rFonts w:ascii="PetersburgC" w:hAnsi="PetersburgC" w:eastAsia="PetersburgC" w:cs="PetersburgC"/>
          <w:b/>
          <w:b/>
          <w:bCs/>
          <w:i/>
          <w:i/>
          <w:iCs/>
          <w:sz w:val="20"/>
          <w:szCs w:val="20"/>
        </w:rPr>
      </w:pPr>
      <w:r>
        <w:rPr>
          <w:rFonts w:eastAsia="PetersburgC" w:cs="PetersburgC"/>
          <w:b/>
          <w:bCs/>
          <w:i/>
          <w:iCs/>
          <w:sz w:val="20"/>
          <w:szCs w:val="20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итання мовчки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читати незнайомий текст із належною швидкістю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розуміти й запам’ятовувати після одного прочитання фактичний зміст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ab/>
        <w:t>визначати причинно</w:t>
        <w:softHyphen/>
        <w:t>наслідкові зв’язки між частинами тексту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відрізняти тему й ідею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основну думку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постерігати й виявляти ті засоб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допомогою яких автор досягає мет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находити в тексті незнайомі слова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емонструвати різні види чит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</w:t>
      </w:r>
      <w:r>
        <w:rPr>
          <w:rFonts w:ascii="Times New Roman" w:hAnsi="Times New Roman"/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 xml:space="preserve">Говоріння й письмо </w:t>
      </w:r>
      <w:r>
        <w:rPr>
          <w:rFonts w:ascii="Times New Roman" w:hAnsi="Times New Roman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діалогічне та монологічне мовлення</w:t>
      </w:r>
      <w:r>
        <w:rPr>
          <w:rFonts w:ascii="Times New Roman" w:hAnsi="Times New Roman"/>
          <w:b/>
          <w:bCs/>
          <w:sz w:val="22"/>
          <w:szCs w:val="22"/>
        </w:rPr>
        <w:t>)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іалогічне мовленн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цінюється здатність учнів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ініціювати комунікативну взаємодію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налагоджувати й підтримувати міжособистісну комунікацію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адекватно реагувати на співрозмов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емонструвати певний рівень обізнаності з те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що обговорюєтьс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исловлювати особисту позицію щодо те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яка обговорюєтьс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бирати аргументи на підтвердження власної позиції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здійснювати адекватний добір мовно</w:t>
        <w:softHyphen/>
        <w:t>виражальних засобів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формулювати різні запитання й давати розгорнуту відповідь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 виборі рішень керуватися системою цінностей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хвалених суспільством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олодіти типами мовленнєвої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ідчувати стан співрозмов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організовувати конструктивне розв’язання конфліктних ситуацій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користуватися прийомами стимулювання й підтримування розмови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тримуватися теми спілкуванн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тримуватися норм літературної мови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 xml:space="preserve">демонструвати певний рівень вправності у процесі діалогу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стисл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логіч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раз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дореч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нахідливість тощо</w:t>
      </w:r>
      <w:r>
        <w:rPr>
          <w:rFonts w:ascii="Times New Roman" w:hAnsi="Times New Roman"/>
          <w:spacing w:val="-1"/>
          <w:sz w:val="22"/>
          <w:szCs w:val="22"/>
        </w:rPr>
        <w:t>)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 діалогічного мовлення</w:t>
      </w:r>
    </w:p>
    <w:tbl>
      <w:tblPr>
        <w:tblW w:w="109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"/>
        <w:gridCol w:w="9218"/>
        <w:gridCol w:w="851"/>
      </w:tblGrid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ень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складених учнями діалогі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</w:tr>
      <w:tr>
        <w:trPr>
          <w:trHeight w:val="91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Початкови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ере участь у діалозі за найпростішою за змістом мовленнєвою ситуац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же не лише відповідати на запитання співрозмов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 й формулювати прості й однотипні за будовою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пускаючись помилок різного характе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небагатий лексико</w:t>
              <w:softHyphen/>
              <w:t>фразеологічний зап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мовні й логіч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ініціює спілку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використовує прийоми налагодження й підтримування контак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убиться в конфліктній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мунікативної мети досягає частко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  <w:softHyphen/>
              <w:t>3</w:t>
            </w:r>
          </w:p>
        </w:tc>
      </w:tr>
      <w:tr>
        <w:trPr>
          <w:trHeight w:val="151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Середні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ягає комунікативної мети в діалозі з нескладної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основних правил поведінки під час роз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орм етике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те йому бракує самостійності су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ації в досягненні комунікативної ме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аконіз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нформаційної новизн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елементарні правила ввічливості під час роз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 репліки використовує переважно прості й неповні ре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бирає переважно слабкі аргумен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авить елементарні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днак інколи губиться під час відповіді на поставлені йому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  <w:softHyphen/>
              <w:t>6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остатні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галом вправно бере участь у діалозі на основі проблемної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достатню обізнаність у темі роз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ість ініціювати спілку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правність у доборі прийомів підтримування міжособистісної комунік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культури мов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ітко висловлює дум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вміння формулювати цікаві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ти влучн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епну відповід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його репліки розгорну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місто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конлив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ставленні до співрозмовника толерант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рима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рект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в діалозі трапляються недолі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хилення від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чітко виражена особиста позиція співрозмовник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достатньо сильних аргумен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мовленні допускає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  <w:softHyphen/>
              <w:t>9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соки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правно бере участь у діалозі на основі будь</w:t>
              <w:softHyphen/>
              <w:t>якої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слухати й дотримується почерговості у розмов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емонструє мовну вправніст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ання норм літературної 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авил культури мов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бре обізнаний у темі роз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конливо й оригінально аргументує свою пози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бираючи сильні доказ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окрема й з власного досві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іставляє й аналізує різні погляди на предме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з розумінням ставиться до думки інш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правил поведінки й мовленнєвого етикету в розмов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датність конструктивно розв’язувати конфліктні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  <w:softHyphen/>
              <w:t>12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онологічне мовлення 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Говоріння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усні переказ і твір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); </w:t>
      </w:r>
      <w:r>
        <w:rPr>
          <w:b/>
          <w:bCs/>
          <w:i/>
          <w:iCs/>
          <w:sz w:val="22"/>
          <w:szCs w:val="22"/>
        </w:rPr>
        <w:t xml:space="preserve">письмо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письмові переказ і твір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виявляти обізнаність із те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розкриваєтьс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сно чи письмово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здобувати потрібну інформацію в різноманітних джерела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окрема користуватися ІКТ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для створення власних усних і письмових висловлювань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будувати висловлювання певного обсяг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ипу й 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добираючи й упорядковуючи необхідний для реалізації задуму матеріал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епізод із власного життєвого досві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читаний або прослуханий текс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пізод із кінофіль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сприйнятий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бачений чи почутий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твір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повідь іншої людини тощо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і використовуючи мовні засоби оформл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одукувати чітк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лав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в’язне мовлення з ефективною логічною структуро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допомагає слухачеві сприйняти й запам’ятати почуте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будувати композиційно й змістовно завершене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ураховувати мету спілк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дресата мовл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формулювати основну думк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розкривати тему висловлювання тощо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ід час оцінювання усного монологічного мовлення враховуються також такі аспекти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здатність дотримуватися культури мовлення й правил спілкування з урахуванням мовленнєвих ситуацій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иявляти певний рівень творчої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ільно й невимушено триматися перед слухача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ідтримувати з ними зоровий контакт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 xml:space="preserve">доцільно й ефективно використовувати позамовні засоби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постава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міміка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жести</w:t>
      </w:r>
      <w:r>
        <w:rPr>
          <w:rFonts w:ascii="Times New Roman" w:hAnsi="Times New Roman"/>
          <w:spacing w:val="-1"/>
          <w:sz w:val="22"/>
          <w:szCs w:val="22"/>
        </w:rPr>
        <w:t>)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 монологічного мовлення</w:t>
      </w:r>
    </w:p>
    <w:tbl>
      <w:tblPr>
        <w:tblW w:w="103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82"/>
        <w:gridCol w:w="6464"/>
        <w:gridCol w:w="1064"/>
        <w:gridCol w:w="1204"/>
      </w:tblGrid>
      <w:tr>
        <w:trPr>
          <w:tblHeader w:val="true"/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ень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6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змісту виконаної робот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рамотність</w:t>
            </w:r>
          </w:p>
        </w:tc>
      </w:tr>
      <w:tr>
        <w:trPr>
          <w:tblHeader w:val="true"/>
          <w:trHeight w:val="1405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пустима кількість орфографічних і пунктуаційних помило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пустима кількість лексичних, граматичних і стилістичних помилок</w:t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удує лише окремі не пов’язані між собою ре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ідне лексичне і граматичне оформлення робо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5</w:t>
              <w:softHyphen/>
              <w:t>16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 більш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I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Створений учнем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е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текст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ться фрагментар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умки викладаються на елементарн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ексика і граматична будова  мовлення потребують збагачення й урізноманітн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3</w:t>
              <w:softHyphen/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  <w:softHyphen/>
              <w:t>10</w:t>
            </w:r>
          </w:p>
        </w:tc>
      </w:tr>
      <w:tr>
        <w:trPr>
          <w:trHeight w:val="1736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I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висловлю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не є завершеним текст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роботі порушена  послідовність й чіткість викладення власних дум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достатньо сформовані вміння дотримуватися змістової і стилістичної єд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ктивний словник бід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раматична будова висловлювання недосконал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  <w:softHyphen/>
              <w:t>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II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Створений учнем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е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текст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обсягом становить трохи більше половини від норми й характеризується  певною заверше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в’яз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ракує повно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ґрунтов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слідовності й переконливості у формулюванні дум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рушено пропорційність композиційних частин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іткішого розмежування потребують основна й другорядна інформаці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різноманітнення потребує лексико</w:t>
              <w:softHyphen/>
              <w:t>фразеологічний запас і граматична буд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має самостійних суджень і висновк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  <w:softHyphen/>
              <w:t>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обсягом робота близька до нор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мпозиційно завершен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те потребує більше самостійних су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ень і ґрунтовних висновк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досконалення потребує лексичне оформ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сновна думка формулюється невираз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андарт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ракує сильних аргумен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скравих мовних засоб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  <w:softHyphen/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  <w:softHyphen/>
              <w:t>8</w:t>
            </w:r>
          </w:p>
        </w:tc>
      </w:tr>
      <w:tr>
        <w:trPr>
          <w:trHeight w:val="1932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обсягом висловлювання сягає нор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мпозиційна будова пропорційн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ля повного розкриття теми бракує доказов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их су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лад загалом зв’яз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учень не вміє самостійно творчо мисли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лежно аргументувати дум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лучно добирати слова й вираз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вати багатство синтаксичних конструкц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  <w:softHyphen/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III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обізнаність із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здатність самостійно створювати зв’яз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з елементами самостійних суджень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,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урахуванням виду  перек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дало добирає лексичні засоб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авторські засоби вираз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разності мов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подекуди порушує логіку викладу дум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ракує сильних аргументів на користь  основної дум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вдосконалення грамотність і збагачення засобами виразності активний словни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  <w:softHyphen/>
              <w:t>6</w:t>
            </w:r>
          </w:p>
        </w:tc>
      </w:tr>
      <w:tr>
        <w:trPr>
          <w:trHeight w:val="231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самостійно будує 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урахуванням виду перек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смислене висловлю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обізнаність із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бирає переконливі аргументи на користь власної пози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днак словни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раматичне і стилістичне оформлення роботи потребують урізноманітн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здатність самостійно будувати висловлювання певного обсяг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ипу і стил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бираючи й упорядковуючи необхідний для реалізації задуму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лад думок послідов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 для розкриття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логічний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урахуванням виду перек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вторська позиція загалом чітка й зрозуміл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дало дібрано лексичні засоб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днак потребує вдосконалення граматичне оформлення робо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різноманітнює синтаксичну будову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навички робити висновки й узагальн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межовувати сильні й слабкі аргумен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+1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ГРУБ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IV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самостійно будує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урахуванням виду перек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є власну дум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аргументує різні погляди на проблем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іставляє свою позицію з авторськ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та демонструє багатий активний лексико</w:t>
              <w:softHyphen/>
              <w:t>фразеологічний словни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раматичну правильніс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стильової єдності й виразності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роботі бракує засобів мовної вираз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самостійно будує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урахуванням виду перек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ригінальний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є власну дум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аргументує різні погляди на проблем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іставляє свою позицію з авторськ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та демонструє багатий активний лексико</w:t>
              <w:softHyphen/>
              <w:t>фразеологічний словник і мовну  грамотніс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ість творчо мисли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явля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антаз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стильової єдності й виразності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мовні засоби вираз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груб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самостійно будує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урахуванням виду перек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скравий оригінальний за ідеєю й мовним оформленням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є власну дум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різні погляди на той самий предме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бирає переконливі аргументи на користь тієї чи іншої пози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та демонструє багатий активний лексико</w:t>
              <w:softHyphen/>
              <w:t>фразеологічний словник і мовну  грамотніс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ість творчо мисли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явля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антаз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та відзначається стилістичною доверше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явністю оригінальних мовних засобів вираз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та відзначається багатством слововжи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раматичною правильністю й різноманіт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илістичною доверше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–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інювання мовної компетентності учнів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V. </w:t>
      </w:r>
      <w:r>
        <w:rPr>
          <w:b/>
          <w:bCs/>
          <w:i/>
          <w:iCs/>
          <w:sz w:val="22"/>
          <w:szCs w:val="22"/>
        </w:rPr>
        <w:t>Оцінювання знань з мови й мовних умінь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У процесі навчання української мови та мов національних меншин застосовують такі види контролю</w:t>
      </w:r>
      <w:r>
        <w:rPr>
          <w:rFonts w:ascii="Times New Roman" w:hAnsi="Times New Roman"/>
          <w:sz w:val="22"/>
          <w:szCs w:val="22"/>
        </w:rPr>
        <w:t xml:space="preserve">:  </w:t>
      </w:r>
      <w:r>
        <w:rPr>
          <w:sz w:val="22"/>
          <w:szCs w:val="22"/>
        </w:rPr>
        <w:t>поточ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местров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чний і державна підсумкова атестаці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/>
      </w:pPr>
      <w:r>
        <w:rPr>
          <w:i/>
          <w:iCs/>
          <w:spacing w:val="-3"/>
          <w:sz w:val="22"/>
          <w:szCs w:val="22"/>
        </w:rPr>
        <w:t xml:space="preserve">Поточне оцінювання </w:t>
      </w:r>
      <w:r>
        <w:rPr>
          <w:spacing w:val="-3"/>
          <w:sz w:val="22"/>
          <w:szCs w:val="22"/>
        </w:rPr>
        <w:t>розглядаємо як обов’язковий компонент процесу оволодіння учнями навчальним матеріалом уроку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Поточний конт</w:t>
        <w:softHyphen/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роль здійснюється в процесі поурочного вивчення теми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Основні завдання його такі</w:t>
      </w:r>
      <w:r>
        <w:rPr>
          <w:rFonts w:ascii="Times New Roman" w:hAnsi="Times New Roman"/>
          <w:spacing w:val="-3"/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мотивувати учнів до активної діяльності</w:t>
      </w:r>
      <w:r>
        <w:rPr>
          <w:rFonts w:ascii="Times New Roman" w:hAnsi="Times New Roman"/>
          <w:spacing w:val="-3"/>
          <w:sz w:val="22"/>
          <w:szCs w:val="22"/>
        </w:rPr>
        <w:t xml:space="preserve">; </w:t>
      </w:r>
      <w:r>
        <w:rPr>
          <w:spacing w:val="-3"/>
          <w:sz w:val="22"/>
          <w:szCs w:val="22"/>
        </w:rPr>
        <w:t>визначати рівень розуміння й первинного засвоєння учнями окремих елементів змісту теми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встановлення зв’язків між ними й засвоєним змістом попередніх тем</w:t>
      </w:r>
      <w:r>
        <w:rPr>
          <w:rFonts w:ascii="Times New Roman" w:hAnsi="Times New Roman"/>
          <w:spacing w:val="-3"/>
          <w:sz w:val="22"/>
          <w:szCs w:val="22"/>
        </w:rPr>
        <w:t xml:space="preserve">; </w:t>
      </w:r>
      <w:r>
        <w:rPr>
          <w:spacing w:val="-3"/>
          <w:sz w:val="22"/>
          <w:szCs w:val="22"/>
        </w:rPr>
        <w:t>закріплювати здобуті знання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набуті вміння й навички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Цей вид контролю має усну й письмову форми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що передбачають різні види</w:t>
      </w:r>
      <w:r>
        <w:rPr>
          <w:rFonts w:ascii="Times New Roman" w:hAnsi="Times New Roman"/>
          <w:spacing w:val="-3"/>
          <w:sz w:val="22"/>
          <w:szCs w:val="22"/>
        </w:rPr>
        <w:t>.</w:t>
      </w:r>
    </w:p>
    <w:p>
      <w:pPr>
        <w:pStyle w:val="Basic"/>
        <w:spacing w:lineRule="auto" w:line="240"/>
        <w:rPr/>
      </w:pPr>
      <w:r>
        <w:rPr>
          <w:i/>
          <w:iCs/>
          <w:sz w:val="22"/>
          <w:szCs w:val="22"/>
        </w:rPr>
        <w:t xml:space="preserve">Для контрольної перевірки </w:t>
      </w:r>
      <w:r>
        <w:rPr>
          <w:sz w:val="22"/>
          <w:szCs w:val="22"/>
        </w:rPr>
        <w:t>мовних знань і вмінь використовуються завдання у тестовій форм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ені на матеріалі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олучення сл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ч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уп пов’язаних між собою речень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Одиницею конт</w:t>
        <w:softHyphen/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олю є вибрані учнями правильні варіанти виконання </w:t>
      </w:r>
      <w:r>
        <w:rPr>
          <w:i/>
          <w:iCs/>
          <w:sz w:val="22"/>
          <w:szCs w:val="22"/>
        </w:rPr>
        <w:t>завдань тестового характеру й самостійно дібрані приклади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еревірці підлягають знання й уміння з мов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і передусім для правильного використання мовних одиниць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Учням пропонується розпізнавати вивчені мовні явища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груп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получувати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по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рансформувати речення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добираючи належну форму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ібну лексе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повідні засоби зв’язку між частинами реч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ж реченнями у групі пов’язаних між собою речень тощо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виявляти розуміння значення мовних одиниць та особливостей  їх використання  в мовленн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Тематичну оцінку виставляють на підставі поточних оцінок і з урахуванням контрольної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тестової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роботи з мовної теми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Семестровий</w:t>
      </w:r>
      <w:r>
        <w:rPr>
          <w:spacing w:val="1"/>
          <w:sz w:val="22"/>
          <w:szCs w:val="22"/>
        </w:rPr>
        <w:t xml:space="preserve"> бал виставляють на основі тематичних оцінок й обов’язкових робіт із різних видів мовленнєвої діяльності й правопису з </w:t>
      </w:r>
      <w:r>
        <w:rPr>
          <w:i/>
          <w:iCs/>
          <w:spacing w:val="1"/>
          <w:sz w:val="22"/>
          <w:szCs w:val="22"/>
        </w:rPr>
        <w:t>урахуванням рівня сформованості навичок учня працювати самостійно й у колективі</w:t>
      </w:r>
      <w:r>
        <w:rPr>
          <w:rFonts w:ascii="Times New Roman" w:hAnsi="Times New Roman"/>
          <w:i/>
          <w:iCs/>
          <w:spacing w:val="1"/>
          <w:sz w:val="22"/>
          <w:szCs w:val="22"/>
        </w:rPr>
        <w:t xml:space="preserve">. </w:t>
      </w:r>
      <w:r>
        <w:rPr>
          <w:i/>
          <w:iCs/>
          <w:spacing w:val="1"/>
          <w:sz w:val="22"/>
          <w:szCs w:val="22"/>
        </w:rPr>
        <w:t>Річний</w:t>
      </w:r>
      <w:r>
        <w:rPr>
          <w:spacing w:val="1"/>
          <w:sz w:val="22"/>
          <w:szCs w:val="22"/>
        </w:rPr>
        <w:t xml:space="preserve"> бал виставляють на основі семестрових балів</w:t>
      </w:r>
      <w:r>
        <w:rPr>
          <w:rFonts w:ascii="Times New Roman" w:hAnsi="Times New Roman"/>
          <w:spacing w:val="1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V. </w:t>
      </w:r>
      <w:r>
        <w:rPr>
          <w:b/>
          <w:bCs/>
          <w:i/>
          <w:iCs/>
          <w:sz w:val="22"/>
          <w:szCs w:val="22"/>
        </w:rPr>
        <w:t>Оцінювання правописної компетентності учнів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еревірці підлягають уміння правильно писати слова на вивчені орфографічні правила і словникові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ені для запам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ятову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тавити розділові знаки відповідно до опрацьованих правил пунктуації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належним чином оформлювати робот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новною формою контролю за рівнем сформованості в учнів правописної компетентності є контрольний диктант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Матеріалом є текс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упний для учнів певного класу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нтрольна перевірка з української мови та мов національних меншин здійснюється фронтально та індивідуально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Фронтально оціню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аудію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итання мовч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икта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исьмовий переказ і письмовий тві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вні знання й умі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Індивідуально оціню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говорі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діало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ий переказ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ий твір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і читання вголос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Для цих видів діяльності не відводять окремого уроку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Результати оцінювання виставляють у колонку без дати й ураховують у найближчу тематичну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овторне оцінювання всіх видів мовленнєвої діяльності не проводят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країнська та світова література</w:t>
      </w:r>
      <w:r>
        <w:rPr>
          <w:rFonts w:ascii="Times New Roman" w:hAnsi="Times New Roman"/>
          <w:b/>
          <w:bCs/>
          <w:spacing w:val="-3"/>
          <w:sz w:val="22"/>
          <w:szCs w:val="22"/>
        </w:rPr>
        <w:t xml:space="preserve">, </w:t>
      </w:r>
      <w:r>
        <w:rPr>
          <w:b/>
          <w:bCs/>
          <w:spacing w:val="-3"/>
          <w:sz w:val="22"/>
          <w:szCs w:val="22"/>
        </w:rPr>
        <w:t>літератури національних менши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>Головною метою</w:t>
      </w:r>
      <w:r>
        <w:rPr>
          <w:sz w:val="22"/>
          <w:szCs w:val="22"/>
        </w:rPr>
        <w:t xml:space="preserve"> вивчення предметів „Українська література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„Світова література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„Літератури національних меншин” у загальноосвітніх навчальних закладах є залучення учнів до найвищих досягнень національної та світової літератури і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ціональних і загальнолюдських духовних цін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комунікативної та літературної компетент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ток творчих здібностей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ховання в них естетичного сма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ої читацької та загальн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облення вмінь самостійно ознайомлюватися зі зразками мистецтва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ідомо сприймати втілені в них естетичні й духовні цінн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досягнення цієї мети необхідно вирішувати такі основні завдан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формувати</w:t>
      </w:r>
      <w:r>
        <w:rPr>
          <w:sz w:val="22"/>
          <w:szCs w:val="22"/>
        </w:rPr>
        <w:t xml:space="preserve"> в учнів уявлення про художню літературу як мистецтво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ажливу складову системи мистецтв і духовної культури українського та інших народів світ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иховувати</w:t>
      </w:r>
      <w:r>
        <w:rPr>
          <w:sz w:val="22"/>
          <w:szCs w:val="22"/>
        </w:rPr>
        <w:t xml:space="preserve"> повагу до духовних скарбів українського народу та всього людс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асов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тніч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оціаль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ендер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лігій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індивідуальну толерант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ь форм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й активно відстоювати власну точку зо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ою систему життєвих цінностей і пріорите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берігати й примножувати кращі національні традиц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відпрацьовувати </w:t>
      </w:r>
      <w:r>
        <w:rPr>
          <w:sz w:val="22"/>
          <w:szCs w:val="22"/>
        </w:rPr>
        <w:t>з учнями вміння й навички аналізу художнього текс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ь сприймати його з урахуванням авторської концепції й індивідуального 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бачити кожен конкретний твір у літературно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ультурному та історичному контекстах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•</w:t>
      </w:r>
      <w:r>
        <w:rPr>
          <w:spacing w:val="-7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давати</w:t>
      </w:r>
      <w:r>
        <w:rPr>
          <w:spacing w:val="-7"/>
          <w:sz w:val="22"/>
          <w:szCs w:val="22"/>
        </w:rPr>
        <w:t xml:space="preserve"> школярам оптимальний обсяг літературознавчих понять і термінів</w:t>
      </w:r>
      <w:r>
        <w:rPr>
          <w:rFonts w:ascii="Times New Roman" w:hAnsi="Times New Roman"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потрібних для повноцінної інтерпретації художніх текстів</w:t>
      </w:r>
      <w:r>
        <w:rPr>
          <w:rFonts w:ascii="Times New Roman" w:hAnsi="Times New Roman"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розуміння головних закономірностей перебігу літературного процесу</w:t>
      </w:r>
      <w:r>
        <w:rPr>
          <w:rFonts w:ascii="Times New Roman" w:hAnsi="Times New Roman"/>
          <w:spacing w:val="-7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навчати</w:t>
      </w:r>
      <w:r>
        <w:rPr>
          <w:sz w:val="22"/>
          <w:szCs w:val="22"/>
        </w:rPr>
        <w:t xml:space="preserve"> учнів визначати національну своєрідність і загальнолюдську значущість літературних тво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 тому числі шляхом зіставлення зі зразками різних національних літератур та різних видів мистецт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pacing w:val="6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розвивати</w:t>
      </w:r>
      <w:r>
        <w:rPr>
          <w:sz w:val="22"/>
          <w:szCs w:val="22"/>
        </w:rPr>
        <w:t xml:space="preserve"> усне й писемне мовлення школя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їхнє мислення </w:t>
      </w:r>
      <w:r>
        <w:rPr>
          <w:rFonts w:ascii="Times New Roman" w:hAnsi="Times New Roman"/>
          <w:spacing w:val="6"/>
          <w:sz w:val="22"/>
          <w:szCs w:val="22"/>
        </w:rPr>
        <w:t>(</w:t>
      </w:r>
      <w:r>
        <w:rPr>
          <w:spacing w:val="6"/>
          <w:sz w:val="22"/>
          <w:szCs w:val="22"/>
        </w:rPr>
        <w:t>образ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асоціатив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абстракт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критич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логічне тощо</w:t>
      </w:r>
      <w:r>
        <w:rPr>
          <w:rFonts w:ascii="Times New Roman" w:hAnsi="Times New Roman"/>
          <w:spacing w:val="6"/>
          <w:sz w:val="22"/>
          <w:szCs w:val="22"/>
        </w:rPr>
        <w:t>)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pacing w:val="6"/>
          <w:sz w:val="22"/>
          <w:szCs w:val="22"/>
        </w:rPr>
        <w:t>•</w:t>
      </w:r>
      <w:r>
        <w:rPr>
          <w:spacing w:val="6"/>
          <w:sz w:val="22"/>
          <w:szCs w:val="22"/>
        </w:rPr>
        <w:tab/>
      </w:r>
      <w:r>
        <w:rPr>
          <w:i/>
          <w:iCs/>
          <w:spacing w:val="6"/>
          <w:sz w:val="22"/>
          <w:szCs w:val="22"/>
        </w:rPr>
        <w:t>формувати</w:t>
      </w:r>
      <w:r>
        <w:rPr>
          <w:spacing w:val="6"/>
          <w:sz w:val="22"/>
          <w:szCs w:val="22"/>
        </w:rPr>
        <w:t xml:space="preserve"> в учнів потребу в читанні літературних творів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здатність засвоювати духовно</w:t>
        <w:softHyphen/>
        <w:t>естетичний потенціал художньої літератури</w:t>
      </w:r>
      <w:r>
        <w:rPr>
          <w:rFonts w:ascii="Times New Roman" w:hAnsi="Times New Roman"/>
          <w:spacing w:val="6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иховувати</w:t>
      </w:r>
      <w:r>
        <w:rPr>
          <w:sz w:val="22"/>
          <w:szCs w:val="22"/>
        </w:rPr>
        <w:t xml:space="preserve"> повагу до книги як універсального носія інформації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ідпрацьовувати навички розрізнення явищ елітарної та масової культур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прищеплювати</w:t>
      </w:r>
      <w:r>
        <w:rPr>
          <w:sz w:val="22"/>
          <w:szCs w:val="22"/>
        </w:rPr>
        <w:t xml:space="preserve"> школярам високий естетичний смак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 уроках літератури домінантною формою навчання і контролю за досягнутими результатами є діало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відбувається на всіх етапах навчальної діяльності і спонукає учнів розмірков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узагальнення і висн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ргументовано висловлювати власні думки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ід час такого оцінювання обов’язковим має стат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контроль за прочитанням кожним учнем програмових тво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ення рівня засвоєння їхнього змісту та вироблення вмінь і навичок їхнього аналізу й інтерпрет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вірка виконання усних і письмов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азне читання художніх текст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i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2"/>
          <w:szCs w:val="22"/>
        </w:rPr>
        <w:t>Оцінювання навчальних досягнень учнів з української, світової та літератур національних меншин має здійснюватися за такими вимогами:</w:t>
      </w:r>
    </w:p>
    <w:tbl>
      <w:tblPr>
        <w:tblW w:w="10625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708"/>
        <w:gridCol w:w="8784"/>
      </w:tblGrid>
      <w:tr>
        <w:trPr>
          <w:tblHeader w:val="true"/>
          <w:trHeight w:val="620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I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иймає навчальний матеріал на елементарн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 окремий літературний факт або явищ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иймає навчальний матеріал на елементарн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 окремі літературні факти або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иймає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ідтворює окремий фрагмент твор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II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відтворює навчальний матеріал на репродуктивн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визначення літературного явища без посилання на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навчальний матеріал і з допомогою вчителя знаходить потрібні приклади у тексті літературного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значну його частину з допомогою вчителя і самостійно знаходить приклади у тек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І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матеріалом і навичками аналізу літературного твору за поданим учителем зразк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одить окремі власні приклади на підтвердження певних су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матеріалом та навичками текстуального аналізу художнього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ід керівництвом учителя виправляє допущені помилки й добирає аргументи на підтвердження висловленого судження або виснов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ичками текстуального аналізу на рівні цілісно</w:t>
              <w:softHyphen/>
              <w:t>комплексного уявлення про певне літературне явищ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ід керівництвом учителя аналізує і виправляє допуще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бирає аргументи на підтвердження висловленого судження або виснов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V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бре володіє матеріалом та навичками цілісно</w:t>
              <w:softHyphen/>
              <w:t>комплексного аналізу художнього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,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оцінює окремі літературні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ить і виправляє допуще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ацює із різними джерелами інформ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истематизує дібра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 високому рівні володіє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ннями і навичками цілісно</w:t>
              <w:softHyphen/>
              <w:t>комплексного аналізу художнього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є свої дум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оцінює явища культурного жи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,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уючи власну позицію щодо 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початкові творчі здіб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 володіє матеріалом та навичками цілісно</w:t>
              <w:softHyphen/>
              <w:t>комплексного аналізу літературного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особливі творчі здібності та здатність до оригінальних рішень щодо різноманітних навчальних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 використання набутих знань та вмінь у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схильність до літературної творч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i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ноземні мови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новними видами оцінювання з іноземної мови є поточ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местров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чне оцінювання та підсумкова державна атестаці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Більшість прийомів поточного оцінювання  спрямовано на детальну перевірку окремих параметрів мови або вмінь мов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х щойно навчили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тематичне оцінювання проводиться на основі поточного оцінювання і виставляється єдиний  тематичний бал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ід час виставлення тематичного балу результати перевірки робочих зошитів не враховуютьс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местрове оцінювання з іноземної мови  проводиться один раз наприкінці семестру за чотирма видами мовленнєвої діяльності (аудіювання, говоріння, читання, письмо).  Оцінка за семестр виставляється на основі тематичних оцінок та семестрового оцінювання.</w:t>
      </w:r>
    </w:p>
    <w:tbl>
      <w:tblPr>
        <w:tblW w:w="1062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удіювання*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ізнає на слух найбільш поширені слова у мовлен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е звучить в уповільненому темп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ізнає на слух найбільш поширені словосполучення у мовлен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е звучить в уповільненому темп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ізнає на слух окремі прості непоширені речення і мовленнєві зра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будовані на вивченому мовному матеріалі в мовлен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е звучить в уповільненому темп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ізнає на слух прості ре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рази та мовленнєві зра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звучать у нормальному темп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 основному розуміє зміст  прослуханого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 якому використаний знайомий мов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37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основний зміст поданих у нормальному темпі  текс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розуміє основний зміст поданих у нормальному темпі невеликих за обсягом текс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 значення яких можна здогадати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926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основний зміст поданих у нормальному темпі текс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 значення яких можна здогадати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иймає більшу частину необхідної інформ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дану в вигляді оціночних су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ис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78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основний зміст стандартного мовлення у межах тематики ситуативного мовлення яке може містити певну кількість незнайо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 значення яких можна здогадати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 основному сприймає на слух експліцитно надан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основний зміст мов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 значення яких можна здогадати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 також сприймає основний зміст повідомлень та фактичну інформацію імпліцитно надану у повідомлен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основний зміст мов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 значення яких можна здогадати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   також основний зміст чітких повідомлень різного рівня склад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тривале мов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 значення яких можна здогадати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знаходити в інформаційних текстах з незнайомим матеріалом необхідн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дану в вигляді оціночних су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ис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ез особливих зусиль розуміє тривале мовлення й основний зміст повідомл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иймає на слух надану фактичну інформацію  у повідомлен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*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сяг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ень склад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ексична та граматична наповнюваніс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матика  текстів  формуються вчителем  відповідно до Програмових вимог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ля кожного етапу навчання та типу навчального закла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*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розпізнавати та читати окремі вивчені слова на основі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вивчав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45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розпізнавати та читати окремі вивчені словосполучення  на основі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вивчав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розпізнавати та читати окремі прості непоширені речення на основі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вивчав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822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читати вголос і про себе з розумінням основного змісту текс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будовані на вивченому матеріал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частково знаходити необхідну інформацію у вигляді оціночних суджень за у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читати вголос і про себе з розумінням основного змісту текс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і можуть містити певну кількість незнайо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 значення яких можна здогадати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частково знаходити необхідну інформацію у вигляді оціночних су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ису за у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читати з повним розумінням  текс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і можуть містити певну кількість незнайо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 значення яких можна здогадати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знаходити необхідну інформацію у вигляді оціночних су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ис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ації за умо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читати з повним розумінням і текс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 значення яких можна здогадати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знаходити потрібну інформацію в текстах інформативного характе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читати з повним розумінням текс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ити і аналізувати потрібн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60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читати з повним розумінням  текс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ючи словни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ити потрібн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вати її та робити відповідн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читати з розумінням основного змісту текс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прочитаний тек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ючи логічні зв’язки всередині речення та між реченн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читати текс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їх і робить власн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логічні зв’язки в рамках тексту та між його окремими частин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6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читати  текс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їх і робить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рівнює отриману інформацію з власним досвід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 повному обсязі розуміє тему прочитаного тексту різного рівня склад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*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сяг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мат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 текстів для читання визначаються вчителем відповідно до Програмових вимог   для кожного етапу навчання та типу навчального закла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;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оворіння*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є найбільш поширені вивчені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те не завжди адекватно використовує їх у мовлен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фонематич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знає найбільш поширені вивчені словосполу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те не завжди адекватно використовує їх у мовлен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фонематич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в мовленні прості непоширені речення з опорою на зраз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труднощі у вирішенні поставленого комунікативного завдання в ситуаціях на задану те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фонематич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в основному логічно розпочинати та підтримувати бесі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 цьому використовуючи обмежений словниковий запас та елементарні граматичні структур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 запит співрозмовника дає елементарну оціночн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ображаючи власну точку з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в основному логічно побудувати невеличке монологічне висловлювання та діалогічну взаємод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незначні  помилки при використанні лексичних одиниц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і звуки в потоці мовлення вимовляються прави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упевнено розпочина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ідтриму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новлює та закінчує розмову відповідно до мовленнєвої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і звуки в потоці мовлення вимовляються прави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зв’язно висловлюватися відповідно до навчальної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люн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и повідомлення з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стими реченнями передавати зміст прочитан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утого або побачен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ідтримувати бесі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авити запитання та відповідати на 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логічно висловитися у межах вивчених тем відповідно до навчальної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 також у зв’язку зі змістом прочитан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утого або побачен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ючи власне ставлення до предмета мов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підтримувати бесі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живаючи короткі реплі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в основному уміє відповідно до комунікативних завдань використовувати лексичні одиниці і граматичні структур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допускає фонематич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логічно висловлюватися у межах вивчених т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давати основний зміст прочитан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утого або побачен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ідтримувати бесі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живаючи розгорнуті реплі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но до комунікативних завдань використовує лексичні одиниці і граматичні структур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допускає фонематич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уміє без підготовки висловлюватися і вести бесіду в межах вивчених т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користовує граматичні структури і лексичні одиниці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но до комунікативних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допускає фонематич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логічно і в заданому обсязі побудувати монологічне висловлювання та діалогічну взаємод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ючи граматичні структури і лексичні одиниці відповідно до комунікатив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допускаючи при цьому фонематич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40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уміє вільно висловлюватись та вести бесіду в межах вивчених т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нучко та ефективно користуючись мовними та мовленнєвими засоб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*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сяг монологічного висловлювання та кількість реплік у діалогічному мовлен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 і темат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ексична і граматична  наповнюваність визначаються вчителем відповідно до Програмових вимог  для кожного етапу навчання та типу навчального закла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;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исьмо*</w:t>
      </w:r>
    </w:p>
    <w:tbl>
      <w:tblPr>
        <w:tblW w:w="109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92"/>
        <w:gridCol w:w="7305"/>
        <w:gridCol w:w="850"/>
        <w:gridCol w:w="1121"/>
      </w:tblGrid>
      <w:tr>
        <w:trPr>
          <w:tblHeader w:val="true"/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рамотність</w:t>
            </w:r>
          </w:p>
        </w:tc>
      </w:tr>
      <w:tr>
        <w:trPr>
          <w:tblHeader w:val="true"/>
          <w:trHeight w:val="162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пустима кількість орфографічних помилок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пустима кількість лексичних, граматичних та стилістичних помилок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писати вивчені сло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при цьому велику кількість орфографічних 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писати вивчені словосполу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9 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писати прості непоширені речення відповідно до комунікативної задач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те зміст повідомлення недостатній за обсягом для розкриття теми та  інформативно насичен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написати листівку за зразк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те використовує обмежений запас лексики та граматичних структу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і утруднюють розуміння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написати коротке повідомлення за зразком у межах вивченої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ючи обмежений набір засобів логічного зв’язку при цьому  відсутні з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днувальні кліш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достатня різноманітність вжитих структу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моделей тощо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  <w:softHyphen/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написати коротке повідом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/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иста за зразком відповідно до поставленого комунікатив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 цьому вжито недостатню кількість з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днувальних кліше та  посередня різноманітність вжитих структу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делей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  <w:softHyphen/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написати коротке повідомлення за вивченою темою за зразком відповідно до заданої комунікативної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при цьому ряд помилок при використанні вивчених граматичних структу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щені помилки не порушують сприйняття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роботі вжито ідіоматичні зворо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днувальні кліш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зноманітність  структу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делей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без використання опори написати повідомлення за вивченою те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робити нотат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ряд помилок при  використанні лексичних одиниц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щені помилки не порушують сприйняття тек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роботі вжито  ідіоматичні зворо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днувальні кліш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зноманітність структу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делей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написати повідомлення на запропоновану тем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повнити анке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ряд орфографіч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і не утруднюють розуміння інформ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роботі вжито  ідіоматичні зворо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днувальні кліш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зноманітність структу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делей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написати повідом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ючи власне ставлення до пробл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писати особистого лис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 цьому правильно використовуючи вивчені граматичні структури відповідно до комунікатив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ючи достатню кількість  ідіоматичних зворо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днувальних кліш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делей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написати повідом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авильно використовуючи лексичні одиниці в рамках т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в’язаних з повсякденним житт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даються при наявності несуттєвих орфографіч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які не порушують акту комунікації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ританський або американський варіанти орфограф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рфографічні помилки в географічних назвах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  <w:softHyphen/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надати в письмовому вигляді інформацію відповідно до комунікативних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ючи власне ставлення до пробл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 цьому правильно використовуючи лексичні одиниці та граматичні структур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datok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*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сяг письмового повідом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його темат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руктур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внота розкриття змі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стор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історії за основу бере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ове зростання рівня вимог до учнів від класу до класу відповідно до рівня набуття учнями ключових та предметних компетентностей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рівень оволодіння основними питаннями змісту та переліком вмінь і навичок,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.</w:t>
      </w:r>
    </w:p>
    <w:tbl>
      <w:tblPr>
        <w:tblW w:w="1062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8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572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же повторити тему уро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вати одне</w:t>
              <w:softHyphen/>
              <w:t>два поня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і вивчалися протягом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дну</w:t>
              <w:softHyphen/>
              <w:t>дві под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соналії чи історико</w:t>
              <w:softHyphen/>
              <w:t>географічні об’є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вивчалися протягом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 декілька под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сторичних постатей або історико</w:t>
              <w:softHyphen/>
              <w:t>географіч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бирає правильний варіант відповіді на рівні «так </w:t>
              <w:softHyphen/>
              <w:t xml:space="preserve"> ні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загальне уявлення про лічбу часу в історії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вома</w:t>
              <w:softHyphen/>
              <w:t>трьома простими реченнями може розповісти про історичну подію чи поста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пізнати її за опис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іввіднести рік зі столітт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століття – з тисячоліттям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може пояснити легенду  історичної карти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епродуктивно відтворює невелику частину навчального матеріалу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використанням понять та термін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подані у тексті підруч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ючи одну</w:t>
              <w:softHyphen/>
              <w:t>дві основні д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ізнає на історичній карті різноманітні історико</w:t>
              <w:softHyphen/>
              <w:t>географічні об’єкти та використовує карту для  локалізації історичного змісту підручника за допомогою вчителя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 відтворює основний зміст навчальної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значає окремі ознаки істори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 дати под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вивчаютьс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казує на карті історико</w:t>
              <w:softHyphen/>
              <w:t>географічний об’єкт з використанням легенди кар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озпізнає різноманітні історичні джерела за їх видам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(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ечов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зуаль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тнографіч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кстові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ідтворює фактичний матеріал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овідає про історичну постать на основі матеріалів підруч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хронологічну послідовність трьох</w:t>
              <w:softHyphen/>
              <w:t>чотирьох под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користується джерелами історичної інформації і за допомогою вчителя використовує для пояснення основного змісту теми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слідовно і логічно відтворює навчальний матеріал т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розуміння історичної терміно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характеризує події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чин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слід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окремлює деякі ознаки явищ та процес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«читає» історичні карти з допомогою їх леген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працює з матеріалами підруч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відповідність подій та явищ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навчальним матеріалом і використовує знання за аналог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правильне визначення історичних понять та користується ни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описані історичні фа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рівнює однорідні історичні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значає причинно</w:t>
              <w:softHyphen/>
              <w:t>наслідкові зв’язки між ни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синхронність подій у межах періоду  з курсу історії України та всесвітньої істор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історичну карту як джерело знань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ерує навчальн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ює окремі факти і формулює нескладн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ґрунтовуючи їх конкретними факт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ізнає історичний факт та його інтерпрет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порівняльну характеристику історичних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инхронізує події у межах курс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зміст історичної карти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набуті знання для вирішення нової навчальної пробл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розуміння історичних процес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аргументован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ираючись на запропоновані історичні джерел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рівнює і систематизує дані історичних  джере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ключаючи історичні кар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инхронізує події вітчизняної та всесвітньої історії  в межах вивченого історичного періоду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глибокими знанн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же аргументовано висловлювати власні судження  в усній та письмовій форм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іввідносити історичні процеси з періодом на основі наукової періодизації істор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історичні джерела в їх багатоаспектному та багато перспективному вимір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истемно володіє навчальн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характеризує історичні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особисту позицію щодо 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добирає інформацію про минул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та узагальнює ї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в’язує конкретну тему з широким історичним контекст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міжпредметні 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left="0" w:right="0" w:hanging="0"/>
        <w:rPr>
          <w:rFonts w:ascii="PetersburgC" w:hAnsi="PetersburgC" w:eastAsia="PetersburgC" w:cs="PetersburgC"/>
          <w:sz w:val="20"/>
          <w:szCs w:val="20"/>
        </w:rPr>
      </w:pPr>
      <w:r>
        <w:rPr>
          <w:rFonts w:eastAsia="PetersburgC" w:cs="PetersburgC"/>
          <w:sz w:val="20"/>
          <w:szCs w:val="20"/>
        </w:rPr>
      </w:r>
    </w:p>
    <w:p>
      <w:pPr>
        <w:pStyle w:val="Basic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родознавство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природознавства враховує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своєння на рівні вимог навчальної програми знань про об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єк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і процес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ідбуваються у природ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формованість понять про системи живої і неживої природи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уков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 і доказовість викладу матеріал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 розкриття понять і закономір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чність вживання природознавчої термінолог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упінь самостійності відповід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сформованість загальноосвітніх, специфічних, інтелектуальних умінь та навичок спостереження, опису, експерименту, роботи з додатковими та інформаційно</w:t>
        <w:softHyphen/>
        <w:t>комунікаційними джерелами, роботи в малій групі співробітництва.</w:t>
      </w:r>
    </w:p>
    <w:tbl>
      <w:tblPr>
        <w:tblW w:w="1062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8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51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розпізнає і називає окремі тіла і явища природи</w:t>
            </w:r>
          </w:p>
        </w:tc>
      </w:tr>
      <w:tr>
        <w:trPr>
          <w:trHeight w:val="69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називає окремі фа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грамов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користуючись підручником знаходить визначення наукових понять </w:t>
            </w:r>
          </w:p>
        </w:tc>
      </w:tr>
      <w:tr>
        <w:trPr>
          <w:trHeight w:val="83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допомогою вчител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ідруч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 окремі фа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яв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одить приклади окремих тіл і явищ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рагментарно описує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та в малій групі співробітництва потребує активізації та контролю</w:t>
            </w:r>
          </w:p>
        </w:tc>
      </w:tr>
      <w:tr>
        <w:trPr>
          <w:trHeight w:val="95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дає визначення окрем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рагментарно характеризує тіла і явища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допомогою вчителя знаходить необхідну інформацію у підручник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оши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ля виконання елементар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допомогою інших виконує завдання у малій групі співробітництва </w:t>
            </w:r>
          </w:p>
        </w:tc>
      </w:tr>
      <w:tr>
        <w:trPr>
          <w:trHeight w:val="66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основний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неточності у визначенні та формулюванні правил і озна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исує тіла та явища природи за типовим план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неточ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водить спостере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виконує досліди та описує їх результати</w:t>
            </w:r>
          </w:p>
        </w:tc>
      </w:tr>
      <w:tr>
        <w:trPr>
          <w:trHeight w:val="7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 основні положення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 тіла і явища природи з незначними неточност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ліди проводить з 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пояснюючи їх результа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вказівкою  виконує завдання у малій групі співробітництва </w:t>
            </w:r>
          </w:p>
        </w:tc>
      </w:tr>
      <w:tr>
        <w:trPr>
          <w:trHeight w:val="95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ідтворює більшу частину навчального матеріалу з незначними порушеннями послідов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криває властивості тіл і явищ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неточ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відповідь прикладами з підруч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зразком виконує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водить та описує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проводить дослі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описує їх результати   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послідовно відтворює навчальний матеріал з окремими неточност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 формулює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найсуттєвіші 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зки і залежність між тілами живої і неживої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вищ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акт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цес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водить дослі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їх су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завдання у малій групі співробітництва</w:t>
            </w:r>
          </w:p>
        </w:tc>
      </w:tr>
      <w:tr>
        <w:trPr>
          <w:trHeight w:val="93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 відтворює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ля пояснення використовує загальновідомі доказ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знання у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 виконанні практичних робіт і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веденні дослі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та систематизує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водить досліди в школі та вдом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та оформляє їх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ить необхідну інформацію в довідкових виданнях</w:t>
            </w:r>
          </w:p>
        </w:tc>
      </w:tr>
      <w:tr>
        <w:trPr>
          <w:trHeight w:val="174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ено відтворює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овано пояснює свої відповіді на прикладах з підручника та власного досві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і розкриває суть явищ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ює та  систематизує інформацію на основі вивчених закономірностей і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працювати зі схем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люн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артографічн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ійснює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водить дослід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ґрунтовано пояснює їх результати та застосовує у практичн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ено використовує вивчену природничо</w:t>
              <w:softHyphen/>
              <w:t>наукову лексику в самостійних усних повідомленнях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глибокі знання про різноманіття тіл і явищ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зки з раніше вивчени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криває взаємо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зки між живою і неживою природою на основі загальних закономірносте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овано використовує отримані знання у різ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водить дослі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іставляє їх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ює значення та висловлює власне ставлення до охорони навколишнього середо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знаходи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вати й застосовувати додаткову природознавч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рганізовує  роботу у малій групі співробітництва</w:t>
            </w:r>
          </w:p>
        </w:tc>
      </w:tr>
      <w:tr>
        <w:trPr>
          <w:trHeight w:val="125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систем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іцні знання про закономірності природи та місце людини у н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самостійно аналіз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ціню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ювати природознавч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проводить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лі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мірю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формляє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користуватися лабораторним обладна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мірювальними і збільшувальними при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знання про природу в повсякденному жит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цінює рівень безпеки навколишнього середовища як сфери життє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ере участь у дискус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рішенні проблемних пит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приймати ріш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увати власне ставлення до різних поглядів на об’єкт вивчення</w:t>
            </w:r>
          </w:p>
        </w:tc>
      </w:tr>
    </w:tbl>
    <w:p>
      <w:pPr>
        <w:pStyle w:val="Basic"/>
        <w:widowControl w:val="false"/>
        <w:spacing w:lineRule="auto" w:line="240"/>
        <w:ind w:left="397" w:right="0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left="0" w:right="0" w:hanging="0"/>
        <w:rPr>
          <w:rFonts w:ascii="PetersburgC" w:hAnsi="PetersburgC" w:eastAsia="PetersburgC" w:cs="PetersburgC"/>
          <w:sz w:val="20"/>
          <w:szCs w:val="20"/>
        </w:rPr>
      </w:pPr>
      <w:r>
        <w:rPr>
          <w:rFonts w:eastAsia="PetersburgC" w:cs="PetersburgC"/>
          <w:sz w:val="20"/>
          <w:szCs w:val="20"/>
        </w:rPr>
      </w:r>
    </w:p>
    <w:p>
      <w:pPr>
        <w:pStyle w:val="Basic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іолог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 оцінюванні рівня навчальних досягнень учнів з біології враховується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оволодіння  біологічними іде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становлять важливу складову загальнолюдської культур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>обсяг відтворення знань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рівень розуміння навчального матеріалу</w:t>
      </w:r>
      <w:r>
        <w:rPr>
          <w:rFonts w:ascii="Times New Roman" w:hAnsi="Times New Roman"/>
          <w:spacing w:val="-3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ійність судж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атизація та глибина знан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numPr>
          <w:ilvl w:val="0"/>
          <w:numId w:val="1"/>
        </w:numPr>
        <w:bidi w:val="0"/>
        <w:spacing w:lineRule="auto" w:line="240"/>
        <w:ind w:left="724" w:right="0" w:hanging="327"/>
        <w:jc w:val="both"/>
        <w:rPr>
          <w:rFonts w:ascii="Times New Roman" w:hAnsi="Times New Roman"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sz w:val="22"/>
          <w:szCs w:val="22"/>
        </w:rPr>
        <w:t>дієвість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 застосовувати їх у практичній діяльності з метою розв</w:t>
      </w:r>
      <w:r>
        <w:rPr>
          <w:b/>
          <w:bCs/>
          <w:sz w:val="22"/>
          <w:szCs w:val="22"/>
        </w:rPr>
        <w:t>’</w:t>
      </w:r>
      <w:r>
        <w:rPr>
          <w:sz w:val="22"/>
          <w:szCs w:val="22"/>
        </w:rPr>
        <w:t>язування практичних задач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3"/>
          <w:sz w:val="22"/>
          <w:szCs w:val="22"/>
        </w:rPr>
        <w:t>уміння робити висновки та узагальнення на основі практичної діяльності</w:t>
      </w:r>
      <w:r>
        <w:rPr>
          <w:rFonts w:ascii="Times New Roman" w:hAnsi="Times New Roman"/>
          <w:spacing w:val="3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оволодіння практичними уміннями та навичками спостереження та дослідження природи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 з біології здійснюються за характеристи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веденими в таблицях </w:t>
      </w:r>
      <w:r>
        <w:rPr>
          <w:rFonts w:ascii="Times New Roman" w:hAnsi="Times New Roman"/>
          <w:sz w:val="22"/>
          <w:szCs w:val="22"/>
        </w:rPr>
        <w:t xml:space="preserve">1 </w:t>
      </w:r>
      <w:r>
        <w:rPr>
          <w:sz w:val="22"/>
          <w:szCs w:val="22"/>
        </w:rPr>
        <w:t xml:space="preserve">і </w:t>
      </w:r>
      <w:r>
        <w:rPr>
          <w:rFonts w:ascii="Times New Roman" w:hAnsi="Times New Roman"/>
          <w:sz w:val="22"/>
          <w:szCs w:val="22"/>
        </w:rPr>
        <w:t>2.</w:t>
      </w:r>
    </w:p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аблиця 1</w:t>
      </w:r>
    </w:p>
    <w:tbl>
      <w:tblPr>
        <w:tblW w:w="10625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20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409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чого зоши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ізнає і називає окремі біологічні об’єкти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чого зоши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 окремі ознаки біологічних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одить елементарні приклади біологічних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єктів   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окремі фа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допомогою вчителя або з використанням підручник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чого зоши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 окремі ознаки біологічних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ає на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що потребують однослівної відповід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приклад так або 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суттєві біологічні помилки</w:t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відтворює незнач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повну характеристику  загальних  ознак біологіч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опускаючи несуттєві біологічні помилки </w:t>
            </w:r>
          </w:p>
        </w:tc>
      </w:tr>
      <w:tr>
        <w:trPr>
          <w:trHeight w:val="73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аючи на запитання вчителя відтворює основний зміст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 загальні  ознаки біологіч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исує біологічні обєкти за план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несуттєві біологіч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водить та описує спостере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розв’язує прості типові біологічні вправи і задачі</w:t>
            </w:r>
          </w:p>
        </w:tc>
      </w:tr>
      <w:tr>
        <w:trPr>
          <w:trHeight w:val="766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неповно відтворює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ає на окремі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пояснює відповідь при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наведені у підручни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цілому правильно вживає біологічні термін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 будову та функції окремих біологічних об’єктів за планом з незначними неточност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зразком розв’язує прості типові біологічні вправи і задачі  </w:t>
            </w:r>
          </w:p>
        </w:tc>
      </w:tr>
      <w:tr>
        <w:trPr>
          <w:trHeight w:val="97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ідтворює основ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ючи необхідну термінолог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криває суть біологі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у відповідях неточ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визначеними ознаками порівнює біологічні об‘єкти та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 допомогою вчителя формулює  висновки </w:t>
            </w:r>
          </w:p>
        </w:tc>
      </w:tr>
      <w:tr>
        <w:trPr>
          <w:trHeight w:val="867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ідтворює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ає на поставлені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у відповідях неточ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рівнює біологічні об’є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вища і процеси живої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відмінності між ни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причинно</w:t>
              <w:softHyphen/>
              <w:t>наслідков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озв’язує типові біологічні вправи і задачі користуючись  алгоритмом </w:t>
            </w:r>
          </w:p>
        </w:tc>
      </w:tr>
      <w:tr>
        <w:trPr>
          <w:trHeight w:val="951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 відтворює навчальний матеріал та  відповідає на поставлені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розв’язує  типові біологічні вправи і задач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знання у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правляє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працювати зі схем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рафі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люн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аблиц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туральними біологічними об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ктами та їх модел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прості біологічні дослідження та пояснює їх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307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логічно та усвідомлено відтворює навчальний матеріал у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ежах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криває суть біологічних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цес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відповіді при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порівняльну характеристику біологічним об’єктам і явищам з визначенням подібності й відмін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истематизу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ю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знання у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91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міцні й глибокі знання з біології у межах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аналізує і розкриває закономірності живої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при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ґрунтуються на власних спостереженн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порівняльну характеристику біологічним явищам з поясненням причин подібностей й відмінносте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і обґрунтовує причинно</w:t>
              <w:softHyphen/>
              <w:t>наслідков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значає можливості практичного застосування результатів дослід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переконання і активно проявляє  ціннісні орієнт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ійснюючи вибір завдань і рішень</w:t>
            </w:r>
          </w:p>
        </w:tc>
      </w:tr>
      <w:tr>
        <w:trPr>
          <w:trHeight w:val="91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системні знання з біо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аналізує біологічні явища і процес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особисту позицію щодо 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знання з інших предметів для виконання ускладнених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ймати ріш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увати власне ставлення до різних поглядів на об’єкт вив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ере участь у дискус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рішенні проблемних питань  </w:t>
            </w:r>
          </w:p>
        </w:tc>
      </w:tr>
    </w:tbl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інювання лабораторних і практичних робіт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лабораторних і практичних робіт враховує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бсяг виконання завдань робот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наявність помил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їх кількість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оформлення робот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рядок оформ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конання рисунків біологічних об</w:t>
      </w:r>
      <w:r>
        <w:rPr>
          <w:b/>
          <w:bCs/>
          <w:sz w:val="22"/>
          <w:szCs w:val="22"/>
        </w:rPr>
        <w:t>’</w:t>
      </w:r>
      <w:r>
        <w:rPr>
          <w:sz w:val="22"/>
          <w:szCs w:val="22"/>
        </w:rPr>
        <w:t>єк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хайність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для лабораторних робіт наявність і зміст висновк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ідповідність меті та змісту завдань робо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слідовність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ля практичних робіт наявність і зміст звіту про робот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рівень самостійності під час виконання завдань і формулювання висновк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аписання звіту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аблиця 2</w:t>
      </w:r>
    </w:p>
    <w:tbl>
      <w:tblPr>
        <w:tblW w:w="10625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чого зоши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ізнає і називає окремі біологічні об’єкти</w:t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чого зоши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 окремі ознаки біологічних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одить елементарні приклади біологічних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єктів   </w:t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окремі фа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допомогою вчителя або з використанням підручник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очого зоши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 окремі ознаки біологічних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ає на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що потребують однослівної відповід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приклад так або 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суттєві біологічні помилки</w:t>
            </w:r>
          </w:p>
        </w:tc>
      </w:tr>
      <w:tr>
        <w:trPr>
          <w:trHeight w:val="52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відтворює незнач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повну характеристику  загальних  ознак біологіч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опускаючи несуттєві біологічні помилки </w:t>
            </w:r>
          </w:p>
        </w:tc>
      </w:tr>
      <w:tr>
        <w:trPr>
          <w:trHeight w:val="126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аючи на запитання вчителя відтворює основний зміст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 загальні  ознаки біологіч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описує біологічні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кти за план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несуттєві біологіч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водить та описує спостере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розв’язує прості типові біологічні вправи і задачі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неповно відтворює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ає на окремі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пояснює відповідь при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наведені у підручни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цілому правильно вживає біологічні термін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 будову та функції окремих біологічних об’єктів за планом з незначними неточност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зразком розв’язує прості типові біологічні вправи і задачі  </w:t>
            </w:r>
          </w:p>
        </w:tc>
      </w:tr>
      <w:tr>
        <w:trPr>
          <w:trHeight w:val="104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 самостійно відтворює основ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ючи необхідну термінолог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криває суть біологі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у відповідях неточ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визначеними ознаками порівнює біологічні об‘єкти та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 допомогою вчителя формулює  висновки </w:t>
            </w:r>
          </w:p>
        </w:tc>
      </w:tr>
      <w:tr>
        <w:trPr>
          <w:trHeight w:val="93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 самостійно відтворює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ає на поставлені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у відповідях неточ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рівнює біологічні об’є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вища і процеси живої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відмінності між ни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причинно</w:t>
              <w:softHyphen/>
              <w:t>наслідков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озв’язує типові біологічні вправи і задачі користуючись  алгоритмом </w:t>
            </w:r>
          </w:p>
        </w:tc>
      </w:tr>
      <w:tr>
        <w:trPr>
          <w:trHeight w:val="156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 вільно відтворює навчальний матеріал та  відповідає на поставлені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розв’язує  типові біологічні вправи і задач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знання у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правляє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працювати зі схем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рафі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люн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аблиц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туральними біологічними об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ктами та їх модел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прості біологічні дослідження та пояснює їх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37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иця логічно та усвідомлено відтворює навчальний матеріал у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ежах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криває суть біологічних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цес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відповіді при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порівняльну характеристику біологічним об’єктам і явищам з визначенням подібності й відмін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истематизу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ю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знання у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98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 виявляє міцні й глибокі знання з біології у межах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аналізує і розкриває закономірності живої приро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при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ґрунтуються на власних спостереженн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порівняльну характеристику біологічним явищам з поясненням причин подібностей й відмінносте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і обґрунтовує причинно</w:t>
              <w:softHyphen/>
              <w:t>наслідков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значає можливості практичного застосування результатів дослід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переконання і активно проявляє  ціннісні орієнт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ійснюючи вибір завдань і рішень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 виявляє системні знання з біо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аналізує біологічні явища і процес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особисту позицію щодо 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знання з інших предметів для виконання ускладнених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ймати ріш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увати власне ставлення до різних поглядів на об’єкт вив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ере участь у дискус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рішенні проблемних питань  </w:t>
            </w:r>
          </w:p>
        </w:tc>
      </w:tr>
    </w:tbl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ограф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ючи навчальні досягнення учнів з географ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о враховуват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вильність і науковість викладення матеріал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у розкриття понять і закономір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чність вживання географічної та картографічної термінолог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упінь самостійності відповід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казовість у викладенні матеріал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тупінь сформованості інтелектуальних, загальноосвітніх, специфічних умінь  (робота з картографічними, статистичними та іншими додатковими матеріалами). </w:t>
      </w:r>
    </w:p>
    <w:tbl>
      <w:tblPr>
        <w:tblW w:w="1062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53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Характеристика навчальних досягнень учня 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і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називає окремі географічні явища та об’єкти й за допомогою вчителя знаходить відмінності між ними </w:t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незнач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нечіткі уявлення про географічні об’єкти та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 знаходить їх на кар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 виконує елементарні географічні завдання використовуючи кар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називає окремі географічні поняття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відтворює основний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но до теми конкретного уро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мпоненти географічної оболонки та складові господарськ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за зразком практичну робо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ід час відповіді користується картографічним матеріалом</w:t>
            </w:r>
          </w:p>
        </w:tc>
      </w:tr>
      <w:tr>
        <w:trPr>
          <w:trHeight w:val="54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основний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описувати географічні об’єкти чи явища за типовим планом допускаючи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ить на карті окремі географічні об’єкти та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що передбачені навчальною програмою </w:t>
            </w:r>
          </w:p>
        </w:tc>
      </w:tr>
      <w:tr>
        <w:trPr>
          <w:trHeight w:val="68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нання і розуміння основних географічних поло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навчальний матеріал з незначними порушенням послідовності характеристик географічних об’єктів та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На середньому рівні володіє географічною номенклатурою </w:t>
            </w:r>
          </w:p>
        </w:tc>
      </w:tr>
      <w:tr>
        <w:trPr>
          <w:trHeight w:val="74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 цілому правильно відтворює навчальний матеріал і має достатні географічні знання для вирішення нескладних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чіткі уявлення про природні та суспільні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спостерігати за навколишнім середовищ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ьо володіє картографічним матеріалом</w:t>
            </w:r>
          </w:p>
        </w:tc>
      </w:tr>
      <w:tr>
        <w:trPr>
          <w:trHeight w:val="87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основні географічні поня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найсуттєвіші географічні зв’язки і залежності  між природними та суспільними процесами і явищ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огічно відтворює засвоє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ючи певні неточ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прост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здобуті знання на практиц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обов’язковою географічною номенклатур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бре володіє  навчальним географічн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його аналіз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же застосовувати його для виконання практичних робі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чіткі уявлення про компоненти природи і просторову організацію господарс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причинно</w:t>
              <w:softHyphen/>
              <w:t>наслідкові зв’язки в природі і господарськ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ло використовує картографічний матеріал в ході робо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ює сучасну географічну картину сві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ійснює оцінку природних і суспільних процесів та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дбачених навчальною програ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прикладний характер географічних зн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розгорнуту відповідь та робить узагальнен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 відбирає і узагальнює необхідну географічн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ерує більшістю географі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різні картографічні джерел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 </w:t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глибокі знання про об’єкт вив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наукову термінолог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ує свої твердження 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працювати з різними додатковими джерелами географічної інформ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 високому рівні аналізує та використовує картографіч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ґрунтовними географічними знанн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міжпредметн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є та аргументує власне ставлення до різних поглядів на об’єкт вив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аналізує природні та суспільні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відповідні висновки і узагальн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розв’язувати проблемні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 володіє картографічною інформацією та творчо її використову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</w:tbl>
    <w:p>
      <w:pPr>
        <w:pStyle w:val="Basic"/>
        <w:widowControl w:val="false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ізика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Головна мета навчання фізики в середній школі полягає в розвитку особистості учнів засобами фізики як навчального предме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окрема завдяки формуванню в них предметної компетентності на основі фізичних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укового світогляду й відповідного стилю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тку експериментальних умінь і дослідницьких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их здібностей і схильності до креативного мисле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ому складовими навчальних досягнень учнів з курсу фізики є не лише володіння навчальним матеріалом у межах вимог навчальної програми і здатність його відтвор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а й уміння та навички знаходити потрібну 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формац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аналізувати її та застосовувати в стандартних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нестандарт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ати власні оцінні судже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повідно основною функцією оцінки є не контроль результатів і підбиття підсумк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стимулювання покращення якості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фективний засіб зворотного зв’язку щодо ступеня власних досягнень і як засіб самооцінюв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так оцінюванню підлягає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)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їх можна виявити під час усного чи письмового опи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ування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) </w:t>
      </w:r>
      <w:r>
        <w:rPr>
          <w:sz w:val="22"/>
          <w:szCs w:val="22"/>
        </w:rPr>
        <w:t xml:space="preserve">рівень умінь використовувати теоретичні знання під час розв’язування задач різного тип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озрахунков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кспериментальн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сних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) </w:t>
      </w:r>
      <w:r>
        <w:rPr>
          <w:sz w:val="22"/>
          <w:szCs w:val="22"/>
        </w:rPr>
        <w:t>рівень володіння узагальненими експериментальними уміннями та навич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їх можна виявити під час виконання лабораторних робіт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фізичного практикум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) </w:t>
      </w:r>
      <w:r>
        <w:rPr>
          <w:sz w:val="22"/>
          <w:szCs w:val="22"/>
        </w:rPr>
        <w:t xml:space="preserve">зміст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 xml:space="preserve">якість творчих робіт уч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авчальних проек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их експериментальн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готовлення прилад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п’ютерне моделювання фізичних процесів тощо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ди усного опитування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індивідуальне опитування передбачає розгорнуту відповідь учня на оцінк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чень має не лише відтворити текст підручника чи розповідь учителя на попередньому уроц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а й самостійно пояснити матеріал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довести наукові положення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роілюструвати їх власними прикладами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мбіноване опитування дає змогу перевірити знання відразу кількох учнів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один відповідає усно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решта – за вказівкою вчителя виконує певні завданн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 нього вдаються тод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коли весь матеріал в основному засвоюється і необхідно переконатися у том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читель аналізує матеріал разом з викликаним учнем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який пояснює під час індивідуального опитування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одночас організовується робота всіх учнів клас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їм можна запропонувати уважно вислухати й проаналізувати відповідь одноклас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така активна робота може бути також оцінена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фронтальне опитування сприяє систематизації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ває навчальну активніст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ле не враховує індивідуальний темп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имулює прості відповіді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аме тому його необхідно поєднувати з груповим та індивідуальним опитуванням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групове опитува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оек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а самостійна робота в класі і вдома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>взаємоконтроль учнів у парах і групах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амоконтроль тощо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ди письмового опитуван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ндивідуальне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иконання самостійних та контрольних робіт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групове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озв’язування задач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ів тощо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ід час поточного оцінювання навчальних досягнень  учнів слід ураховувати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характеристики усної розгорнутої відповіді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ґрунтова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ціліс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ілюстрованість 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якість знан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либин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нучк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ц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сформованість  загальнонавчальних умінь і навичок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аналі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нте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рі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обувати інформацію з різноманітних джерел тощо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оцінювати проміжні й кінцеві результ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поділяти роботу над певним завданням на етапи тощ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складність фізичних задач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міння розв’язувати задач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передбачають безпосереднє застосування закону за зразком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 xml:space="preserve">на застосування </w:t>
      </w:r>
      <w:r>
        <w:rPr>
          <w:rFonts w:ascii="Times New Roman" w:hAnsi="Times New Roman"/>
          <w:sz w:val="22"/>
          <w:szCs w:val="22"/>
        </w:rPr>
        <w:t>1</w:t>
        <w:softHyphen/>
        <w:t xml:space="preserve">2 </w:t>
      </w:r>
      <w:r>
        <w:rPr>
          <w:sz w:val="22"/>
          <w:szCs w:val="22"/>
        </w:rPr>
        <w:t xml:space="preserve">зако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алежностей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за зразком</w:t>
      </w:r>
      <w:r>
        <w:rPr>
          <w:rFonts w:ascii="Times New Roman" w:hAnsi="Times New Roman"/>
          <w:sz w:val="22"/>
          <w:szCs w:val="22"/>
        </w:rPr>
        <w:t xml:space="preserve">;  </w:t>
      </w:r>
      <w:r>
        <w:rPr>
          <w:sz w:val="22"/>
          <w:szCs w:val="22"/>
        </w:rPr>
        <w:t xml:space="preserve">комбіновані задачі  на застосування </w:t>
      </w:r>
      <w:r>
        <w:rPr>
          <w:rFonts w:ascii="Times New Roman" w:hAnsi="Times New Roman"/>
          <w:sz w:val="22"/>
          <w:szCs w:val="22"/>
        </w:rPr>
        <w:t>2</w:t>
        <w:softHyphen/>
        <w:t xml:space="preserve">3 </w:t>
      </w:r>
      <w:r>
        <w:rPr>
          <w:sz w:val="22"/>
          <w:szCs w:val="22"/>
        </w:rPr>
        <w:t xml:space="preserve">зако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алежностей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з використанням «прихованих»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явно не заданих умовою задачі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 xml:space="preserve">да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 т</w:t>
      </w:r>
      <w:r>
        <w:rPr>
          <w:rFonts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ч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й табличних значень окремих фізичних величин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на пошук та застосування невідомого способ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методу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розв’язання задачі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уміння складати фізичні задачі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досвід творчої діяльност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міння приймати ефективні рішення в проблем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припущ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застосовувати знання і вміння в нових умовах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знаходити можливості застосування знань і вмінь поза школою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самостійність оцінних суджень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оточне оцінювання навчальних досягнень учнів здійснюється на розсуд учителя з урахуванням оцінювання навчальної діяльності школя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саме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уміння учнів працювати самостійно з навчальним матеріало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у парах або групах під час розв’язання навчальних пробле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Ці аспекти навчальної діяльності є дуже важливими для розвитку ключових компетентностей  школяр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ід час оцінювання групової роботи перевага надається вмінню розподіляти  роботу між учасниками й дотримуватися демократичного стилю спілк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полягає в доброзичливому ставленні до однокласник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никненні авторитарних прояв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і тактовно допомогти іншому тощо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рівня оволодіння учнями певною сукупністю умі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в цілому складають узагальнене експериментальне вміння здійснюється за результатами виконання фронтальних лабораторн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кспериментальних задач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іт фізичного практикуму або п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сумкової лабораторної чи експериментальної роботи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ри цьому необх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но враховувати вм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ня уч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) </w:t>
      </w:r>
      <w:r>
        <w:rPr>
          <w:sz w:val="22"/>
          <w:szCs w:val="22"/>
        </w:rPr>
        <w:t>уміння планувати експериме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формулювати його ме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ати експериментальний метод і давати йому теоретичне обґрун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ати план досліду й визначати найкращі умови для його провед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ирати оптимальні значення вимірюваних величин та умови спостереж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раховуючи наявні експериментальні засоб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б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підготувати експериме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обирати необхідне обладнання й вимірювальні прилад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бирати дослідні установки чи модел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аціонально розташовувати прилад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ягаючи безпечного проведення дослід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спостеріг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ати мету й об’єкт спостереж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становлювати характерні ознаки перебігу фізичних явищ і процес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діляти їхні суттєві ознак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г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вимірювати фізичні величин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ристуватися різними вимірювальними приладами й мі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визначати ціну поділки шкали прила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німати покази прилад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ґ</w:t>
      </w:r>
      <w:r>
        <w:rPr>
          <w:rFonts w:ascii="Times New Roman" w:hAnsi="Times New Roman"/>
          <w:spacing w:val="-1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уміння обробляти результати експерименту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обчислювати значення величин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охибки вимірюван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креслити схеми дослідів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кладати таблиці одержаних даних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готувати звіт про проведену роботу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записувати значення фізичних величин у стандартизованому вигляді тощо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інтерпретувати результати експеримен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исувати спостережувані явища й процес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стосовуючи фізичну термінолог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давати результати у вигляді формул і рівня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ункціональних залеж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будувати графі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 про проведене дослідження на основі поставленої мет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ов’язковим при оц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юванн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для вс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х р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вн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в є врахування дотримання учнями правил безпеки життєдіяльності п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 час виконання фронтальних лабораторних роб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т чи роб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т ф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зичного практикум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кільки виконання навчальних проектів передбачає інтегровану дослідниць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у діяльніст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рямовану на отримання самостійних результатів за консультативної допомоги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 найвищої оцінки за такі види роботи може заслуговувати уч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не лише виявляє зн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й демонструє здатність і досвід ефективного застосування цих знань у запропонованій йому штучній ситуації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Оцінювання такого виду діяльності здійснюється індивідуальн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самостійно виконане учнем завданн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У зв’язку з цим оцінки за навчальні проекти і творчі роботи виконують накопичувальну функц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жуть фіксуватися в портфоліо і враховуються при виведенні тематичної оцінк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PetersburgC" w:hAnsi="PetersburgC" w:eastAsia="PetersburgC" w:cs="PetersburgC"/>
          <w:sz w:val="20"/>
          <w:szCs w:val="20"/>
        </w:rPr>
      </w:pPr>
      <w:r>
        <w:rPr>
          <w:rFonts w:eastAsia="PetersburgC" w:cs="PetersburgC"/>
          <w:sz w:val="20"/>
          <w:szCs w:val="20"/>
        </w:rPr>
      </w:r>
    </w:p>
    <w:tbl>
      <w:tblPr>
        <w:tblW w:w="10773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99"/>
        <w:gridCol w:w="9140"/>
      </w:tblGrid>
      <w:tr>
        <w:trPr>
          <w:tblHeader w:val="true"/>
          <w:trHeight w:val="60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володіє навчальним матеріалом на рівні розпізнавання явищ при</w:t>
              <w:softHyphen/>
              <w:t>роди та природ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відповідає на 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потребують відповіді«так» чи «ні»</w:t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описує природні явища та природні об’єкти на основі свого поперед</w:t>
              <w:softHyphen/>
              <w:t>нього досві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ає на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потребують однослівної відповіді</w:t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за допомогою вчителя описує явище або його частини без пояснень відповідних причин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 фізичні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різняє позначення окремих фізичних величин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допомогою вчителя проводить найпростіші розрахунки </w:t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за допомогою вчителя описує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ез пояснень наводить прикла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ґрунтуються на його власних спостереженнях чи матеріалі підруч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овідях учителя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водить найпростіші розрахунки за зразком</w:t>
            </w:r>
          </w:p>
        </w:tc>
      </w:tr>
      <w:tr>
        <w:trPr>
          <w:trHeight w:val="727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описує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знач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є одиниці окремих фізичних величин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писує основні форму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я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водить найпростіші розрахунки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ехані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,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пл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лектр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може зі сторонньою допомогою пояснювати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правляти допущені неточност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лас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нших учн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являє елементарні знання основних полож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кон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орму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задачі на одну дію за зразк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ехані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,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пл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лектр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може пояснювати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правляти допущені неточ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являє зн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озуміння основних полож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кон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орму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ор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задачі на одну</w:t>
              <w:softHyphen/>
              <w:t>дві дії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ехані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,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пл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лектр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знання про похибки вимірювань</w:t>
            </w:r>
          </w:p>
        </w:tc>
      </w:tr>
      <w:tr>
        <w:trPr>
          <w:trHeight w:val="872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уміє пояснювати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ювати з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истематизувати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і сторонньою допомогою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днокласників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и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задачі на дві</w:t>
              <w:softHyphen/>
              <w:t>три дії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ехані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,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пл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лектр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знання про похибки вимірювань</w:t>
            </w:r>
          </w:p>
        </w:tc>
      </w:tr>
      <w:tr>
        <w:trPr>
          <w:trHeight w:val="587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вільно володіє вивченим матеріалом у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одить приклади його практичного застосування та аргументи на підтвердження власних дум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задачі на три</w:t>
              <w:softHyphen/>
              <w:t xml:space="preserve">чотири дії самостійно </w:t>
            </w:r>
          </w:p>
        </w:tc>
      </w:tr>
      <w:tr>
        <w:trPr>
          <w:trHeight w:val="96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вільно володіє вивчен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ло послуговується науковою термінолог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міє знаходити та опрацьовувати наукову інформацію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ові фа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иси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де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ристовувати ї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задачі на п’ять</w:t>
              <w:softHyphen/>
              <w:t>шість дій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емонструє вміння вирішувати побутові завд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ехані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,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пл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лектр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знання про похибки вимірювань</w:t>
            </w:r>
          </w:p>
        </w:tc>
      </w:tr>
      <w:tr>
        <w:trPr>
          <w:trHeight w:val="1105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на високому рівні опанував програмов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ме</w:t>
              <w:softHyphen/>
              <w:t>жах чинної програми оцінює різноманітні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а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ор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користовує здобуті зн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ння у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глиблює набуті з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комбіновані задач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потребують володіння навчальним матеріалом різних тем з фізи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емонструє вміння вирішувати побутові завд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ехані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,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пл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лектр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знання про похибки вимірювань</w:t>
            </w:r>
          </w:p>
        </w:tc>
      </w:tr>
      <w:tr>
        <w:trPr>
          <w:trHeight w:val="108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 вільно володіє програмов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діб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міє самостійно поставити мету дослідже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 експериментальн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ак і теоретичн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казує шляхи її реаліз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аналіз та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комбіновані задач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потребують володіння навчальним матеріалом різних тем з фізи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емонструє вміння вирішувати реальні повсякденні завд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ехані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пло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лектр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.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знання про правила безпе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хибки вимірювань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PetersburgC" w:hAnsi="PetersburgC" w:eastAsia="PetersburgC" w:cs="PetersburgC"/>
          <w:sz w:val="20"/>
          <w:szCs w:val="20"/>
        </w:rPr>
      </w:pPr>
      <w:r>
        <w:rPr>
          <w:rFonts w:eastAsia="PetersburgC" w:cs="PetersburgC"/>
          <w:sz w:val="20"/>
          <w:szCs w:val="20"/>
        </w:rPr>
      </w:r>
    </w:p>
    <w:p>
      <w:pPr>
        <w:pStyle w:val="Basic"/>
        <w:spacing w:lineRule="auto" w:line="240"/>
        <w:rPr>
          <w:rFonts w:ascii="PetersburgC" w:hAnsi="PetersburgC" w:eastAsia="PetersburgC" w:cs="PetersburgC"/>
          <w:sz w:val="20"/>
          <w:szCs w:val="20"/>
        </w:rPr>
      </w:pPr>
      <w:r>
        <w:rPr>
          <w:rFonts w:eastAsia="PetersburgC" w:cs="PetersburgC"/>
          <w:sz w:val="20"/>
          <w:szCs w:val="20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ім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значальними в оцінюванні рівня навчальних досягнень учнів з хімії є особистісні результати пізнавальної 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 яких відображаються загальнопредметні компетент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буті учнями в процесі  навч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а відмінностями між обсягом і глибиною досягнутих результа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упенем самостійності у виконанні завд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ю використовувати  знання  у нових ситуаціях виокремлено  рівні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 оцінюються за </w:t>
      </w:r>
      <w:r>
        <w:rPr>
          <w:rFonts w:ascii="Times New Roman" w:hAnsi="Times New Roman"/>
          <w:sz w:val="22"/>
          <w:szCs w:val="22"/>
        </w:rPr>
        <w:t>12</w:t>
      </w:r>
      <w:r>
        <w:rPr>
          <w:sz w:val="22"/>
          <w:szCs w:val="22"/>
        </w:rPr>
        <w:softHyphen/>
        <w:t>бальною шкалою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жний наступний рівень вбирає в себе вимоги до попереднь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додає нові характеристики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  оцінюванні рівня навчальних досягнень  з хімії враховується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володіння хімічною мовою як засобом відображення знань про речовини і хімічні явища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засвоєння теоретичних знань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формованість експериментальних умі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их  для виконання хімічних дослід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дбачених навчальною програмою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датність учнів застосовувати набуті знання на практиці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іння розв’язувати розрахункові задач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Усі види оцінювання навчальних досягнень учнів здійснюються за характеристи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веденими в таблицях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цінювання теоретичних знань</w:t>
      </w:r>
    </w:p>
    <w:tbl>
      <w:tblPr>
        <w:tblW w:w="106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озпізнає деякі хімічні об’єкт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імічні симво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орму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суд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і називає їх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 побутов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исує деякі хімічні об’єкти за певними ознаками</w:t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фрагментарні уявлення з предмета вивчення і під керівництвом вчителя може відтворити окремі його частини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деякі фа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що стосуються хімічних сполук і явищ </w:t>
            </w:r>
          </w:p>
        </w:tc>
      </w:tr>
      <w:tr>
        <w:trPr>
          <w:trHeight w:val="32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окремі частини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визначення основних понять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слідовно відтворює значну частину навчального матеріалу</w:t>
            </w:r>
          </w:p>
        </w:tc>
      </w:tr>
      <w:tr>
        <w:trPr>
          <w:trHeight w:val="36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одить  прикла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 порівнює хімічні об’єкти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огічно відтворює фактичний і теоретичний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знання в стандартних умова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рівню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класифікує хімічні об’єкти </w:t>
            </w:r>
          </w:p>
        </w:tc>
      </w:tr>
      <w:tr>
        <w:trPr>
          <w:trHeight w:val="37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знаннями основоположних хімічних теорій і фа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одить приклади на підтвердження цьог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  висновки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навчальним матеріалом і застосовує знання на практиц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ює й систематизує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аргументовані висновки</w:t>
            </w:r>
          </w:p>
        </w:tc>
      </w:tr>
      <w:tr>
        <w:trPr>
          <w:trHeight w:val="68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засвоєними знаннями і використовує їх у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зв’язки між явищ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знаходи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цінює і використовує інформацію з різних джерел згідно з поставленим завда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узагальнювальні висновки</w:t>
            </w:r>
          </w:p>
        </w:tc>
      </w:tr>
      <w:tr>
        <w:trPr>
          <w:trHeight w:val="6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системні знання з предме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овано використовує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тому числі в проблем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додатков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оцінює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ймає ріш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є суд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в’язані з речовинами та їх перетвореннями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ювання практичних робіт</w:t>
      </w:r>
    </w:p>
    <w:tbl>
      <w:tblPr>
        <w:tblW w:w="10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9498"/>
      </w:tblGrid>
      <w:tr>
        <w:trPr>
          <w:tblHeader w:val="true"/>
          <w:trHeight w:val="6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ів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є правила безпеки під час проведення практичних робі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найпростіші хімічні досліди під керівництвом вчителя</w:t>
            </w:r>
          </w:p>
        </w:tc>
      </w:tr>
      <w:tr>
        <w:trPr>
          <w:trHeight w:val="19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кладає прила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 виконує окремі хімічні досліди згідно з інструкц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исує хід виконання дослідів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нує практичні роботи згідно з інструкц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исує спостере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  висновки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хімічні експеримен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аціонально використовуючи обладнання і реакти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исує поетапні спостереж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кладає зві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містить обґрунтован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експериментальні задачі за власним планом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цінювання розв’язування розрахункових задач</w:t>
      </w:r>
    </w:p>
    <w:tbl>
      <w:tblPr>
        <w:tblW w:w="10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9498"/>
      </w:tblGrid>
      <w:tr>
        <w:trPr>
          <w:tblHeader w:val="true"/>
          <w:trHeight w:val="6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ів</w:t>
            </w:r>
          </w:p>
        </w:tc>
      </w:tr>
      <w:tr>
        <w:trPr>
          <w:trHeight w:val="332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озв’язування задач не передбачене </w:t>
            </w:r>
          </w:p>
        </w:tc>
      </w:tr>
      <w:tr>
        <w:trPr>
          <w:trHeight w:val="19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кладає скорочену умову задач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обчислення лише з готовою формулою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одить потрібні формули речовин і рівняння реакц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задач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ристуючись алгоритмом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і раціонально розв’язує задач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комбіновані задачі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и здоров’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едмет «Основи здоров’я» має головну мету – розвивати в учнів здоров’язбережувальну компетентніст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набувати знань про здоров’я і безпе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вати навички безпечної поведінки для життя і здоров’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бувати досвіду здорового і безпечного способу житт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ти в учнів ціннісне ставлення до власного життя і здоров’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ому при оцінюванні навчальних досягнень учнів необхідно враховувати володіння ними здоро’язбережувальними компетенці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иражаються у дієвості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тивацій до здорового і безпечного способу життя та його дотрим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основу оцінювання навчальних досягнень учнів покладено об’єкти і характеристики навчальних досягнень учнів, які адекватно відображають рівень оволодіння ними здоров’язбережувальними компетенціями. Їх перелік наведено у таблиці.</w:t>
      </w:r>
    </w:p>
    <w:tbl>
      <w:tblPr>
        <w:tblW w:w="1063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0"/>
        <w:gridCol w:w="9202"/>
      </w:tblGrid>
      <w:tr>
        <w:trPr>
          <w:trHeight w:val="42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’єкт оцінюванн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Характеристики навчальних досягнень 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1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нн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Називає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лемен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кладов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нцип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едме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вища щодо здоров’я і безпе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способи здоров’язбережувальної діяьност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талізу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води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ує свою відповід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</w:p>
        </w:tc>
      </w:tr>
      <w:tr>
        <w:trPr>
          <w:trHeight w:val="373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Аналізує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діляє істотні ознаки предметів і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сновні елементи і складни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функціональні і причиново</w:t>
              <w:softHyphen/>
              <w:t>наслідкові зв’язки щодо здоров’я і безпе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ціню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рівнює варіанти фа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явл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нять щодо здоров’я та безпе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значає їх переваги і недолі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ирає відповідні критерії для упорядкування цих варіан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2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ння і навички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стандартних ситуаціях виконує д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і складають відповідні здоров’язбережувальні уміння і навич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*</w:t>
            </w:r>
          </w:p>
        </w:tc>
      </w:tr>
      <w:tr>
        <w:trPr>
          <w:trHeight w:val="58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здатність застосовувати здоров’язбережувальні уміння і навички у частково зміне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датність творчо мисли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вати і оцінювати нов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змінені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декватно застосувати здоров’язбережувальні уміння і навички в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дбачених програмою і частково зміне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ива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 здатність визначати конкретні ціл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вати пріорите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кладати план д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лаштовуватися на успі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полегливо удосконалювати  навич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иятливі  для здоров’я і безпе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3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тиваці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і став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усвідомлення цінності і переваг здорового і безпечного способу життя для себе та оточуюч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Позитивні намір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психологічну налаштованність на дотримання правил здорового способу життя і безпечної життє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шучіс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усвідомлення учнем необхідності докладання особистих зусил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його послідовність і наполегливість у реалізації позитивних намірів щодо здоров’я та безпечної життє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4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еальна поведінка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іяльність у конкре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оров’язбережувальн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правил здорового і безпечного  способу життя особист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двокаційн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ияє залученню до здорового і безпечного способу життя інш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 активну і соціально спрямовану життєву позицію уч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його здатність пропаг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кон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ідтримувати інш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Перелік базових умінь і навичок з основ здоров’я має місце у чинній програмі предмета «Основи здоров’я»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визначення конкретного бал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крім вищенаведен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датково враховуються такі чинник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зовнішня допомога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вна підтримка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асткова допомога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амостійне виконання завд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е виконання завдань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 xml:space="preserve">і повнота оволодіння учнем навчальним матеріалом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елементи прог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рагменти прог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грамовий обся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яльність поза межами програмових вимог</w:t>
      </w:r>
      <w:r>
        <w:rPr>
          <w:rFonts w:ascii="Times New Roman" w:hAnsi="Times New Roman"/>
          <w:sz w:val="22"/>
          <w:szCs w:val="22"/>
        </w:rPr>
        <w:t xml:space="preserve">)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Усі види оцінювання навчальних досягнень учнів здійснюються за характеристиками, наведеними в таблиці. </w:t>
      </w:r>
    </w:p>
    <w:tbl>
      <w:tblPr>
        <w:tblW w:w="1062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593"/>
        <w:gridCol w:w="8784"/>
      </w:tblGrid>
      <w:tr>
        <w:trPr>
          <w:trHeight w:val="1205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 та їх узагальнені ознак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Характеристики навчальних досягнень  </w:t>
            </w:r>
          </w:p>
        </w:tc>
      </w:tr>
      <w:tr>
        <w:trPr>
          <w:trHeight w:val="35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✓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ння: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✓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елементи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називає окремі факти і уявлення програмов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остійної активізації та контролю</w:t>
            </w:r>
          </w:p>
        </w:tc>
      </w:tr>
      <w:tr>
        <w:trPr>
          <w:trHeight w:val="53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та з використанням підруч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очності називає окремі фа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 окремі уявлення програмов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керівництвом і повною допомогою вчителя відтворює окремі дії здоров’язбережувальних  навич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піює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активізації та контролю</w:t>
            </w:r>
          </w:p>
        </w:tc>
      </w:tr>
      <w:tr>
        <w:trPr>
          <w:trHeight w:val="53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ристуючись підручник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очністю називає окремі фа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яв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їх зміс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не розкриває їх сут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безпосередньою допомогою вчителя відтворює окремі дії здоров’язбережувальних навич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активізації та контролю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Середній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✓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ння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ідтворює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✓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✓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Мотиваці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і ставлення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  <w:p>
            <w:pPr>
              <w:pStyle w:val="Basictable"/>
              <w:spacing w:lineRule="auto" w:line="24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✓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еальна </w:t>
            </w:r>
          </w:p>
          <w:p>
            <w:pPr>
              <w:pStyle w:val="Basictable"/>
              <w:spacing w:lineRule="auto" w:line="240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поведінка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здоровя’язбе</w:t>
              <w:softHyphen/>
            </w:r>
          </w:p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ежувальна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використанням підручника і наочності фрагментарно називає і відтворює уявлення та елементарні поня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незначної допомоги вчителя відтворює за зразком окремі дії здоров’язбережувальних навич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ознаки позитивного ставлення до здоров’я і безпеки в окрем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пізодично виконує окремі правила здорового способу жи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стимулювання вчителя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використанням підручника і наочності відтворює уявлення та елементарні поня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частково пояснює свою відповід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зразком самостійно відтворює окремі дії здоров’язбережувальних навич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позитивне ставлення до здоров’я і безпе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окремих правил здорового способу жи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стимулювання вчителя</w:t>
            </w:r>
          </w:p>
        </w:tc>
      </w:tr>
      <w:tr>
        <w:trPr>
          <w:trHeight w:val="2001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ідтворює уявлення і поня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незначної допомоги вчителя розкриває їх сутніс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підтримки вчителя називає правила поведінки у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у стандартних ситуаціях відтворює здоров’язбережувальні навич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позитивне ставлення до здоров’я і безпе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систематично дотримується основних правил здорового способу жи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стимулювання вчителя</w:t>
            </w:r>
          </w:p>
        </w:tc>
      </w:tr>
      <w:tr>
        <w:trPr>
          <w:trHeight w:val="1691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✓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ння: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✓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стосовує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а незначної допомоги вчителя відтворює знання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 програмовому обсяз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сутність уявлень і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аналізує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дбачені програ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застосовує здоров’язбережувальні уміння і навчики за аналогією у стандартній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спонукою вчителя висловлює оцінні судження про стан власного здоров’я і власну поведінку в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дбачених програ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основ</w:t>
              <w:softHyphen/>
            </w:r>
          </w:p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их правил здорового способу життя</w:t>
            </w:r>
          </w:p>
        </w:tc>
      </w:tr>
      <w:tr>
        <w:trPr>
          <w:trHeight w:val="89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✓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Мотивація: </w:t>
            </w:r>
          </w:p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Позитивні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авлення</w:t>
            </w:r>
          </w:p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Позитивні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міри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✓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еальна поведінка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оров’язбе</w:t>
              <w:softHyphen/>
            </w:r>
          </w:p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ежувальн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ідтворює програмовий зміст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відповіді прикладами з підруч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аналізує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дбачені програ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причиново</w:t>
              <w:softHyphen/>
              <w:t>наслідкові зв’язки між складовими здоров’я та природними і соціальними чини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незначної допомоги вчителя застосовує здоров’язбережувальні уміння і навички у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ловлює оцінні судження про стан власного здоров’я і власну поведінку в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дбачених програ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отримується основних правил здорового способу життя 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ідтворює програмов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овано пояснює його на прикладах з підручника та власного досвід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причиново</w:t>
              <w:softHyphen/>
              <w:t>наслідкові зв’язки на програмовому змісті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застосовує здоров’язбережувальні уміння і навички у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позитивні наміри щодо власного здоров’я і власної поведінки в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дбачених програ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правил здорового способу життя</w:t>
            </w:r>
          </w:p>
        </w:tc>
      </w:tr>
      <w:tr>
        <w:trPr>
          <w:trHeight w:val="2101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✓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ння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ці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✓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✓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тивація: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і ставлення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і наміри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шучість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✓ </w:t>
            </w: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еальна поведінка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оров’язбере</w:t>
              <w:softHyphen/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жувальна</w:t>
            </w:r>
          </w:p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двокаційн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ідтворює зміст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овано пояснює свої відповіді на прикладах із жи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незначної допомоги вчителя аналізує нестандартні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підтримки вчителя оцінює різну інформацію щодо здоров’я і безпе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систематично користується додатковими джерелами інформації за окремими тем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незначної допомоги вчителя застосовує здоров’язбережувальні уміння і навички в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позитивні наміри щодо власного здоров’я і власної поведінки в нестандар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правил здорового способу життя</w:t>
            </w:r>
          </w:p>
        </w:tc>
      </w:tr>
      <w:tr>
        <w:trPr>
          <w:trHeight w:val="107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ерує програмов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й оцінює значимість набутих знань для власного здоров’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нестандартні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понує варіанти обґрунтованих ріш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цінює різну інформацію щодо здоров’я і безпе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ристується додатковими джерелами інформ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застосовує здоров’язбережувальні уміння і навички в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наполегливість і рішучість щодо власного здоров’я і власної поведінки в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правил здорового способу жи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конує інших вести здоровий спосіб життя</w:t>
            </w:r>
          </w:p>
        </w:tc>
      </w:tr>
      <w:tr>
        <w:trPr>
          <w:trHeight w:val="125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перує програмов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й оцінює значимість набутих знань для власного здоров’я і для здоров’я інш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нестандартні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є причинно</w:t>
              <w:softHyphen/>
              <w:t>наслідкові зв’язки між складовими здоров’я та його чинни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приймає обгрунтовані ріш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цінює різну інформацію щодо здоров’я і безпе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ширює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триману з додаткових джере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здоров’язбережувальні уміння і навички в нестандартних ситуаціях з елементами творч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наполегливість і рішучість щодо власного здоров’я та здоров’я інш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ласної поведінки та поведінки інших у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тримується правил здорового способу жи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лучає інших до здорового способу життя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ка з основ здоров’я має бути інструментом підтримки і заохочення на досягнення позитивних змін у знанн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мотиваціях і реальній поведінц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чителю потрібно пам’ят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 початковій школі навчальні досягнення учнів з основ здоров’я не підлягають оцінюванню</w:t>
      </w:r>
      <w:r>
        <w:rPr>
          <w:rFonts w:ascii="Times New Roman" w:hAnsi="Times New Roman"/>
          <w:sz w:val="22"/>
          <w:szCs w:val="22"/>
        </w:rPr>
        <w:t xml:space="preserve">). </w:t>
      </w:r>
      <w:r>
        <w:rPr>
          <w:sz w:val="22"/>
          <w:szCs w:val="22"/>
        </w:rPr>
        <w:t xml:space="preserve">Тому необхідно позитивно оцінювати кожний крок уч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чениці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спрямований на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) </w:t>
      </w:r>
      <w:r>
        <w:rPr>
          <w:sz w:val="22"/>
          <w:szCs w:val="22"/>
        </w:rPr>
        <w:t>підвищення рівня знань про здоров’я і безпеку життє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оровий спосіб житт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 використовувати здобуті знання для зміцнення здоров’я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) </w:t>
      </w:r>
      <w:r>
        <w:rPr>
          <w:sz w:val="22"/>
          <w:szCs w:val="22"/>
        </w:rPr>
        <w:t>набуття 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сприяють підвищенню рівня фізично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оціально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уховної та психічної складових здоров’я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) </w:t>
      </w:r>
      <w:r>
        <w:rPr>
          <w:sz w:val="22"/>
          <w:szCs w:val="22"/>
        </w:rPr>
        <w:t>позитивне ставлення до здоров’я і дотримання правил здорового і безпечного способу житт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тематика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ь і навичок учнів та показником оцінки в балах відповідно до рівнів навчальних досягнень з математик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 навчальних досягнень учнів враховую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характеристики відповіді уч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ґрунтова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ціліс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якість знан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осмисле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либин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е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нучк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єв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ц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упінь сформованості загальнонавчальних і предметних умінь і навичок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івень володіння розумовими операціям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уміння аналі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нте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рі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бстраг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 тощ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досвід творчої діяльност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міння виявляти проблеми та розв’язувати ї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гіпотези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амостійність оцінних суджен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акож слід врахов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оцінювання якості математичної підготовки учнів здійснюється в двох аспектах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можна виявити в процесі усного опи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а якість практичних 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здатність до застосування вивченого матеріалу під час розв’язування задач і впра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имоги навчальних досягнень учнів з математики</w:t>
      </w:r>
    </w:p>
    <w:tbl>
      <w:tblPr>
        <w:tblW w:w="1062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розпізнає один із кількох запропонованих математичних об’єкті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имвол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раз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геометричних фігур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діливши його серед інш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итає і записує числ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писує даний математичний вираз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орму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ображає найпростіші геометричні фігур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лює ескіз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однокрокові дії з числ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йпростішими математичними вираз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пізнає окремі математичні об’єкти і пояснює свій вибір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</w:tc>
      </w:tr>
      <w:tr>
        <w:trPr>
          <w:trHeight w:val="81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івставляє дані або словесно описані математичні об’єкти за їх суттєвими властивост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опомогою вчителя розв’язує елементарні вправи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означення математичних понять і формулювання твер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зиває елементи математич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ормулює деякі властивості математич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за зразком завдання обо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зкового рівня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люструє означення математи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ормулювань теорем і правил виконання математичних дій прикладами із пояснень вчителя або підручник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завдання обо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зкового рівня за відомими алгоритмами з частковим поясненням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люструє означення математичних поня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ормулювань теорем і правил виконання математичних дій власними при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розв’язує  завдання обо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зкового рівня з достатнім поясне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писує математичний вираз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ормулу за словесним формулюванням і навпаки</w:t>
            </w:r>
          </w:p>
        </w:tc>
      </w:tr>
      <w:tr>
        <w:trPr>
          <w:trHeight w:val="115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означення математичних понять та їх властивостей для розв’язання завдань в знайом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є залежності між елементами математич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правляє вказані йому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дбачені програ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ез  достатніх пояснень</w:t>
            </w:r>
          </w:p>
        </w:tc>
      </w:tr>
      <w:tr>
        <w:trPr>
          <w:trHeight w:val="78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визначеним програмою навчальн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дбачені програ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частковим поясне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аргументує математичні міркування й розв’язування завдань</w:t>
            </w:r>
          </w:p>
        </w:tc>
      </w:tr>
      <w:tr>
        <w:trPr>
          <w:trHeight w:val="11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 володіє визначеним програмою навчальн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нує завдання в знайомих ситуаціях з достатнім поясне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правляє допуще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вністю аргументує обгрунтування математичних твер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завдання з достатнім поясне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</w:tc>
      </w:tr>
      <w:tr>
        <w:trPr>
          <w:trHeight w:val="136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ння й навички учня повністю відповідають вимогам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окрема 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ює нові для нього математичні фа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де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доводити передбачені програмою математичні твердження з достатнім обгрунтува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ід керівництвом учителя знаходить джерела інформації та самостійно використовує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в’язує завдання з повним поясненням і обгрунтуванням</w:t>
            </w:r>
          </w:p>
        </w:tc>
      </w:tr>
      <w:tr>
        <w:trPr>
          <w:trHeight w:val="135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 і правильно висловлює відповідні математичні мірку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конливо аргументує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знаходить джерела інформації та працює з ни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набуті знання і вміння в незнайомих для нього 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ередбачені програм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сновні методи розв’язання завдання і вміє їх застосовувати з необхідним обгрунтуванням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варіативність мислення і раціональність у виборі способу розв’язання математичної пробле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узагальнювати й систематизувати набуті з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•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до розв’язування нестандартних задач і вправ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PetersburgC" w:hAnsi="PetersburgC" w:eastAsia="PetersburgC" w:cs="PetersburgC"/>
          <w:sz w:val="20"/>
          <w:szCs w:val="20"/>
        </w:rPr>
      </w:pPr>
      <w:r>
        <w:rPr>
          <w:rFonts w:eastAsia="PetersburgC" w:cs="PetersburgC"/>
          <w:sz w:val="20"/>
          <w:szCs w:val="20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Інформатика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 з інформатики здійснюється в трьох аспектах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вень сформованності практичних умінь та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упінь самостійності у застосуванні ІКТ в конкретній життєвій або навчальній ситу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раховуюч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івень засвоєння та  оволодіння предметними знанням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епродуктив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конструктив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астково пошуковий і пошуковий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рівень сформованості способів навчально</w:t>
        <w:softHyphen/>
        <w:t xml:space="preserve">пізнавальної діяльності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учень копією зразок способу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конує спосіб діяльності за зразком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застосовує аналогії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ідходить творчо до їх розв’язання</w:t>
      </w:r>
      <w:r>
        <w:rPr>
          <w:rFonts w:ascii="Times New Roman" w:hAnsi="Times New Roman"/>
          <w:spacing w:val="-1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pacing w:val="-1"/>
          <w:sz w:val="22"/>
          <w:szCs w:val="22"/>
        </w:rPr>
        <w:t xml:space="preserve">– </w:t>
      </w:r>
      <w:r>
        <w:rPr>
          <w:sz w:val="22"/>
          <w:szCs w:val="22"/>
        </w:rPr>
        <w:t xml:space="preserve">ступінь самостійності при виконанні навчальних завдань різного тип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ацює під безпосереднім керівництвом учител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отребує значної допомоги вчител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отребує незначної опосередкованої допомог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ацює самостійн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ступінь самостійності у застосуванні ІКТ в конкретній життєвій або навчальній ситуації, враховуючи рівень володіння практичними вміннями та навичками під час виконання практичних робіт на комп’ютері.</w:t>
      </w:r>
    </w:p>
    <w:tbl>
      <w:tblPr>
        <w:tblW w:w="1062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воїв знання у формі окремих  фа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 або з використанням підручника розпізнає і називає окремі інформаційні об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є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є та дотримується правил безпечної поведінки під час роботи в комп’ютерному клас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ізнає та виділяє інформаційні об‘єк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свій вибір та може фрагментарно відтворити знання про 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 фрагментарно виконує окремі навчальні завдання та практичні роботи на комп’ютер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 допомогою вчителя відтворює незначну частину навчального матеріал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енше половин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ає на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потребують однослівної відповід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чальні завдання виконує фрагментарно за зна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остійної активізації та допомог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особи навчально</w:t>
              <w:softHyphen/>
              <w:t xml:space="preserve">пізнавальної діяльності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актичні і розумові уміння і навич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на рівні копіювання зразка способу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124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 допомогою вчителя відтворює значну частину навчального матеріалу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ільше половин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відповідях може допускати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значної допомоги вчителя виконує навчальні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елементар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стійкі навички роботи на комп’ютер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інструкцією і з допомогою вчителя фрагментарно виконує практичні робо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детального кількаразового їх поясн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90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не пов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знач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люструє розуміння базових понять інформатики прикладами з підручника або пояснення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ає на окремі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 виконує навчальні завдання з частковим поясне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 детальною інструкцією і з допомогою вчителя виконує практичні робо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вміє пояснити свої д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92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ідтворює знач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повідь будує у засвоєній послідов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люструє її власними приклад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частковою допомогою вчителя виконує навчальні завдання з достатнім поясне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стійкі навички виконання елементарних дій з опрацювання даних  на комп’ютер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особи навчально</w:t>
              <w:softHyphen/>
              <w:t>пізнавальної діяльності застосовує за зразком у подібній ситу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стимулювання й зна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ли працює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91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ідтворює основний навчальний матеріал з окремими неточност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ючи необхідну термінолог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наводити власні приклади на підтвердження певних твердж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яснює та обґрунтовує способи виконання навчальних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отриманий результа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неповні висновки з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різні джерела відомостей для виконання навчаль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актичні роботи на комп’ютері виконує самостійно за інструкц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правляє вказані вчителем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128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засвоєний навчальний матеріал в іншій послідов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порушуючи логічних 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зк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нтерпретує та деталізує 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дентифікує терміни та понятт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незначною допомогою вчителя визначає спосіб розв’язування навчаль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аргументує свої міркув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знаходить необхідні відом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истематизує та узагальнює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нує  навчальне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ить та виправляє допуще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стійкі практичні навички виконання основних дій з опрацювання даних на комп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ютер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нує практичні робо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відповідають вимогам навчальної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є одержані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швидко й оперативно виправляє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90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 відтворює навчальний матеріал та відповідає на поставлені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загальновідомі докази із самостійною і правильною аргументац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формулює мету виконання навчаль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бирає форми представлення результату та необхідні відом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овано обирає раціональний спосіб виконання навчаль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нує навчальні завдання з несуттєвими помил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ить та виправляє допуще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152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истемно відтворює навчальний матеріал у межах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ає по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містовні відповіді на поставлені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логічн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ґрунтовує свою дум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уває припущ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конує різні типи навчальних і життєвих завда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 типов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ак і нестандарт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ворч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ід опосередкованим керівництвом у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робляє алгоритм виконання запропонованого навчального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понує нові шляхи розв’язування навчальних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ить додаткові джерела відомосте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запропоновані схеми класифікації для структурування відомостей та да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рівнює і зіставляє відомості з кількох джере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стисло і логічно подавати узагальнен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приймає ріш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гнозує наслідки власної поведінки за незначної допомоги доросл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108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огічно та усвідомлено відтворює навчальний матеріал у межах навчальної програми з інформати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ґрунтовано відповідає на запит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овано використовує знання у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аціонально використовує комп’ютер і комп’ютерні засоби для  розв’язування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в’язаних з опрацюванням да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їх пошук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беріга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данням і передаванн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мету власної навчальної діяльності та самостійно визначає завдання для її досягн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виявляти проблеми та розв’язувати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ормулювати гіпотези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: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систем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іцні знання в обсязі та в межах вимог навчальної програми з інформати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планує особисту навчальну діяльність та оцінює її результ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приймати ріш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швидко вибрати потрібний спосіб діяльності із кількох відом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вати способи діяльності за аналогією і в нов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PetersburgC" w:hAnsi="PetersburgC" w:eastAsia="PetersburgC" w:cs="PetersburgC"/>
          <w:sz w:val="20"/>
          <w:szCs w:val="20"/>
        </w:rPr>
      </w:pPr>
      <w:r>
        <w:rPr>
          <w:rFonts w:eastAsia="PetersburgC" w:cs="PetersburgC"/>
          <w:sz w:val="20"/>
          <w:szCs w:val="20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сципліни художньо</w:t>
        <w:softHyphen/>
        <w:t>естетичного циклу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обливістю системи оцінювання досягнень учнів з дисциплін художньо</w:t>
        <w:softHyphen/>
        <w:t>естетичного циклу є її багатофункціона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зумовлена багатокомпонентністю змісту мистецької осві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спрямованої на формування  в учнів комплексу загальнокультур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ключових</w:t>
      </w:r>
      <w:r>
        <w:rPr>
          <w:rFonts w:ascii="Times New Roman" w:hAnsi="Times New Roman"/>
          <w:sz w:val="22"/>
          <w:szCs w:val="22"/>
        </w:rPr>
        <w:t xml:space="preserve">),  </w:t>
      </w:r>
      <w:r>
        <w:rPr>
          <w:sz w:val="22"/>
          <w:szCs w:val="22"/>
        </w:rPr>
        <w:t xml:space="preserve">естетич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міжпредметних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 xml:space="preserve">мистецьк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едметних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компетентностей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Ця система передбачає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озвиток мотивації до пізнання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моційно</w:t>
        <w:softHyphen/>
        <w:t>почуттєвої сфе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ригінального асоціативно</w:t>
        <w:softHyphen/>
        <w:t>образного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ості естетичного сприймання художніх творів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розкриття креативного потенціалу особистост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ховання в учнів особистісно</w:t>
        <w:softHyphen/>
        <w:t>ціннісного ставлення до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тчизняної та зарубіжної художнь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стетичного ставлення до дійс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ітоглядних орієнтацій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ування знань та уявлень про мистецтв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ецифіку художньо</w:t>
        <w:softHyphen/>
        <w:t>образної мови різних видів мистецтва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розвиток  здатності естетичного сприймання та інтерпретації творі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озширення естетичного досві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мінь і навичок у сфері мистецької 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еби в художньо</w:t>
        <w:softHyphen/>
        <w:t>творчій самореалізації та духовному самовдосконаленн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узичне мистецтво</w:t>
      </w:r>
    </w:p>
    <w:tbl>
      <w:tblPr>
        <w:tblW w:w="106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иймає музичні твори фрагментар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ючи низький рівень емоцій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сутня мотивація до пізнання навколишнього сві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значний обсяг понятійного апарату не дозволяє  характеризувати художні образ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слабо сформоване художньо</w:t>
              <w:softHyphen/>
              <w:t>образне мис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елементарні навички та вміння у практичній музичн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остійної практичної і теоре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вибіркову емоційність та слабо сформовані навички сприймання музичн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лабку мотивацію щодо їх піз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незначною частиною тематич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певні практичні вміння та навич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майже не володіє спеціальною музичною термінолог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ловниковий запас дозволяє викласти думку на елементарн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остійної практичної і теоре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інтерес до пізнання музичних явищ періодич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оча здатний емоційно сприймати музичні твори з конкретним образно</w:t>
              <w:softHyphen/>
              <w:t>художнім зміст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є незначну частину тематич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о реагує на власну  практичну діяльніс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у висловленні вражень послуговується обмеженим понятійним запас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67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емоційно сприймати та виконувати музичні твори на репродуктивн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позитивну мотивацію щодо власної практичн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не завжди усвідомлює художньо</w:t>
              <w:softHyphen/>
              <w:t>образний зміст музичн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ування знань та спеціальної музичної термінології задовільн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інтерес та емоційність сприймання музичн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позитивну мотивацію щодо власної практичн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володіє навичками й умінн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дає змогу характеризувати окремі музичні твори з конкретною програмною осново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не завжди вміє інтерпретувати музичні твори непрограмного зміс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недостатнє знання спеціальної музичної терміно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еріодичної практичної та теоре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датність емоційно сприймати і відтворювати основну частину музич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оча не завжди вміє послідовно та логічно характеризувати музичні твор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еріодичної теоре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виявляє часткову здатність самостійно виконувати практичні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87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датність емоційно сприймати та виконувати музичні твор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певним термінологічним запас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у викладенні думок і вражень припускається термінологіч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ізнаний у найважливішому тематичному музичному матеріал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знан</w:t>
              <w:softHyphen/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я нестійк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застосовує в практичній діяльності набуті знання та вмі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ючи прагнення самостій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датність емоційно сприймати і виконувати музичні твор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у мотивацію щодо пізнання та інтерпретації мистецьких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має стандартне мис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завжди самостійний у висновка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ння оперувати музичною термінологією при аналізі музичних явищ розвинені недостатнь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практичній діяльності прагне самостійно застосовувати набуті знання та вмі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оча потребує консультації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9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у мотивацію щодо пізнання мистецьких явищ та їх зв’язку з житт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є засвоєння тематичного музич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допускає неточності у використанні спеціальної терміно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практичній діяльності прагне самостійно застосовувати власний досвід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буті знання та вмі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963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емоційність сприймання музичн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ійку позитивну мотивацію щодо пізнання життєвих та мистецьких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міцні знання програмов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обґрунтувати свою дум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може допускати несуттєві неточності у використанні спеціальної термінології в аналізі музичн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чуває деякі труднощі у виконанні музичного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прагне самостійно виправляти неточ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емоційність сприймання музичних творів та їх зв’язку з життєвими явищ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у мотивацію щодо пізнання та виконання музи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тематичним матеріалом у межах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 вміння оперувати спеціальною термінологією в інтерпретації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соціювати їх з творами інших мистецт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датність самостійно застосовувати здобуті знання на уроках та у позаурочний ч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4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стійкою позитивною мотивацією щодо пізнання музичних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ення їх зв’язку з життєвими явищами та творами інших мистецт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ґрунтовні знання тематичного музичного матеріалу у межах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 оперує спеціальною термінолог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нестандартність художньо</w:t>
              <w:softHyphen/>
              <w:t>образного мис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ристовує набуті знання та вміння в музичній діяльності на уроках та у позаурочний ч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отворче мистецтво</w:t>
      </w:r>
    </w:p>
    <w:tbl>
      <w:tblPr>
        <w:tblW w:w="106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рієнтовні вимоги до оцінювання навчальних досягнень учнів</w:t>
            </w:r>
          </w:p>
        </w:tc>
      </w:tr>
      <w:tr>
        <w:trPr>
          <w:trHeight w:val="82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иймає та відтворює художні образи на початков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не може їх характериз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слабо сформоване художньо</w:t>
              <w:softHyphen/>
              <w:t>естетичне мис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інімальний запас практичних навичок та умі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сутня мотивація до пізнання навколишнього сві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володіє теоретичним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остійної  теоретичної та прак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йже не володіє теоретичним  матеріал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слабо сформований рівень сприйняття художніх образ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окремі елементарні вміння та навички у практичн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ловниковий та термінологічний запас не дозволяє послідовно викласти думк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являє зацікавленість до пізнання світу 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остійної  теоретичної та прак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62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иймає та відтворює окремі фрагменти художніх образ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є незначну частину теоретич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ристується обмеженим термінологічним та словниковим запас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о реагує на явища навколишнього сві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вори 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удожню діяльніс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завжди вміє сприймати та репродукувати візуальні образ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верхнево  розуміє зміст художнього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межено застосовує знання та термінологічний запас на практиц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о реагує на явища навколишнього світу та пізнання творів 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ійснює художню діяльність під керівництвом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творює  художні образи на репродуктивн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обмежене знання спеціальної художньої терміно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ловниковий запас небагати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сприймати красу природних форм та творів 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ійснює художню діяльність під керівництвом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26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навичками й умінн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і дають змогу сприймати та відтворювати окремі художні образ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завжди послідовно та логічно характеризує окремі художні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повідь потребує уточн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поверхневі знання і розуміння програмов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сприймати та висловлювати емоційне ставлення до природних фор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демонструє стандартне мис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ійснює художню діяльність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</w:p>
        </w:tc>
      </w:tr>
      <w:tr>
        <w:trPr>
          <w:trHeight w:val="103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сприймати і репродукувати візуальні образ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те робить непереконлив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повною мірою  аналізує художньо</w:t>
              <w:softHyphen/>
              <w:t>образний зміст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слідовно викладає свої дум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мовленнєві та термінологічні помил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є найважливіший теоретичний 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завжди вміє поєднувати художні образи та явища навколишнього сві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сприймати та висловлювати емоційне ставлення до природних фор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ворів 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демонструє стандартне мис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застосовує в художній діяльності набуті знання та вмі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же сприймати та відтворювати різні візуальні образ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оте не досить повно аналізує художньо</w:t>
              <w:softHyphen/>
              <w:t>образний зміст твор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стандартне мис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йому бракує власних висновк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соціаці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е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 достатньому рівні володіє спеціальною художньою термінологією при аналізі художніх творів у процесі їх сприймання та інтерпрет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в художній діяльності власний досвід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буті знання та вмі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потребує консультації у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теоретичним художнім матеріалом у межах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допускає неточності у використанні спеціальної художньої термінології та у відтворенні художнього образ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сприймати та висловлювати власне  ставлення до природних фор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ворів мистецтва та оцінювати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в художній діяльності власний досвід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буті знання та вмі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98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достатній рівень засвоєння навчального 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ючи художні твор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пускає несуттєві неточності у формулюваннях та використанні спеціальної художньої терміно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 завжди може довести свою точку зору стосовно художніх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казані неточності може виправляти самостій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сприймати та висловлювати власне  естетичне ставлення до природних фор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ворів 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цінювати та інтерпретувати 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ристовує власний досвід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буті знання та вміння у художн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міцні знання програмов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міє використовувати набуті з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ння і здібності у художньо</w:t>
              <w:softHyphen/>
              <w:t>творчих завданн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нання спеціальної художньої терміно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міє систематиз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ю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налізувати твори образотворчого  мистецтва  порівнювати  їх з творами інших видів мистецтв та життєвими явищ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вати набуті знання в образотворч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ристовує   власний досвід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буті знання та вміння у художн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бить спроби пошуку нестандарт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ригінальних підходів у художньо – творч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міц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ґрунтовні знання з  програмового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систематиз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ю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відомо сприймати та відтворювати візуальні образ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широко застосовувати асоціативні 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зки між творами образотворчого 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ворами інших мистецтв та явищами навколишнього світ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високий рівень художньо</w:t>
              <w:softHyphen/>
              <w:t>мистецького мис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ристовує набуті художні вмі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ички та власні здібності в образотворчій 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ініціатив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є нетипов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ригінальні підходи у здійсненні власної художньо</w:t>
              <w:softHyphen/>
              <w:t>творч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истецтво</w:t>
      </w:r>
    </w:p>
    <w:tbl>
      <w:tblPr>
        <w:tblW w:w="106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низьку емоційність та фрагментарність сприймання творів 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дсутність мотивації щодо художнього пізнання та практично</w:t>
              <w:softHyphen/>
              <w:t>творч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усвідомлює незначну частину тематич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ий відтворює на репродуктивн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є дуже обмежений понятійно</w:t>
              <w:softHyphen/>
              <w:t>термінологічний тезауру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остійної теоретичної та прак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недостатню емоційність та вибірковість сприймання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изький інтерес до 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незначну частину тематич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ристується обмеженим понятійно</w:t>
              <w:softHyphen/>
              <w:t>термінологічним запасом у розповіді про мистецт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відтворює тематичний матеріал у практичн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ючи постійної теоретичної та прак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;</w:t>
            </w:r>
          </w:p>
        </w:tc>
      </w:tr>
      <w:tr>
        <w:trPr>
          <w:trHeight w:val="74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недостатню емоційність сприйм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вибіркову мотивацію до художнього піз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ристується обмеженим понятійно</w:t>
              <w:softHyphen/>
              <w:t>термінологічним запасом у розповіді про мистецтв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відтворює тематичний матеріал у практично</w:t>
              <w:softHyphen/>
              <w:t>творчій діяльності на репродуктивн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елементарний рівень розвиненості художньо</w:t>
              <w:softHyphen/>
              <w:t>образного мисл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вибіркову емоційність сприймання мистецьк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має позитивну мотивацію щодо власної практично</w:t>
              <w:softHyphen/>
              <w:t>творч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а здійснюється на репродуктивн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та усвідомлює частину тематич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в інтерпретації творів мистецтва застосовує незначний термінологічний зап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значної теоретичної та прак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удожньо</w:t>
              <w:softHyphen/>
              <w:t>образне мислення розвинуте слаб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6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інтерес та емоційність сприймання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та усвідомлює значну частину тематич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ле демонструє небагатий словниково</w:t>
              <w:softHyphen/>
              <w:t>термінологічний запас для характеристики творів 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тематичний матеріал у практичній діяльності відтворює під керівництвом у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удожньо</w:t>
              <w:softHyphen/>
              <w:t>образне мислення розвинуте недостатнь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требує періодичної практичної та теоре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датність емоційного сприймання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ює більшу частину тематич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оча демонструє небагатий термінологічний запас в інтерпретації творів мистецтв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практичній діяльності потребує періодичної практичної допомоги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удожньо</w:t>
              <w:softHyphen/>
              <w:t>образне мислення розвинуте недостатнь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919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датність емоційно сприймати  твор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у мотивацію щодо пізнання мистецьких явищ та власної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достатнім термінологічним запасо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оча у викладенні думок може припускатись термінологічних помил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ює більшу частину тематич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кий застосовує у практичній діяльності за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прагнення самостій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судженнях з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вляються окремі ана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соці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датність емоційно сприймати твор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у мотивацію щодо пізнання мистецьких явищ та власної творч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свідомлює основний тематич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систематизувати його за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відомо користується ключовими понятт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агне застосовувати набуті знання та вміння у практичній 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удожньо</w:t>
              <w:softHyphen/>
              <w:t xml:space="preserve">образне мислення достатньо розвинут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поясненнях застосовуються ана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соціац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.</w:t>
            </w:r>
          </w:p>
        </w:tc>
      </w:tr>
      <w:tr>
        <w:trPr>
          <w:trHeight w:val="113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у мотивацію щодо пізнання мистецьких явищ та їх зв’язку з життя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озуміє та усвідомлює тематич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датний його узагальнювати та систематиз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одити приклади на підтвердження думок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емонструє достатній понятійно</w:t>
              <w:softHyphen/>
              <w:t>термінологічний зап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оча може допускати неточності у використанні спеціальної терміно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застосовує матеріал у практичн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удожньо</w:t>
              <w:softHyphen/>
              <w:t xml:space="preserve">образне мислення достатньо розвинуте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формулюються окремі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загальн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.</w:t>
            </w:r>
          </w:p>
        </w:tc>
      </w:tr>
      <w:tr>
        <w:trPr>
          <w:trHeight w:val="110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ійку позитивну мотивацію щодо пізнання життєвих та мистецьких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вністю розуміє та усвідомлює тематичний матеріал у межах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здатність оцінювання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користується адекватною термінологіє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оча може допускати несуттєві неточності у її застосуван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ристовує тематичний матеріал у практичній 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удожньо</w:t>
              <w:softHyphen/>
              <w:t>образне мислення достатньо розвинут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дозволяє учневі застосовувати асоціативні 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з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разні аналогії та порівняння щодо різних видів мистецтв та життєвих явищ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являє емоційність сприймання творів та їх зв’язок з життєвими явищ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зитивну мотивацію щодо художнього піз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вністю усвідомлює тематичний матеріал у межах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цінюючи мистецькі явищ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агне аргументувати виснов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 користується спеціальною термінологією відповідно до програмних вимог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удожньо</w:t>
              <w:softHyphen/>
              <w:t>образне мислення характеризується використанням нестандартних асоціативних з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'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язк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рівнянь творів різних видів мистецтв та життєвих явищ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використовує тематичний матеріал у практичній діяльності на уроках та у позаурочний ч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ен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ениц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олодіє стійкою позитивною мотивацією щодо пізнання мистецьких твор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ення їх зв’язку з життєвими явищами та творами інших мистецт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є міцні знання тематичного матеріалу в межах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ід час інтерпретації художніх творів аргументує власні оцінк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 оперує спеціальною термінологією відповідно до програмних вимог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застосовує тематичний матеріал у практичній  діяльності на уроках та у позаурочний ча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удожньо</w:t>
              <w:softHyphen/>
              <w:t>образне мислення високо розвинут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зується оригінальніст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ізична культура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’єктами оцінювання навчальних досягнень учнів на уроках фізичної культури можуть бути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  <w:tab/>
      </w:r>
      <w:r>
        <w:rPr>
          <w:sz w:val="22"/>
          <w:szCs w:val="22"/>
        </w:rPr>
        <w:t xml:space="preserve">Виконання навчального норматив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 урахуванням динаміки особистого результату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</w:t>
        <w:tab/>
      </w:r>
      <w:r>
        <w:rPr>
          <w:sz w:val="22"/>
          <w:szCs w:val="22"/>
        </w:rPr>
        <w:t>Техніка виконання учнями фізичних впра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</w:t>
        <w:tab/>
      </w:r>
      <w:r>
        <w:rPr>
          <w:sz w:val="22"/>
          <w:szCs w:val="22"/>
        </w:rPr>
        <w:t>Засвоєння теоретико</w:t>
        <w:softHyphen/>
        <w:t>методичних знан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</w:t>
        <w:tab/>
      </w:r>
      <w:r>
        <w:rPr>
          <w:sz w:val="22"/>
          <w:szCs w:val="22"/>
        </w:rPr>
        <w:t>Виконання навчальних завдань під час проведення урок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 кожного варіативного модуля по роках вивченн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орядок складання нормативів визначає вчитель відповідно до календарно</w:t>
        <w:softHyphen/>
        <w:t>тематичного планув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При складанні навчального нормативу за його показником визначають рівень досягнень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изьк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ред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ат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ий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а потім з урахуванням динаміки особистого результату виставляють оцінку в балах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ючи навчальні досягнення учнів з фізичної підготовле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ібно дотримуватися таких вимог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sz w:val="22"/>
          <w:szCs w:val="22"/>
        </w:rPr>
        <w:t>Навчальні нормативи складають учні основної медичної груп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на момент прийняття нормативу не скаржаться на погане самопочуття та стан здоров’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sz w:val="22"/>
          <w:szCs w:val="22"/>
        </w:rPr>
        <w:t xml:space="preserve">Кожній заліковій вправі передує спеціальна фізична підготовка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е менше як на двох заняттях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</w:t>
      </w:r>
      <w:r>
        <w:rPr>
          <w:sz w:val="22"/>
          <w:szCs w:val="22"/>
        </w:rPr>
        <w:t>Перед складанням нормативу вчитель проводить розмин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після — відновлювальні вправ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. </w:t>
      </w:r>
      <w:r>
        <w:rPr>
          <w:sz w:val="22"/>
          <w:szCs w:val="22"/>
        </w:rPr>
        <w:t>Учні мають можливість перескласти норматив на визначеному вчителем занят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5. </w:t>
      </w:r>
      <w:r>
        <w:rPr>
          <w:sz w:val="22"/>
          <w:szCs w:val="22"/>
        </w:rPr>
        <w:t>Учитель зобов’язаний забезпечити безумовне дотримання правил і виконання вимог щодо безпеки під час здачі норматив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У період з </w:t>
      </w:r>
      <w:r>
        <w:rPr>
          <w:rFonts w:ascii="Times New Roman" w:hAnsi="Times New Roman"/>
          <w:sz w:val="22"/>
          <w:szCs w:val="22"/>
        </w:rPr>
        <w:t xml:space="preserve">01.09 </w:t>
      </w:r>
      <w:r>
        <w:rPr>
          <w:sz w:val="22"/>
          <w:szCs w:val="22"/>
        </w:rPr>
        <w:t xml:space="preserve">до </w:t>
      </w:r>
      <w:r>
        <w:rPr>
          <w:rFonts w:ascii="Times New Roman" w:hAnsi="Times New Roman"/>
          <w:sz w:val="22"/>
          <w:szCs w:val="22"/>
        </w:rPr>
        <w:t xml:space="preserve">01.10 </w:t>
      </w:r>
      <w:r>
        <w:rPr>
          <w:sz w:val="22"/>
          <w:szCs w:val="22"/>
        </w:rPr>
        <w:t>кожного навчального року з метою адаптації учнів до навантажень на уроках фізичної культури прийом навчальних нормативів не здійснюют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евиконання нормативів з причин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залежних від уч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непропорційний фізичний розвит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пуски занять з поважних причин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имчасове перебування в підготовчій групі не є підставою для зниження підсумкової оцінки успішн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цінювання техніки виконання фізичних вправ, рівня засвоєння теоретико</w:t>
        <w:softHyphen/>
        <w:t>методичних знань, виконання навчальних завдань під час уроку може здійснюватися як комплексно так і роздільно.</w:t>
      </w:r>
    </w:p>
    <w:tbl>
      <w:tblPr>
        <w:tblW w:w="1062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ні можуть розпізнавати деякі об’єкти вивчення та називають їх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 побутов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описують незнач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розпізнають інвентар та обладнання для проведення занять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мають фрагментарні уявлення з предмета вивче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 виконують елементарні фізичні вправ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ють за призначенням навчальний інвентар та обладнання</w:t>
            </w:r>
          </w:p>
        </w:tc>
      </w:tr>
      <w:tr>
        <w:trPr>
          <w:trHeight w:val="382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знають окремі відом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стосуються фізичних впра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ють елементарні технічні елементи вправ за зразком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відтворюють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обхідний для виконання фізичних впра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виконують більшість технічних елементів вправ з недоліками </w:t>
            </w:r>
          </w:p>
        </w:tc>
      </w:tr>
      <w:tr>
        <w:trPr>
          <w:trHeight w:val="3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самостійно відтворюють знач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обхідного для виконання фізичних впра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ють більшість запропонованих вправ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самостійно і логічно відтворюють фактичний і теоретич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обхідний для виконання практичних завдан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контролюють власні навчальні д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прави виконують з окремими незначними відхиленнями в техніці за показниками кінематич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инамічних або ритмічних характеристик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досконала міжмязева координаці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достатня злитність вико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значна скутість рухів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 основному виконують навчальні завдання під час уроку</w:t>
            </w:r>
          </w:p>
        </w:tc>
      </w:tr>
      <w:tr>
        <w:trPr>
          <w:trHeight w:val="98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виявляють розуміння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одять прикла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магаються аналіз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вати найсуттєвіші зв’язки і залежності між фізичними вправами та їх впливом на організ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ють набуті знання і уміння в 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егк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вимуше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стандартних сприятливих умовах їх вико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є більшість навчальних завдань під час уроку</w:t>
            </w:r>
          </w:p>
        </w:tc>
      </w:tr>
      <w:tr>
        <w:trPr>
          <w:trHeight w:val="6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володіють навчальним матеріалом і реалізовують свої знання та вміння в практичн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жуть аналізувати і систематизувати інформацію щодо впливу фізичних вправ на організ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егк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вимуше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прогнозовано варіативних умова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6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ють всі навчальні завдання під час уроку</w:t>
            </w:r>
          </w:p>
        </w:tc>
      </w:tr>
      <w:tr>
        <w:trPr>
          <w:trHeight w:val="856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володіють глибокими знаннями та уміннями і застосовують їх у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еруть активну участь в розробленні та застосуванні комплексів впра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ямованих на розвиток фізичних якосте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іль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легк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вимушен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непрогнозовано варіативних умова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таранно виконують всі навчальні завдання під час уроку</w:t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володіють гнучкими знаннями і навичками в межах вимог навчальної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овано використовують їх у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розробляють комплекси впра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ямованих на розвиток фізичних якостей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прави виконують ефективно на фоні вто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ри виконанні навчальних завдань проявляють позитивні лідерські якості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мають системні знання та навички з предме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відомо використовують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тому числ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проблем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розробляють комплекси впра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прямованих на розвиток фізичних якостей та забезпечують їх якісне вико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прави виконують ефективно у змагальних умова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жуть регулювати процес виконання навчальних завдань відповідно до індивідуальних потреб організму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PetersburgC" w:hAnsi="PetersburgC" w:eastAsia="PetersburgC" w:cs="PetersburgC"/>
          <w:sz w:val="20"/>
          <w:szCs w:val="20"/>
        </w:rPr>
      </w:pPr>
      <w:r>
        <w:rPr>
          <w:rFonts w:eastAsia="PetersburgC" w:cs="PetersburgC"/>
          <w:sz w:val="20"/>
          <w:szCs w:val="20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несених до підготовчої групи здійснюється на загальних підставах без складання навчальних норматив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фізичної культури також врахову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особисті досягнення школярів протягом навчального року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активне ставлення до занять фізичними вправам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активна участь в організації і проведенні фізкультурно</w:t>
        <w:softHyphen/>
        <w:t>художніх і спортивних заходів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На основі зазначених показників учителі можуть застосовувати різноманітні системи нарахування заохочувальних бал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удове навчанн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’єктами оцінювання навчальних досягнень учнів з трудового навчання можуть бут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застосування знань та умінь в практичній роботі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но</w:t>
        <w:softHyphen/>
        <w:t>технологічна діяльність учні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іння користуватися різними видами конструкторсько</w:t>
        <w:softHyphen/>
        <w:t>технологічної документації та іншими джерелами інформації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кість виконання практичних робіт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сформованості трудових прийомів і умінь виконувати технологічні операції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івень самостійності у процесі організації і виконання робот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ланування трудових процес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амоконтроль і т</w:t>
      </w:r>
      <w:r>
        <w:rPr>
          <w:rFonts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п</w:t>
      </w:r>
      <w:r>
        <w:rPr>
          <w:rFonts w:ascii="Times New Roman" w:hAnsi="Times New Roman"/>
          <w:sz w:val="22"/>
          <w:szCs w:val="22"/>
        </w:rPr>
        <w:t xml:space="preserve">.), </w:t>
      </w:r>
      <w:r>
        <w:rPr>
          <w:sz w:val="22"/>
          <w:szCs w:val="22"/>
        </w:rPr>
        <w:t>виявлення елементів творч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 результат оцінювання навчальних досягнень учнів впливають  дотримання правил безпечної праці і санітарно</w:t>
        <w:softHyphen/>
        <w:t>гігієнічних вимог та уміння організовувати робоче місце і підтримувати порядок на ньому в процесі робот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оцінювання навчальних досягнень застосовуються відповідно до Державних вимог до рівня загальноосвітньої підготовки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дбачених навчальною програмою та  з урахуванням вікових особливостей учн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499"/>
        <w:gridCol w:w="8857"/>
      </w:tblGrid>
      <w:tr>
        <w:trPr>
          <w:tblHeader w:val="true"/>
          <w:trHeight w:val="60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али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" w:hAnsi="HeliosCond-Bold" w:eastAsia="HeliosCond-Bold" w:cs="HeliosCond-Bold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eastAsia="HeliosCond-Bold" w:cs="HeliosCond-Bold" w:ascii="HeliosCond-Bold" w:hAnsi="HeliosCond-Bold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Характеристика навчальних досягнень учня (учениці)</w:t>
            </w:r>
          </w:p>
        </w:tc>
      </w:tr>
      <w:tr>
        <w:trPr>
          <w:trHeight w:val="364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ні можуть розпізнавати деякі об’єкти вивче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атеріал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інструмен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делі тощо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та називають їх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 побутовому рівн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2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описують незначну частину технологіч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розпізнають інструменти та обладнання для виконання практичних робіт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3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Учні мають фрагментарні уявлення з предмета вивче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обізнані з деякими технологічними понятт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)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 виконують елементарні практичні завд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ють за призначенням робочі інструменти та обладнання</w:t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4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знають окремі відом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стосуються технологічних об’єкті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астосовують елементарні прийоми роботи інструментом</w:t>
            </w:r>
          </w:p>
        </w:tc>
      </w:tr>
      <w:tr>
        <w:trPr>
          <w:trHeight w:val="446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5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відтворюють навчаль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обхідний для виконання практичних робі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ють окремі технологічні операції з недолік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володіють прийомами роботи інструментом</w:t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6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самостійно відтворюють значну частину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обхідного для виконання практичних робі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ють окремі частини технологічних операцій</w:t>
            </w:r>
          </w:p>
        </w:tc>
      </w:tr>
      <w:tr>
        <w:trPr>
          <w:trHeight w:val="638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7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самостійно і логічно відтворюють фактичний і теоретичний матеріал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еобхідний для виконання практичних робі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нують практичну роботу відповідно до інструкцій вчител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частково контролюють власні навчальні д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з допомогою учасників проекту і учителя виконують завдання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що стосуються окремих етапів проектної діяльності</w:t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8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виявляють розуміння навчального матеріал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водять приклад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намагаються аналізуват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тановлювати найсуттєвіші зв’язки і залежності між технологічними операція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ють набуті знання і уміння в стандартних ситуаціях</w:t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9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володіють навчальним матеріалом і реалізовують свої знання та вміння в практичній діяльност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можуть аналізувати і систематизувати інформацію в процесі проектної діяльності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0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володіють глибокими знаннями та уміннями і застосовують їх у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беруть активну участь в розробленні та реалізації технологічного процесу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 допомогою учасників проекту і учителя проектують та виконують всі види запланованих робіт</w:t>
            </w:r>
          </w:p>
        </w:tc>
      </w:tr>
      <w:tr>
        <w:trPr>
          <w:trHeight w:val="62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1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володіють гнучкими знаннями і навичками в межах вимог навчальної програми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аргументовано використовують їх у нестандарт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знаходять і аналізують додаткову інформацію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розробляють технологічний процес виготовлення виробу та забезпечують його вико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проектують та виконують всі види запланованих робіт</w:t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12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чні мають системні знання та навички з предмет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відомо використовують ї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тому числ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у проблемних ситуація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розробляють технологічний процес виготовлення виробу та забезпечують його якісне виконанн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;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самостійно проектують та виконують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икористовуючи відповідні технології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всі види запланованих робіт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asic"/>
        <w:spacing w:lineRule="auto" w:line="240"/>
        <w:rPr>
          <w:rFonts w:ascii="PetersburgC" w:hAnsi="PetersburgC" w:eastAsia="PetersburgC" w:cs="PetersburgC"/>
          <w:sz w:val="20"/>
          <w:szCs w:val="20"/>
        </w:rPr>
      </w:pPr>
      <w:r>
        <w:rPr>
          <w:rFonts w:eastAsia="PetersburgC" w:cs="PetersburgC"/>
          <w:sz w:val="20"/>
          <w:szCs w:val="20"/>
        </w:rPr>
      </w:r>
    </w:p>
    <w:p>
      <w:pPr>
        <w:pStyle w:val="Datepidpys"/>
        <w:spacing w:lineRule="auto" w:line="240"/>
        <w:ind w:left="0" w:right="0" w:hanging="0"/>
        <w:rPr>
          <w:rFonts w:ascii="Times New Roman" w:hAnsi="Times New Roman" w:eastAsia="Times New Roman" w:cs="Times New Roman"/>
          <w:spacing w:val="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val="en-US"/>
        </w:rPr>
      </w:r>
    </w:p>
    <w:p>
      <w:pPr>
        <w:pStyle w:val="Datepidpys"/>
        <w:spacing w:lineRule="auto" w:line="240"/>
        <w:ind w:left="0" w:right="0" w:hanging="0"/>
        <w:rPr>
          <w:rFonts w:ascii="Times New Roman" w:hAnsi="Times New Roman" w:eastAsia="Times New Roman" w:cs="Times New Roman"/>
          <w:spacing w:val="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val="en-US"/>
        </w:rPr>
      </w:r>
    </w:p>
    <w:p>
      <w:pPr>
        <w:pStyle w:val="Datepidpys"/>
        <w:spacing w:lineRule="auto" w:line="240"/>
        <w:ind w:left="0" w:right="0" w:hanging="0"/>
        <w:rPr/>
      </w:pPr>
      <w:r>
        <w:rPr>
          <w:spacing w:val="7"/>
          <w:sz w:val="28"/>
          <w:szCs w:val="28"/>
          <w:lang w:val="ru-RU"/>
        </w:rPr>
        <w:t xml:space="preserve">Директор департаменту    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en-US"/>
        </w:rPr>
        <w:tab/>
        <w:t xml:space="preserve">  </w:t>
        <w:tab/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ab/>
        <w:t>О</w:t>
      </w:r>
      <w:r>
        <w:rPr>
          <w:rFonts w:ascii="Times New Roman" w:hAnsi="Times New Roman"/>
          <w:spacing w:val="7"/>
          <w:sz w:val="28"/>
          <w:szCs w:val="28"/>
          <w:lang w:val="ru-RU"/>
        </w:rPr>
        <w:t xml:space="preserve">. </w:t>
      </w:r>
      <w:r>
        <w:rPr>
          <w:spacing w:val="7"/>
          <w:sz w:val="28"/>
          <w:szCs w:val="28"/>
          <w:lang w:val="ru-RU"/>
        </w:rPr>
        <w:t>В</w:t>
      </w:r>
      <w:r>
        <w:rPr>
          <w:rFonts w:ascii="Times New Roman" w:hAnsi="Times New Roman"/>
          <w:spacing w:val="7"/>
          <w:sz w:val="28"/>
          <w:szCs w:val="28"/>
          <w:lang w:val="ru-RU"/>
        </w:rPr>
        <w:t xml:space="preserve">. </w:t>
      </w:r>
      <w:r>
        <w:rPr>
          <w:spacing w:val="7"/>
          <w:sz w:val="28"/>
          <w:szCs w:val="28"/>
          <w:lang w:val="ru-RU"/>
        </w:rPr>
        <w:t>Єресько</w:t>
      </w:r>
    </w:p>
    <w:sectPr>
      <w:headerReference w:type="default" r:id="rId5"/>
      <w:footerReference w:type="default" r:id="rId6"/>
      <w:type w:val="nextPage"/>
      <w:pgSz w:orient="landscape" w:w="11906" w:h="16838"/>
      <w:pgMar w:left="709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  <w:font w:name="PetersburgC">
    <w:charset w:val="00"/>
    <w:family w:val="roman"/>
    <w:pitch w:val="default"/>
  </w:font>
  <w:font w:name="Courier New">
    <w:charset w:val="00"/>
    <w:family w:val="roman"/>
    <w:pitch w:val="default"/>
  </w:font>
  <w:font w:name="HeliosC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57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Звичайни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706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6">
    <w:name w:val="Назва об'єкта"/>
    <w:next w:val="Style15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2"/>
      <w:sz w:val="32"/>
      <w:szCs w:val="32"/>
      <w:u w:val="none" w:color="000000"/>
      <w:vertAlign w:val="baseline"/>
      <w:em w:val="none"/>
      <w:lang w:val="en-US" w:eastAsia="zh-CN" w:bidi="hi-IN"/>
    </w:rPr>
  </w:style>
  <w:style w:type="paragraph" w:styleId="Basic">
    <w:name w:val="basi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firstLine="283"/>
      <w:jc w:val="both"/>
    </w:pPr>
    <w:rPr>
      <w:rFonts w:ascii="PetersburgC" w:hAnsi="PetersburgC" w:eastAsia="PetersburgC" w:cs="Petersburg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Datepidpys">
    <w:name w:val="date+pidpy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283" w:right="0" w:hanging="0"/>
      <w:jc w:val="left"/>
    </w:pPr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5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Basictable">
    <w:name w:val="basic tab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both"/>
    </w:pPr>
    <w:rPr>
      <w:rFonts w:ascii="PetersburgC" w:hAnsi="PetersburgC" w:eastAsia="PetersburgC" w:cs="Petersburg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Dodatok">
    <w:name w:val="dodatok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firstLine="283"/>
      <w:jc w:val="right"/>
    </w:pPr>
    <w:rPr>
      <w:rFonts w:ascii="Courier New" w:hAnsi="Courier New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5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